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923925" cy="92392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20" t="-20" r="-20" b="-20"/>
                    <a:stretch>
                      <a:fillRect/>
                    </a:stretch>
                  </pic:blipFill>
                  <pic:spPr bwMode="auto">
                    <a:xfrm>
                      <a:off x="0" y="0"/>
                      <a:ext cx="923925" cy="923925"/>
                    </a:xfrm>
                    <a:prstGeom prst="rect">
                      <a:avLst/>
                    </a:prstGeom>
                  </pic:spPr>
                </pic:pic>
              </a:graphicData>
            </a:graphic>
          </wp:inline>
        </w:drawing>
      </w:r>
    </w:p>
    <w:p>
      <w:pPr>
        <w:pStyle w:val="Heading1"/>
        <w:ind w:left="1440" w:hanging="0"/>
        <w:jc w:val="center"/>
        <w:rPr>
          <w:i w:val="false"/>
          <w:i w:val="false"/>
          <w:u w:val="single"/>
        </w:rPr>
      </w:pPr>
      <w:r>
        <w:rPr>
          <w:i w:val="false"/>
          <w:u w:val="single"/>
        </w:rPr>
      </w:r>
    </w:p>
    <w:p>
      <w:pPr>
        <w:pStyle w:val="Heading1"/>
        <w:jc w:val="center"/>
        <w:rPr>
          <w:color w:val="000080"/>
          <w:sz w:val="28"/>
        </w:rPr>
      </w:pPr>
      <w:r>
        <w:rPr>
          <w:i w:val="false"/>
          <w:color w:val="000080"/>
          <w:sz w:val="28"/>
        </w:rPr>
        <w:t>CENTRUL PENTRU DREPTURILE OMULUI DIN MOLDOVA</w:t>
      </w:r>
    </w:p>
    <w:p>
      <w:pPr>
        <w:pStyle w:val="Normal"/>
        <w:rPr>
          <w:b/>
          <w:b/>
          <w:color w:val="000080"/>
          <w:sz w:val="28"/>
        </w:rPr>
      </w:pPr>
      <w:r>
        <w:rPr>
          <w:b/>
          <w:color w:val="000080"/>
          <w:sz w:val="28"/>
        </w:rPr>
      </w:r>
    </w:p>
    <w:p>
      <w:pPr>
        <w:pStyle w:val="Heading1"/>
        <w:ind w:left="1440" w:hanging="0"/>
        <w:jc w:val="center"/>
        <w:rPr>
          <w:b w:val="false"/>
          <w:b w:val="false"/>
          <w:u w:val="single"/>
        </w:rPr>
      </w:pPr>
      <w:r>
        <w:rPr>
          <w:b w:val="false"/>
          <w:u w:val="single"/>
        </w:rPr>
      </w:r>
    </w:p>
    <w:p>
      <w:pPr>
        <w:pStyle w:val="Footer"/>
        <w:tabs>
          <w:tab w:val="left" w:pos="708" w:leader="none"/>
          <w:tab w:val="center" w:pos="4153" w:leader="none"/>
          <w:tab w:val="right" w:pos="8306" w:leader="none"/>
        </w:tabs>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color w:val="000080"/>
          <w:sz w:val="72"/>
        </w:rPr>
      </w:pPr>
      <w:r>
        <w:rPr>
          <w:color w:val="000080"/>
          <w:sz w:val="72"/>
        </w:rPr>
      </w:r>
    </w:p>
    <w:p>
      <w:pPr>
        <w:pStyle w:val="Heading6"/>
        <w:jc w:val="center"/>
        <w:rPr>
          <w:b w:val="false"/>
          <w:b w:val="false"/>
          <w:color w:val="000080"/>
          <w:sz w:val="72"/>
        </w:rPr>
      </w:pPr>
      <w:r>
        <w:rPr>
          <w:b w:val="false"/>
          <w:color w:val="000080"/>
          <w:sz w:val="72"/>
        </w:rPr>
        <w:t>RAPORT</w:t>
      </w:r>
    </w:p>
    <w:p>
      <w:pPr>
        <w:pStyle w:val="Normal"/>
        <w:rPr>
          <w:b/>
          <w:b/>
          <w:color w:val="000080"/>
          <w:sz w:val="36"/>
        </w:rPr>
      </w:pPr>
      <w:r>
        <w:rPr>
          <w:b/>
          <w:color w:val="000080"/>
          <w:sz w:val="36"/>
        </w:rPr>
      </w:r>
    </w:p>
    <w:p>
      <w:pPr>
        <w:pStyle w:val="Normal"/>
        <w:jc w:val="center"/>
        <w:rPr>
          <w:b/>
          <w:b/>
          <w:color w:val="000080"/>
          <w:sz w:val="36"/>
        </w:rPr>
      </w:pPr>
      <w:r>
        <w:rPr>
          <w:b/>
          <w:color w:val="000080"/>
          <w:sz w:val="36"/>
        </w:rPr>
        <w:t xml:space="preserve">privind respectarea drepturilor omului </w:t>
      </w:r>
    </w:p>
    <w:p>
      <w:pPr>
        <w:pStyle w:val="Normal"/>
        <w:jc w:val="center"/>
        <w:rPr>
          <w:b/>
          <w:b/>
          <w:color w:val="000080"/>
          <w:sz w:val="36"/>
        </w:rPr>
      </w:pPr>
      <w:r>
        <w:rPr>
          <w:b/>
          <w:color w:val="000080"/>
          <w:sz w:val="36"/>
        </w:rPr>
        <w:t xml:space="preserve">în Republica Moldova </w:t>
      </w:r>
    </w:p>
    <w:p>
      <w:pPr>
        <w:pStyle w:val="Normal"/>
        <w:jc w:val="center"/>
        <w:rPr/>
      </w:pPr>
      <w:r>
        <w:rPr>
          <w:b/>
          <w:color w:val="000080"/>
          <w:sz w:val="36"/>
        </w:rPr>
        <w:t>în anul 2004</w:t>
      </w:r>
    </w:p>
    <w:p>
      <w:pPr>
        <w:pStyle w:val="Normal"/>
        <w:jc w:val="center"/>
        <w:rPr>
          <w:b/>
          <w:b/>
          <w:color w:val="000080"/>
          <w:sz w:val="36"/>
        </w:rPr>
      </w:pPr>
      <w:r>
        <w:rPr>
          <w:b/>
          <w:color w:val="000080"/>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color w:val="800000"/>
          <w:sz w:val="32"/>
        </w:rPr>
        <w:t>Chişinău - 2005</w:t>
      </w:r>
    </w:p>
    <w:p>
      <w:pPr>
        <w:pStyle w:val="TextBodyIndent"/>
        <w:ind w:left="0" w:firstLine="540"/>
        <w:jc w:val="center"/>
        <w:rPr>
          <w:b/>
          <w:b/>
          <w:color w:val="800000"/>
          <w:sz w:val="28"/>
          <w:szCs w:val="28"/>
        </w:rPr>
      </w:pPr>
      <w:r>
        <w:rPr>
          <w:b/>
          <w:color w:val="800000"/>
          <w:sz w:val="28"/>
          <w:szCs w:val="28"/>
        </w:rPr>
      </w:r>
    </w:p>
    <w:p>
      <w:pPr>
        <w:pStyle w:val="TextBodyIndent"/>
        <w:ind w:left="0" w:firstLine="540"/>
        <w:jc w:val="center"/>
        <w:rPr>
          <w:b/>
          <w:b/>
          <w:sz w:val="28"/>
          <w:szCs w:val="28"/>
        </w:rPr>
      </w:pPr>
      <w:r>
        <w:rPr>
          <w:b/>
          <w:sz w:val="28"/>
          <w:szCs w:val="28"/>
        </w:rPr>
      </w:r>
    </w:p>
    <w:p>
      <w:pPr>
        <w:pStyle w:val="TextBodyIndent"/>
        <w:ind w:left="0" w:firstLine="540"/>
        <w:jc w:val="center"/>
        <w:rPr>
          <w:b/>
          <w:b/>
          <w:sz w:val="32"/>
          <w:szCs w:val="32"/>
        </w:rPr>
      </w:pPr>
      <w:r>
        <w:rPr>
          <w:b/>
          <w:sz w:val="32"/>
          <w:szCs w:val="32"/>
        </w:rPr>
        <w:t>CUPRINS</w:t>
      </w:r>
    </w:p>
    <w:p>
      <w:pPr>
        <w:pStyle w:val="TextBodyIndent"/>
        <w:ind w:left="0" w:firstLine="540"/>
        <w:jc w:val="center"/>
        <w:rPr>
          <w:b/>
          <w:b/>
          <w:sz w:val="32"/>
          <w:szCs w:val="32"/>
        </w:rPr>
      </w:pPr>
      <w:r>
        <w:rPr>
          <w:b/>
          <w:sz w:val="32"/>
          <w:szCs w:val="32"/>
        </w:rPr>
      </w:r>
    </w:p>
    <w:p>
      <w:pPr>
        <w:pStyle w:val="TextBodyIndent"/>
        <w:ind w:left="0" w:firstLine="540"/>
        <w:jc w:val="both"/>
        <w:rPr/>
      </w:pPr>
      <w:r>
        <w:rPr>
          <w:b/>
          <w:sz w:val="32"/>
          <w:szCs w:val="32"/>
        </w:rPr>
        <w:t>Preambul......................................................................................... 3</w:t>
      </w:r>
    </w:p>
    <w:p>
      <w:pPr>
        <w:pStyle w:val="TextBodyIndent"/>
        <w:ind w:left="0" w:firstLine="540"/>
        <w:jc w:val="both"/>
        <w:rPr>
          <w:b/>
          <w:b/>
          <w:sz w:val="32"/>
          <w:szCs w:val="32"/>
        </w:rPr>
      </w:pPr>
      <w:r>
        <w:rPr>
          <w:b/>
          <w:sz w:val="32"/>
          <w:szCs w:val="32"/>
        </w:rPr>
      </w:r>
    </w:p>
    <w:p>
      <w:pPr>
        <w:pStyle w:val="TextBodyIndent"/>
        <w:ind w:left="0" w:firstLine="540"/>
        <w:jc w:val="both"/>
        <w:rPr>
          <w:b/>
          <w:b/>
          <w:sz w:val="32"/>
          <w:szCs w:val="32"/>
        </w:rPr>
      </w:pPr>
      <w:r>
        <w:rPr>
          <w:b/>
          <w:sz w:val="32"/>
          <w:szCs w:val="32"/>
        </w:rPr>
        <w:t>Capitolul I</w:t>
      </w:r>
    </w:p>
    <w:p>
      <w:pPr>
        <w:pStyle w:val="TextBodyIndent"/>
        <w:ind w:left="0" w:firstLine="540"/>
        <w:jc w:val="both"/>
        <w:rPr>
          <w:b/>
          <w:b/>
          <w:sz w:val="32"/>
          <w:szCs w:val="32"/>
        </w:rPr>
      </w:pPr>
      <w:r>
        <w:rPr>
          <w:b/>
          <w:sz w:val="32"/>
          <w:szCs w:val="32"/>
        </w:rPr>
        <w:t>Drepturile civile...............................................................................6</w:t>
      </w:r>
    </w:p>
    <w:p>
      <w:pPr>
        <w:pStyle w:val="TextBodyIndent"/>
        <w:ind w:left="0" w:firstLine="540"/>
        <w:jc w:val="both"/>
        <w:rPr>
          <w:b/>
          <w:b/>
          <w:sz w:val="32"/>
          <w:szCs w:val="32"/>
        </w:rPr>
      </w:pPr>
      <w:r>
        <w:rPr>
          <w:b/>
          <w:sz w:val="32"/>
          <w:szCs w:val="32"/>
        </w:rPr>
      </w:r>
    </w:p>
    <w:p>
      <w:pPr>
        <w:pStyle w:val="TextBodyIndent"/>
        <w:ind w:left="0" w:firstLine="540"/>
        <w:jc w:val="both"/>
        <w:rPr>
          <w:b/>
          <w:b/>
          <w:sz w:val="32"/>
          <w:szCs w:val="32"/>
        </w:rPr>
      </w:pPr>
      <w:r>
        <w:rPr>
          <w:b/>
          <w:sz w:val="32"/>
          <w:szCs w:val="32"/>
        </w:rPr>
        <w:t>Capitolul II</w:t>
      </w:r>
    </w:p>
    <w:p>
      <w:pPr>
        <w:pStyle w:val="TextBodyIndent"/>
        <w:ind w:left="0" w:firstLine="540"/>
        <w:jc w:val="both"/>
        <w:rPr>
          <w:b/>
          <w:b/>
          <w:sz w:val="32"/>
          <w:szCs w:val="32"/>
        </w:rPr>
      </w:pPr>
      <w:r>
        <w:rPr>
          <w:b/>
          <w:sz w:val="32"/>
          <w:szCs w:val="32"/>
        </w:rPr>
        <w:t>Drepturile sociale şi economice.....................................................23</w:t>
      </w:r>
    </w:p>
    <w:p>
      <w:pPr>
        <w:pStyle w:val="TextBodyIndent"/>
        <w:ind w:left="0" w:firstLine="540"/>
        <w:jc w:val="both"/>
        <w:rPr>
          <w:b/>
          <w:b/>
          <w:sz w:val="32"/>
          <w:szCs w:val="32"/>
        </w:rPr>
      </w:pPr>
      <w:r>
        <w:rPr>
          <w:b/>
          <w:sz w:val="32"/>
          <w:szCs w:val="32"/>
        </w:rPr>
      </w:r>
    </w:p>
    <w:p>
      <w:pPr>
        <w:pStyle w:val="TextBodyIndent"/>
        <w:ind w:left="0" w:firstLine="540"/>
        <w:jc w:val="both"/>
        <w:rPr>
          <w:b/>
          <w:b/>
          <w:sz w:val="32"/>
          <w:szCs w:val="32"/>
        </w:rPr>
      </w:pPr>
      <w:r>
        <w:rPr>
          <w:b/>
          <w:sz w:val="32"/>
          <w:szCs w:val="32"/>
        </w:rPr>
        <w:t>Capitolul III</w:t>
      </w:r>
    </w:p>
    <w:p>
      <w:pPr>
        <w:pStyle w:val="TextBodyIndent"/>
        <w:ind w:left="0" w:firstLine="540"/>
        <w:jc w:val="both"/>
        <w:rPr>
          <w:b/>
          <w:b/>
          <w:sz w:val="32"/>
          <w:szCs w:val="32"/>
        </w:rPr>
      </w:pPr>
      <w:r>
        <w:rPr>
          <w:b/>
          <w:sz w:val="32"/>
          <w:szCs w:val="32"/>
        </w:rPr>
        <w:t>Activitatea Centrului pentru Drepturile Omului........................56</w:t>
      </w:r>
    </w:p>
    <w:p>
      <w:pPr>
        <w:pStyle w:val="TextBodyIndent"/>
        <w:ind w:left="0" w:firstLine="540"/>
        <w:jc w:val="both"/>
        <w:rPr>
          <w:b/>
          <w:b/>
          <w:sz w:val="32"/>
          <w:szCs w:val="32"/>
        </w:rPr>
      </w:pPr>
      <w:r>
        <w:rPr>
          <w:b/>
          <w:sz w:val="32"/>
          <w:szCs w:val="32"/>
        </w:rPr>
      </w:r>
    </w:p>
    <w:p>
      <w:pPr>
        <w:pStyle w:val="TextBodyIndent"/>
        <w:ind w:left="0" w:firstLine="540"/>
        <w:jc w:val="both"/>
        <w:rPr>
          <w:b/>
          <w:b/>
          <w:sz w:val="32"/>
          <w:szCs w:val="32"/>
        </w:rPr>
      </w:pPr>
      <w:r>
        <w:rPr>
          <w:b/>
          <w:sz w:val="32"/>
          <w:szCs w:val="32"/>
        </w:rPr>
        <w:t>Raport</w:t>
      </w:r>
    </w:p>
    <w:p>
      <w:pPr>
        <w:pStyle w:val="TextBodyIndent"/>
        <w:ind w:left="540" w:hanging="0"/>
        <w:jc w:val="both"/>
        <w:rPr/>
      </w:pPr>
      <w:r>
        <w:rPr>
          <w:b/>
          <w:sz w:val="32"/>
          <w:szCs w:val="32"/>
        </w:rPr>
        <w:t>privind respectarea şi asigurarea drepturilor persoanei la integritate fizică şi psihică, la libertate şi securitate în izolatoarele de detenţie provizorie  din cadrul MAI al R.M..................................................................................................70</w:t>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ind w:left="0" w:firstLine="540"/>
        <w:jc w:val="center"/>
        <w:rPr>
          <w:b/>
          <w:b/>
          <w:sz w:val="32"/>
          <w:szCs w:val="32"/>
        </w:rPr>
      </w:pPr>
      <w:r>
        <w:rPr>
          <w:b/>
          <w:sz w:val="32"/>
          <w:szCs w:val="32"/>
        </w:rPr>
      </w:r>
    </w:p>
    <w:p>
      <w:pPr>
        <w:pStyle w:val="TextBodyIndent"/>
        <w:spacing w:lineRule="auto" w:line="360"/>
        <w:ind w:left="0" w:firstLine="540"/>
        <w:jc w:val="center"/>
        <w:rPr>
          <w:b/>
          <w:b/>
          <w:sz w:val="24"/>
          <w:szCs w:val="24"/>
        </w:rPr>
      </w:pPr>
      <w:r>
        <w:rPr>
          <w:b/>
          <w:sz w:val="28"/>
          <w:szCs w:val="28"/>
        </w:rPr>
        <w:t>PREAMBUL</w:t>
      </w:r>
    </w:p>
    <w:p>
      <w:pPr>
        <w:pStyle w:val="TextBodyIndent"/>
        <w:ind w:left="540" w:hanging="0"/>
        <w:jc w:val="both"/>
        <w:rPr/>
      </w:pPr>
      <w:r>
        <w:rPr>
          <w:b/>
          <w:i/>
          <w:sz w:val="24"/>
          <w:szCs w:val="24"/>
        </w:rPr>
        <w:t>„</w:t>
      </w:r>
      <w:r>
        <w:rPr>
          <w:b/>
          <w:i/>
          <w:sz w:val="24"/>
          <w:szCs w:val="24"/>
        </w:rPr>
        <w:t>Centrul pentru Drepturile Omului prezintă Parlamentului un raport despre respectarea drepturilor omului în Republica Moldova în decursul anului precedent”.</w:t>
      </w:r>
    </w:p>
    <w:p>
      <w:pPr>
        <w:pStyle w:val="TextBodyIndent"/>
        <w:ind w:left="540" w:hanging="0"/>
        <w:jc w:val="both"/>
        <w:rPr>
          <w:i/>
          <w:i/>
          <w:sz w:val="24"/>
          <w:szCs w:val="24"/>
        </w:rPr>
      </w:pPr>
      <w:r>
        <w:rPr>
          <w:i/>
          <w:sz w:val="24"/>
          <w:szCs w:val="24"/>
        </w:rPr>
        <w:t>(art. 34 din Legea cu privire la avocaţii parlamentari)</w:t>
      </w:r>
    </w:p>
    <w:p>
      <w:pPr>
        <w:pStyle w:val="TextBodyIndent"/>
        <w:spacing w:lineRule="auto" w:line="360"/>
        <w:ind w:left="0" w:firstLine="540"/>
        <w:jc w:val="both"/>
        <w:rPr>
          <w:i/>
          <w:i/>
          <w:sz w:val="24"/>
          <w:szCs w:val="24"/>
        </w:rPr>
      </w:pPr>
      <w:r>
        <w:rPr>
          <w:i/>
          <w:sz w:val="24"/>
          <w:szCs w:val="24"/>
        </w:rPr>
      </w:r>
    </w:p>
    <w:p>
      <w:pPr>
        <w:pStyle w:val="TextBodyIndent"/>
        <w:spacing w:lineRule="auto" w:line="360"/>
        <w:ind w:left="0" w:firstLine="540"/>
        <w:jc w:val="both"/>
        <w:rPr/>
      </w:pPr>
      <w:r>
        <w:rPr>
          <w:sz w:val="24"/>
          <w:szCs w:val="24"/>
        </w:rPr>
        <w:t xml:space="preserve">În scopul realizării obligaţiilor ce-i revin potrivit art. 34 din Legea cu privire la avocaţii parlamentari, Centrul pentru Drepturile Omului prezintă Raportul privind respectarea drepturilor omului în Republica Moldova în anul 2004. </w:t>
      </w:r>
    </w:p>
    <w:p>
      <w:pPr>
        <w:pStyle w:val="21"/>
        <w:spacing w:lineRule="auto" w:line="360"/>
        <w:ind w:left="0" w:firstLine="540"/>
        <w:jc w:val="both"/>
        <w:rPr>
          <w:sz w:val="24"/>
          <w:szCs w:val="24"/>
        </w:rPr>
      </w:pPr>
      <w:r>
        <w:rPr>
          <w:sz w:val="24"/>
          <w:szCs w:val="24"/>
        </w:rPr>
        <w:t>Acest raport nu intenţionează să reia constatările şi evaluările situaţiei din perioadele anterioare, deoarece ele sunt disponibile pentru consultare în rapoartele precedente, nu este o descriere sau un bilanţ al lucrului efectuat de institutul avocatului parlamentar pe parcursul  unui an de activitate, ci o trecere în revistă a situaţiei respectării drepturilor omului în unele domenii, care mai des au fost avizate în adresările petiţionarilor.</w:t>
      </w:r>
    </w:p>
    <w:p>
      <w:pPr>
        <w:pStyle w:val="Normal"/>
        <w:spacing w:lineRule="auto" w:line="360"/>
        <w:ind w:firstLine="540"/>
        <w:jc w:val="both"/>
        <w:rPr>
          <w:sz w:val="24"/>
          <w:szCs w:val="24"/>
        </w:rPr>
      </w:pPr>
      <w:r>
        <w:rPr>
          <w:sz w:val="24"/>
          <w:szCs w:val="24"/>
        </w:rPr>
        <w:t>O parte considerabilă din raport a fost consacrată prezentării cazurilor concrete, soluţionate de avocaţii parlamentari, concomitent generalizîndu-se observaţiile care, după părerea avocaţilor parlamentari, merită atenţie.</w:t>
      </w:r>
    </w:p>
    <w:p>
      <w:pPr>
        <w:pStyle w:val="Normal"/>
        <w:spacing w:lineRule="auto" w:line="360"/>
        <w:ind w:firstLine="540"/>
        <w:jc w:val="both"/>
        <w:rPr>
          <w:sz w:val="24"/>
          <w:szCs w:val="24"/>
        </w:rPr>
      </w:pPr>
      <w:r>
        <w:rPr>
          <w:sz w:val="24"/>
          <w:szCs w:val="24"/>
        </w:rPr>
        <w:t>Raportul se bazează, mai întîi de toate, pe sinteza rezultatelor examinării cererilor petiţionarilor adresate avocaţilor parlamentari, studierea şi analiza informaţiei referitoare la respectarea drepturilor omului în Moldova şi cele obţinute în timpul vizitării de către avocaţii parlamentari şi colaboratorii Centrului pentru Drepturile Omului a instituţiilor penitenciare, medicale, de protecţie socială şi a altor organizaţii de stat.</w:t>
      </w:r>
    </w:p>
    <w:p>
      <w:pPr>
        <w:pStyle w:val="Normal"/>
        <w:spacing w:lineRule="auto" w:line="360"/>
        <w:ind w:firstLine="540"/>
        <w:jc w:val="both"/>
        <w:rPr>
          <w:sz w:val="24"/>
          <w:szCs w:val="24"/>
        </w:rPr>
      </w:pPr>
      <w:r>
        <w:rPr>
          <w:sz w:val="24"/>
          <w:szCs w:val="24"/>
        </w:rPr>
        <w:t>În raport au fost utilizate materiale prezentate de filialele Centrului, date statistice, studii sociologice, informaţii din mass-media.</w:t>
      </w:r>
    </w:p>
    <w:p>
      <w:pPr>
        <w:pStyle w:val="Normal"/>
        <w:spacing w:lineRule="auto" w:line="360"/>
        <w:ind w:firstLine="540"/>
        <w:jc w:val="both"/>
        <w:rPr>
          <w:sz w:val="24"/>
          <w:szCs w:val="24"/>
        </w:rPr>
      </w:pPr>
      <w:r>
        <w:rPr>
          <w:sz w:val="24"/>
          <w:szCs w:val="24"/>
        </w:rPr>
        <w:t xml:space="preserve">Anul 2004 a fost bogat în aspect ce ţine de drepturile omului.  În acest an s-a marcat un deceniu  de la adoptarea Constituţiei, care are o semnificaţie deosebită. Zece ani au demonstrat viabilitatea Legii Supreme. Toate  prevederile ei au o importanţă egală, deoarece asigură, în limitele opţiunilor exprimate, principiile de dezvoltare a statului moldovenesc, aspiraţiile poporului de integrare în comunitatea internaţională, de implementare a standardelor de apărare a drepturilor şi libertăţilor fundamentale ale omului în viaţa de zi cu zi. </w:t>
      </w:r>
    </w:p>
    <w:p>
      <w:pPr>
        <w:pStyle w:val="Normal"/>
        <w:spacing w:lineRule="auto" w:line="360"/>
        <w:ind w:firstLine="540"/>
        <w:jc w:val="both"/>
        <w:rPr>
          <w:sz w:val="24"/>
          <w:szCs w:val="24"/>
        </w:rPr>
      </w:pPr>
      <w:r>
        <w:rPr>
          <w:sz w:val="24"/>
          <w:szCs w:val="24"/>
        </w:rPr>
        <w:t xml:space="preserve">Cîmpul constituţional este vast şi permite nu numai apărarea demnităţii şi spiritului de libertate a omului, dar şi garantarea prosperităţii fiecărui individ. </w:t>
      </w:r>
    </w:p>
    <w:p>
      <w:pPr>
        <w:pStyle w:val="Normal"/>
        <w:spacing w:lineRule="auto" w:line="360"/>
        <w:ind w:firstLine="540"/>
        <w:jc w:val="both"/>
        <w:rPr>
          <w:sz w:val="24"/>
          <w:szCs w:val="24"/>
        </w:rPr>
      </w:pPr>
      <w:r>
        <w:rPr>
          <w:sz w:val="24"/>
          <w:szCs w:val="24"/>
        </w:rPr>
        <w:t>În perioada dificilă de tranziţie pe care o parcurge Republica Moldova, este semnificativ rolul Constituţiei în formarea bazelor legislaţiei naţionale, mai cu seamă că în acest sens nu a existat o experienţă care să fie preluată.</w:t>
      </w:r>
    </w:p>
    <w:p>
      <w:pPr>
        <w:pStyle w:val="Normal"/>
        <w:spacing w:lineRule="auto" w:line="360"/>
        <w:ind w:firstLine="540"/>
        <w:jc w:val="both"/>
        <w:rPr>
          <w:sz w:val="24"/>
          <w:szCs w:val="24"/>
        </w:rPr>
      </w:pPr>
      <w:r>
        <w:rPr>
          <w:sz w:val="24"/>
          <w:szCs w:val="24"/>
        </w:rPr>
        <w:t xml:space="preserve">Potenţialul  Legii Supreme nu s-a epuizat. Rezervele de aplicare a normelor constituţionale, la baza cărora se află cele mai progresiste acte internaţionale, sînt foarte mari.  Nu ne rămîne decît să le transpunem în viaţă. </w:t>
      </w:r>
    </w:p>
    <w:p>
      <w:pPr>
        <w:pStyle w:val="Normal"/>
        <w:spacing w:lineRule="auto" w:line="360"/>
        <w:ind w:firstLine="540"/>
        <w:jc w:val="both"/>
        <w:rPr>
          <w:sz w:val="24"/>
          <w:szCs w:val="24"/>
        </w:rPr>
      </w:pPr>
      <w:r>
        <w:rPr>
          <w:sz w:val="24"/>
          <w:szCs w:val="24"/>
        </w:rPr>
        <w:t xml:space="preserve">Avocaţii parlamentari, fiind împuterniciţi cu dreptul de a sesiza Curtea Constituţională în vederea controlului constituţionalităţii legilor şi hotărîrilor Parlamentului, decretelor Preşedintelui Republicii Moldova, hotărîrilor şi dispoziţiilor Guvernului, asupra corespunderii lor principiilor general-acceptate şi actelor juridice internaţionale cu privire la drepturile omului, contribuie direct la edificarea ordinii de drept, preîntîmpinarea oricăror abuzuri, statornicirea spiritului de dreptate atît în conştiinţa tuturor conducătorilor, cît şi în conştiinţa fiecărui cetăţean. </w:t>
      </w:r>
    </w:p>
    <w:p>
      <w:pPr>
        <w:pStyle w:val="Normal"/>
        <w:spacing w:lineRule="auto" w:line="360"/>
        <w:ind w:firstLine="540"/>
        <w:jc w:val="both"/>
        <w:rPr>
          <w:sz w:val="24"/>
          <w:szCs w:val="24"/>
        </w:rPr>
      </w:pPr>
      <w:r>
        <w:rPr>
          <w:sz w:val="24"/>
          <w:szCs w:val="24"/>
        </w:rPr>
        <w:t>Am folosit acest drept, unele iniţiative fiind considerate întemeiate şi acceptate, altele fiind respinse.</w:t>
      </w:r>
    </w:p>
    <w:p>
      <w:pPr>
        <w:pStyle w:val="Normal"/>
        <w:spacing w:lineRule="auto" w:line="360"/>
        <w:ind w:firstLine="540"/>
        <w:jc w:val="both"/>
        <w:rPr>
          <w:sz w:val="24"/>
          <w:szCs w:val="24"/>
        </w:rPr>
      </w:pPr>
      <w:r>
        <w:rPr>
          <w:sz w:val="24"/>
          <w:szCs w:val="24"/>
        </w:rPr>
        <w:t>În anul de referinţă a demarat implementarea Planului Naţional de acţiuni în domeniul drepturilor omului pentru anii 2004-2008  –  program bine întocmit, care încearcă să îmbunătăţească realizarea drepturilor civile, culturale, economice, politice şi sociale în ţară şi care prevede un şir de măsuri menite să contribuie la perfecţionarea legislaţiei, consolidarea instituţiilor democratice, educaţia şi instruirea în domeniul drepturilor omului, informarea populaţiei despre posibilităţile şi mecanismele existente pentru realizarea şi apărarea drepturilor şi libertăţilor omului.</w:t>
      </w:r>
    </w:p>
    <w:p>
      <w:pPr>
        <w:pStyle w:val="Normal"/>
        <w:spacing w:lineRule="auto" w:line="360"/>
        <w:ind w:firstLine="540"/>
        <w:jc w:val="both"/>
        <w:rPr/>
      </w:pPr>
      <w:r>
        <w:rPr>
          <w:sz w:val="24"/>
          <w:szCs w:val="24"/>
        </w:rPr>
        <w:t xml:space="preserve">Fiind o instituţie naţională independentă şi, totodată, un mecanism nejudiciar important  pentru apărarea şi promovarea drepturilor omului, Centrului pentru Drepturile Omului îi revine un loc aparte în implementarea Planului Naţional. Prin activitatea noastră cotidiană contribuim la respectarea, promovarea şi ameliorarea situaţiei drepturilor omului. </w:t>
      </w:r>
    </w:p>
    <w:p>
      <w:pPr>
        <w:pStyle w:val="Normal"/>
        <w:spacing w:lineRule="auto" w:line="360"/>
        <w:ind w:firstLine="540"/>
        <w:jc w:val="both"/>
        <w:rPr>
          <w:sz w:val="24"/>
          <w:szCs w:val="24"/>
        </w:rPr>
      </w:pPr>
      <w:r>
        <w:rPr>
          <w:sz w:val="24"/>
          <w:szCs w:val="24"/>
        </w:rPr>
        <w:t>Institutul avocatului parlamentar, fiind extrem de îngrijorat de evoluţia evenimentelor din vara-toamna 2004 din regiunea Transnistreană,  a condamnat ferm acţiunile întreprinse de autorităţile separatiste de la Tiraspol care, prin utilizarea forţei, au atentat la drepturile şi libertăţile unei categorii de locuitori ai Republicii Moldova  –  închiderea liceelor cu instruire în limba moldovenească în baza grafiei latine; debranşarea unor localităţi de la reţeaua electrică din stînga Nistrului, aflate sub jurisdicţia Chişinăului; separarea reţelelor de transport feroviar aflate în gestiunea Întreprinderii de Stat „Calea ferată a Moldovei”.</w:t>
      </w:r>
    </w:p>
    <w:p>
      <w:pPr>
        <w:pStyle w:val="Normal"/>
        <w:spacing w:lineRule="auto" w:line="360"/>
        <w:ind w:firstLine="540"/>
        <w:jc w:val="both"/>
        <w:rPr>
          <w:sz w:val="24"/>
          <w:szCs w:val="24"/>
        </w:rPr>
      </w:pPr>
      <w:r>
        <w:rPr>
          <w:sz w:val="24"/>
          <w:szCs w:val="24"/>
        </w:rPr>
        <w:t>Fiind conştienţi de faptul că nerespectarea de către autorităţile separatiste a angajamentelor asumate faţă de instituţiile europene, încălcarea celor mai elementare drepturi ale copilului ar putea să genereze destabilizarea situaţiei din această regiune a Republicii Moldova, avocaţii parlamentari au solicitat  instituţiilor internaţionale de domeniu să intervină pentru a opri aceste încălcări grave ale drepturilor omului.</w:t>
      </w:r>
    </w:p>
    <w:p>
      <w:pPr>
        <w:pStyle w:val="Normal"/>
        <w:spacing w:lineRule="auto" w:line="360"/>
        <w:ind w:firstLine="540"/>
        <w:jc w:val="both"/>
        <w:rPr>
          <w:sz w:val="24"/>
          <w:szCs w:val="24"/>
        </w:rPr>
      </w:pPr>
      <w:r>
        <w:rPr>
          <w:sz w:val="24"/>
          <w:szCs w:val="24"/>
        </w:rPr>
        <w:t>Desigur, există multe probleme nesoluţionate, dar scopul şi valorile spre care tindem sunt bine definite şi conştientizate, şi ele se vor materializa în măsura în care se vor realiza transformările economice, sociale şi culturale în care Republica Moldova s-a angajat.</w:t>
      </w:r>
    </w:p>
    <w:p>
      <w:pPr>
        <w:pStyle w:val="Normal"/>
        <w:tabs>
          <w:tab w:val="clear" w:pos="720"/>
          <w:tab w:val="left" w:pos="9090" w:leader="none"/>
        </w:tabs>
        <w:spacing w:lineRule="auto" w:line="360"/>
        <w:ind w:firstLine="540"/>
        <w:jc w:val="both"/>
        <w:rPr>
          <w:sz w:val="24"/>
          <w:szCs w:val="24"/>
        </w:rPr>
      </w:pPr>
      <w:r>
        <w:rPr>
          <w:sz w:val="24"/>
          <w:szCs w:val="24"/>
        </w:rPr>
      </w:r>
    </w:p>
    <w:p>
      <w:pPr>
        <w:pStyle w:val="Normal"/>
        <w:spacing w:lineRule="auto" w:line="360"/>
        <w:ind w:firstLine="540"/>
        <w:jc w:val="center"/>
        <w:rPr>
          <w:b/>
          <w:b/>
          <w:i/>
          <w:i/>
          <w:sz w:val="24"/>
          <w:szCs w:val="24"/>
        </w:rPr>
      </w:pPr>
      <w:r>
        <w:rPr>
          <w:b/>
          <w:i/>
          <w:sz w:val="24"/>
          <w:szCs w:val="24"/>
        </w:rPr>
      </w:r>
    </w:p>
    <w:p>
      <w:pPr>
        <w:pStyle w:val="Normal"/>
        <w:spacing w:lineRule="auto" w:line="360"/>
        <w:ind w:firstLine="540"/>
        <w:jc w:val="both"/>
        <w:rPr>
          <w:b/>
          <w:b/>
          <w:sz w:val="24"/>
          <w:szCs w:val="24"/>
        </w:rPr>
      </w:pPr>
      <w:r>
        <w:rPr>
          <w:b/>
          <w:sz w:val="24"/>
          <w:szCs w:val="24"/>
        </w:rPr>
        <w:t>Avocat parlamentar,</w:t>
      </w:r>
    </w:p>
    <w:p>
      <w:pPr>
        <w:pStyle w:val="Normal"/>
        <w:spacing w:lineRule="auto" w:line="360"/>
        <w:ind w:firstLine="540"/>
        <w:jc w:val="both"/>
        <w:rPr>
          <w:b/>
          <w:b/>
          <w:sz w:val="24"/>
          <w:szCs w:val="24"/>
        </w:rPr>
      </w:pPr>
      <w:r>
        <w:rPr>
          <w:b/>
          <w:sz w:val="24"/>
          <w:szCs w:val="24"/>
        </w:rPr>
        <w:t>Directorul Centrului pentru Drepturile Omului</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r>
    </w:p>
    <w:p>
      <w:pPr>
        <w:pStyle w:val="Normal"/>
        <w:spacing w:lineRule="auto" w:line="360"/>
        <w:ind w:firstLine="540"/>
        <w:jc w:val="right"/>
        <w:rPr>
          <w:b/>
          <w:b/>
          <w:sz w:val="24"/>
          <w:szCs w:val="24"/>
        </w:rPr>
      </w:pPr>
      <w:r>
        <w:rPr>
          <w:b/>
          <w:sz w:val="24"/>
          <w:szCs w:val="24"/>
        </w:rPr>
        <w:t>Raisa Apolschii</w:t>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b/>
          <w:b/>
          <w:sz w:val="24"/>
          <w:szCs w:val="24"/>
        </w:rPr>
      </w:pPr>
      <w:r>
        <w:rPr>
          <w:b/>
          <w:sz w:val="24"/>
          <w:szCs w:val="24"/>
        </w:rPr>
        <w:t>15 martie 2005</w:t>
      </w:r>
    </w:p>
    <w:p>
      <w:pPr>
        <w:pStyle w:val="Normal"/>
        <w:spacing w:lineRule="auto" w:line="360"/>
        <w:ind w:firstLine="540"/>
        <w:jc w:val="both"/>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8"/>
          <w:szCs w:val="28"/>
        </w:rPr>
      </w:pPr>
      <w:r>
        <w:rPr>
          <w:b/>
          <w:sz w:val="28"/>
          <w:szCs w:val="28"/>
        </w:rPr>
        <w:t>CAPITOLUL I</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32"/>
          <w:szCs w:val="32"/>
        </w:rPr>
      </w:pPr>
      <w:r>
        <w:rPr>
          <w:sz w:val="32"/>
          <w:szCs w:val="32"/>
        </w:rPr>
        <w:t>Drepturile civile</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numPr>
          <w:ilvl w:val="0"/>
          <w:numId w:val="10"/>
        </w:numPr>
        <w:ind w:left="540" w:hanging="0"/>
        <w:jc w:val="both"/>
        <w:rPr>
          <w:b/>
          <w:b/>
          <w:i/>
          <w:i/>
          <w:sz w:val="24"/>
          <w:szCs w:val="24"/>
        </w:rPr>
      </w:pPr>
      <w:r>
        <w:rPr>
          <w:b/>
          <w:i/>
          <w:sz w:val="24"/>
          <w:szCs w:val="24"/>
        </w:rPr>
        <w:t>Orice persoană are dreptul la satisfacţie efectivă din partea instanţelor judecătoreşti  competente împotriva actelor care violează drepturile, libertăţile şi interesele sale legitime.</w:t>
      </w:r>
    </w:p>
    <w:p>
      <w:pPr>
        <w:pStyle w:val="Normal"/>
        <w:numPr>
          <w:ilvl w:val="0"/>
          <w:numId w:val="10"/>
        </w:numPr>
        <w:ind w:left="0" w:firstLine="540"/>
        <w:jc w:val="both"/>
        <w:rPr>
          <w:b/>
          <w:b/>
          <w:i/>
          <w:i/>
          <w:sz w:val="24"/>
          <w:szCs w:val="24"/>
        </w:rPr>
      </w:pPr>
      <w:r>
        <w:rPr>
          <w:b/>
          <w:i/>
          <w:sz w:val="24"/>
          <w:szCs w:val="24"/>
        </w:rPr>
        <w:t>Nici o lege nu poate îngrădi accesul la justiţie.</w:t>
      </w:r>
    </w:p>
    <w:p>
      <w:pPr>
        <w:pStyle w:val="Normal"/>
        <w:ind w:firstLine="540"/>
        <w:jc w:val="both"/>
        <w:rPr>
          <w:i/>
          <w:i/>
          <w:sz w:val="24"/>
          <w:szCs w:val="24"/>
        </w:rPr>
      </w:pPr>
      <w:r>
        <w:rPr>
          <w:i/>
          <w:sz w:val="24"/>
          <w:szCs w:val="24"/>
        </w:rPr>
        <w:t>(art. 20, Constituţia Republicii Moldova)</w:t>
      </w:r>
    </w:p>
    <w:p>
      <w:pPr>
        <w:pStyle w:val="Normal"/>
        <w:ind w:firstLine="540"/>
        <w:jc w:val="both"/>
        <w:rPr>
          <w:i/>
          <w:i/>
          <w:sz w:val="24"/>
          <w:szCs w:val="24"/>
        </w:rPr>
      </w:pPr>
      <w:r>
        <w:rPr>
          <w:i/>
          <w:sz w:val="24"/>
          <w:szCs w:val="24"/>
        </w:rPr>
      </w:r>
    </w:p>
    <w:p>
      <w:pPr>
        <w:pStyle w:val="Normal"/>
        <w:ind w:firstLine="540"/>
        <w:jc w:val="both"/>
        <w:rPr>
          <w:b/>
          <w:b/>
          <w:i/>
          <w:i/>
          <w:sz w:val="24"/>
          <w:szCs w:val="24"/>
        </w:rPr>
      </w:pPr>
      <w:r>
        <w:rPr>
          <w:b/>
          <w:i/>
          <w:sz w:val="24"/>
          <w:szCs w:val="24"/>
        </w:rPr>
        <w:t>(1)Dreptul la apărare este garantat.</w:t>
      </w:r>
    </w:p>
    <w:p>
      <w:pPr>
        <w:pStyle w:val="Normal"/>
        <w:ind w:left="540" w:hanging="0"/>
        <w:jc w:val="both"/>
        <w:rPr>
          <w:b/>
          <w:b/>
          <w:i/>
          <w:i/>
          <w:sz w:val="24"/>
          <w:szCs w:val="24"/>
        </w:rPr>
      </w:pPr>
      <w:r>
        <w:rPr>
          <w:b/>
          <w:i/>
          <w:sz w:val="24"/>
          <w:szCs w:val="24"/>
        </w:rPr>
        <w:t>(2)Fiecare om are dreptul să reacţioneze independent, prin mijloace legitime, la încălcarea drepturilor şi libertăţilor sale.</w:t>
      </w:r>
    </w:p>
    <w:p>
      <w:pPr>
        <w:pStyle w:val="Normal"/>
        <w:ind w:left="540" w:hanging="0"/>
        <w:jc w:val="both"/>
        <w:rPr>
          <w:b/>
          <w:b/>
          <w:i/>
          <w:i/>
          <w:sz w:val="24"/>
          <w:szCs w:val="24"/>
        </w:rPr>
      </w:pPr>
      <w:r>
        <w:rPr>
          <w:b/>
          <w:i/>
          <w:sz w:val="24"/>
          <w:szCs w:val="24"/>
        </w:rPr>
        <w:t>(3) În tot cursul procesului părţile au dreptul să fie asistate de un avocat, ales sau numit din oficiu.</w:t>
      </w:r>
    </w:p>
    <w:p>
      <w:pPr>
        <w:pStyle w:val="Normal"/>
        <w:ind w:firstLine="540"/>
        <w:jc w:val="both"/>
        <w:rPr>
          <w:i/>
          <w:i/>
          <w:sz w:val="24"/>
          <w:szCs w:val="24"/>
        </w:rPr>
      </w:pPr>
      <w:r>
        <w:rPr>
          <w:i/>
          <w:sz w:val="24"/>
          <w:szCs w:val="24"/>
        </w:rPr>
        <w:t>(art. 26, Constituţia Republicii Moldov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t>Declaraţia Universală a Drepturilor Omului, Pactul Internaţional cu privire la drepturile civile şi politice, Convenţia Europeană pentru Apărarea Drepturilor Omului şi a Libertăţilor Fundamentale, alte instrumente cu caracter universal şi regional la care Republica Moldova este parte, garantează accesul persoanei la justiţie, la un proces judiciar echitabil, nondiscriminatoriu. Mai multe acte legislative interne au menirea de a pune în aplicare mecanismul de exercitare de către cetăţeni a dreptului de acces liber la justiţie şi la apărare.</w:t>
      </w:r>
    </w:p>
    <w:p>
      <w:pPr>
        <w:pStyle w:val="Normal"/>
        <w:spacing w:lineRule="auto" w:line="360"/>
        <w:ind w:firstLine="540"/>
        <w:jc w:val="both"/>
        <w:rPr>
          <w:sz w:val="24"/>
          <w:szCs w:val="24"/>
        </w:rPr>
      </w:pPr>
      <w:r>
        <w:rPr>
          <w:sz w:val="24"/>
          <w:szCs w:val="24"/>
        </w:rPr>
        <w:t>Cu toate că prin realizarea Concepţiei reformei judiciare şi de drept a fost adoptat un set de legi care au pus temelia proceselor de reformare a sistemului judecătoresc, a început reformarea procedurii judiciare, consolidarea sistemului judecătoresc pe verticală, reformarea sistemului de executare a deciziilor judecătoreşti, anul 2004 nu a adus ameliorarea aşteptată în domeniul respectării drepturilor  şi libertăţilor fundamentale ale omului. Problema realizării dreptului de acces liber la justiţie rămîne a fi acută, identificîndu-se aceleaşi impedimente ca şi în anii precedenţi:</w:t>
      </w:r>
    </w:p>
    <w:p>
      <w:pPr>
        <w:pStyle w:val="Normal"/>
        <w:numPr>
          <w:ilvl w:val="0"/>
          <w:numId w:val="15"/>
        </w:numPr>
        <w:spacing w:lineRule="auto" w:line="360"/>
        <w:ind w:left="0" w:firstLine="540"/>
        <w:jc w:val="both"/>
        <w:rPr>
          <w:sz w:val="24"/>
          <w:szCs w:val="24"/>
        </w:rPr>
      </w:pPr>
      <w:r>
        <w:rPr>
          <w:sz w:val="24"/>
          <w:szCs w:val="24"/>
        </w:rPr>
        <w:t>tergiversarea examinării cauzelor penale şi civile;</w:t>
      </w:r>
    </w:p>
    <w:p>
      <w:pPr>
        <w:pStyle w:val="Normal"/>
        <w:numPr>
          <w:ilvl w:val="0"/>
          <w:numId w:val="15"/>
        </w:numPr>
        <w:spacing w:lineRule="auto" w:line="360"/>
        <w:ind w:left="720" w:hanging="180"/>
        <w:jc w:val="both"/>
        <w:rPr>
          <w:sz w:val="24"/>
          <w:szCs w:val="24"/>
        </w:rPr>
      </w:pPr>
      <w:r>
        <w:rPr>
          <w:sz w:val="24"/>
          <w:szCs w:val="24"/>
        </w:rPr>
        <w:t>lipsa mijloacelor băneşti pentru achitarea taxei de stat  pentru iniţierea procesului civil sau pentru  înaintarea cererilor de apel şi de recurs,  pentru angajarea unui avocat;</w:t>
      </w:r>
    </w:p>
    <w:p>
      <w:pPr>
        <w:pStyle w:val="Normal"/>
        <w:numPr>
          <w:ilvl w:val="0"/>
          <w:numId w:val="15"/>
        </w:numPr>
        <w:spacing w:lineRule="auto" w:line="360"/>
        <w:ind w:left="720" w:hanging="180"/>
        <w:jc w:val="both"/>
        <w:rPr>
          <w:sz w:val="24"/>
          <w:szCs w:val="24"/>
        </w:rPr>
      </w:pPr>
      <w:r>
        <w:rPr>
          <w:sz w:val="24"/>
          <w:szCs w:val="24"/>
        </w:rPr>
        <w:t>lipsa unei apărări efective şi calitative a persoanelor aflate sub urmărire penală din partea   avocaţilor din oficiu;</w:t>
      </w:r>
    </w:p>
    <w:p>
      <w:pPr>
        <w:pStyle w:val="Normal"/>
        <w:numPr>
          <w:ilvl w:val="0"/>
          <w:numId w:val="15"/>
        </w:numPr>
        <w:spacing w:lineRule="auto" w:line="360"/>
        <w:ind w:left="0" w:firstLine="540"/>
        <w:jc w:val="both"/>
        <w:rPr>
          <w:sz w:val="24"/>
          <w:szCs w:val="24"/>
        </w:rPr>
      </w:pPr>
      <w:r>
        <w:rPr>
          <w:sz w:val="24"/>
          <w:szCs w:val="24"/>
        </w:rPr>
        <w:t>accesul condamnatului aflat în detenţie la serviciile avocatului din oficiu;</w:t>
      </w:r>
    </w:p>
    <w:p>
      <w:pPr>
        <w:pStyle w:val="Normal"/>
        <w:numPr>
          <w:ilvl w:val="0"/>
          <w:numId w:val="15"/>
        </w:numPr>
        <w:spacing w:lineRule="auto" w:line="360"/>
        <w:ind w:left="0" w:firstLine="540"/>
        <w:jc w:val="both"/>
        <w:rPr>
          <w:sz w:val="24"/>
          <w:szCs w:val="24"/>
        </w:rPr>
      </w:pPr>
      <w:r>
        <w:rPr>
          <w:sz w:val="24"/>
          <w:szCs w:val="24"/>
        </w:rPr>
        <w:t>dreptul la un recurs efectiv;</w:t>
      </w:r>
    </w:p>
    <w:p>
      <w:pPr>
        <w:pStyle w:val="Normal"/>
        <w:numPr>
          <w:ilvl w:val="0"/>
          <w:numId w:val="15"/>
        </w:numPr>
        <w:spacing w:lineRule="auto" w:line="360"/>
        <w:ind w:left="0" w:firstLine="540"/>
        <w:jc w:val="both"/>
        <w:rPr>
          <w:sz w:val="24"/>
          <w:szCs w:val="24"/>
        </w:rPr>
      </w:pPr>
      <w:r>
        <w:rPr>
          <w:sz w:val="24"/>
          <w:szCs w:val="24"/>
        </w:rPr>
        <w:t>dreptul la un proces echitabil;</w:t>
      </w:r>
    </w:p>
    <w:p>
      <w:pPr>
        <w:pStyle w:val="Normal"/>
        <w:numPr>
          <w:ilvl w:val="0"/>
          <w:numId w:val="15"/>
        </w:numPr>
        <w:spacing w:lineRule="auto" w:line="360"/>
        <w:ind w:left="0" w:firstLine="540"/>
        <w:jc w:val="both"/>
        <w:rPr>
          <w:sz w:val="24"/>
          <w:szCs w:val="24"/>
        </w:rPr>
      </w:pPr>
      <w:r>
        <w:rPr>
          <w:sz w:val="24"/>
          <w:szCs w:val="24"/>
        </w:rPr>
        <w:t xml:space="preserve">neexecutarea hotărîrilor judecătoreşti.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Din numărul total de petiţii parvenite la Centrul pentru Drepturile Omului, în circa  26 la sută este invocată problema accesului liber la justiţie. Ca şi în anii precedenţi,  o bună parte din acestea ţine de tergiversarea examinării cauzelor în instanţele de judecată. Deosebit de alarmantă  rămîne a fi  situaţia cu examinarea dosarelor penale „în termeni rezonabili”. Institutul naţional al ombudsmanului a acumulat informaţii selective despre termenele aflării inculpaţilor în detenţie preventivă pînă la pronunţarea sentinţei definitive. Bunăoară, la instituţia penitenciară Bălţi au fost sesizate cazuri, cînd  inculpaţii au fost deferiţi justiţiei în anii 2001, 2002, 2003 însă pînă în perioada de referinţă nu a fost pronunţată o sentinţă definitivă. Această informaţie a fost adusă la cunoştinţa Consiliului Superior al Magistraturii, cu solicitarea de a o verifica şi de a întreprinde, în funcţie de caz, măsurile corespunzătoare. </w:t>
      </w:r>
    </w:p>
    <w:p>
      <w:pPr>
        <w:pStyle w:val="Normal"/>
        <w:spacing w:lineRule="auto" w:line="360"/>
        <w:ind w:firstLine="540"/>
        <w:jc w:val="both"/>
        <w:rPr/>
      </w:pPr>
      <w:r>
        <w:rPr>
          <w:sz w:val="24"/>
          <w:szCs w:val="24"/>
        </w:rPr>
        <w:t>Consiliul Superior al Magistraturii a atras atenţia preşedinţilor  instanţelor judecătoreşti asupra neajunsurilor depistate  şi a cerut luarea măsurilor pentru asigurarea judecării în termen rezonabil a cauzelor penale, pe care inculpaţii se află în stare de arest. Cu regret, acţiunile întreprinse de Consiliul Superior al Magistraturii au purtat un caracter formal şi nu au influenţat esenţial asupra îmbunătăţirii situaţiei la acest capitol.</w:t>
      </w:r>
    </w:p>
    <w:p>
      <w:pPr>
        <w:pStyle w:val="Normal"/>
        <w:spacing w:lineRule="auto" w:line="360"/>
        <w:ind w:firstLine="540"/>
        <w:jc w:val="both"/>
        <w:rPr>
          <w:sz w:val="24"/>
          <w:szCs w:val="24"/>
        </w:rPr>
      </w:pPr>
      <w:r>
        <w:rPr>
          <w:sz w:val="24"/>
          <w:szCs w:val="24"/>
        </w:rPr>
        <w:t xml:space="preserve"> </w:t>
      </w:r>
      <w:r>
        <w:rPr>
          <w:sz w:val="24"/>
          <w:szCs w:val="24"/>
        </w:rPr>
        <w:t>O atare situaţie a fost semnalată şi de la un grup de deţinuţi din penitenciarul nr. 2 din Bender. Avocatul parlamentar a solicitat Consiliului Superior al Magistraturii  verificarea faptelor invocate în petiţie şi adoptarea măsurilor de rigoare, menţionînd totodată că informaţia acumulată vizavi de referinţele petiţionarilor confirmă multiple cazuri de încălcare a drepturilor acestora. Aşa, contrar prevederilor art. 399 CPP (art.292 CPP în redacţie veche), conform cărora copia de pe sentinţă sau de pe dispozitivul ei i se va înmîna inculpatului arestat în cel mult 3 zile de la pronunţarea acesteia, cet. S.P., condamnat la 27.02.2003, a primit copia sentinţei doar la 13.05.2003; cet.S.G., condamnat la 29.11.2002, către 28.07.2003 încă nu primise sentinţa; cet. S.C., condamnat la  23.12.2002, către 27.01.2004 încă nu primise sentinţa; cet. I.N., condamnat la 16.06.2003, către 27.01.2004 încă nu primise sentinţa ş.a.</w:t>
      </w:r>
    </w:p>
    <w:p>
      <w:pPr>
        <w:pStyle w:val="Normal"/>
        <w:spacing w:lineRule="auto" w:line="360"/>
        <w:ind w:firstLine="540"/>
        <w:jc w:val="both"/>
        <w:rPr>
          <w:sz w:val="24"/>
          <w:szCs w:val="24"/>
        </w:rPr>
      </w:pPr>
      <w:r>
        <w:rPr>
          <w:sz w:val="24"/>
          <w:szCs w:val="24"/>
        </w:rPr>
        <w:t xml:space="preserve"> </w:t>
      </w:r>
      <w:r>
        <w:rPr>
          <w:sz w:val="24"/>
          <w:szCs w:val="24"/>
        </w:rPr>
        <w:t xml:space="preserve">Contrapunînd datele de care dispunea avocatul parlamentar cu cele prezentate de Consiliul Superior al Magistraturii asupra acestei probleme, am concluzionat că  nu a fost efectuat un control obiectiv al informaţiilor expuse  despre activitatea Judecătoriei Bender. </w:t>
      </w:r>
    </w:p>
    <w:p>
      <w:pPr>
        <w:pStyle w:val="Normal"/>
        <w:spacing w:lineRule="auto" w:line="360"/>
        <w:ind w:firstLine="540"/>
        <w:jc w:val="both"/>
        <w:rPr>
          <w:sz w:val="24"/>
          <w:szCs w:val="24"/>
        </w:rPr>
      </w:pPr>
      <w:r>
        <w:rPr>
          <w:sz w:val="24"/>
          <w:szCs w:val="24"/>
        </w:rPr>
        <w:t>La insistenţa avocatului parlamentar C.S.M  a examinat  situaţia cu ieşirea la faţa locului şi într-adevăr a depistat încălcări în activitatea instanţei de judecată nominalizată, stabilind că la situaţia 04.06.2004 nu erau transmise în cancelarie 54 de cauze penale judecate în 2003; în restanţă se aflau 72 de cauze penale, inclusiv nejudecate în termen mai mare de 3 luni – 56 de cauze penale. Ulterior avocatul parlamentar a fost asigurat de faptul, că vor fi întreprinse măsuri întru lichidarea neajunsurilor depistate, iar activitatea Judecătoriei Bender va fi obiect de discuţie la una din şedinţele Consiliului Superior al Magistraturii, despre care ombudsmanul va fi informat suplimentar. Pînă în prezent nu dispunem de nici o informaţie asupra măsurilor întreprinse în continuare în privinţa redresării situaţiei în această instanţă de judecată.</w:t>
      </w:r>
    </w:p>
    <w:p>
      <w:pPr>
        <w:pStyle w:val="Normal"/>
        <w:spacing w:lineRule="auto" w:line="360"/>
        <w:ind w:firstLine="540"/>
        <w:jc w:val="both"/>
        <w:rPr>
          <w:sz w:val="24"/>
          <w:szCs w:val="24"/>
        </w:rPr>
      </w:pPr>
      <w:r>
        <w:rPr>
          <w:sz w:val="24"/>
          <w:szCs w:val="24"/>
        </w:rPr>
        <w:t xml:space="preserve">Avocaţii parlamentari consideră oportune unele măsuri radicale, care ar permite lichidarea fenomenului de tergiversare a examinării cauzelor, de amînare nejustificată în repetate rînduri, de încălcare a termenelor de întocmire a proceselor-verbale, de tergiversare a transmiterii cauzelor judecate în cancelaria instanţei, de expediere întîrziată în cazurile prevăzute de lege în instanţa ierarhic superioară, dat fiind faptul că în multe cazuri inculpaţii, după o aflare îndelungată în arest,  sunt totuşi  achitaţi. Conform datelor furnizate de Ministerul Justiţiei, în anul 2004 au fost pronunţate 338 sentinţe de achitare. Un exemplu elocvent: la Centrul pentru Drepturile Omului s-a adresat A.B., învinuit de săvîrşirea unui omor, în legătură cu tergiversarea examinării cauzei penale în instanţa de judecată. Instanţa de fond a pronunţat în privinţa acestuia sentinţa de achitare, ulterior menţinută de instanţa de apel. După achitare, cetăţeanul A.B. a depus o cerere de chemare în judecată pentru  repararea prejudiciului cauzat prin acţiunile ilicite ale organelor de urmărire penală, instanţa de judecată hotărînd încasarea a 110.000 lei din bugetul de stat în beneficiul  acestuia. </w:t>
      </w:r>
    </w:p>
    <w:p>
      <w:pPr>
        <w:pStyle w:val="Normal"/>
        <w:spacing w:lineRule="auto" w:line="360"/>
        <w:ind w:firstLine="540"/>
        <w:jc w:val="both"/>
        <w:rPr>
          <w:sz w:val="24"/>
          <w:szCs w:val="24"/>
        </w:rPr>
      </w:pPr>
      <w:r>
        <w:rPr>
          <w:sz w:val="24"/>
          <w:szCs w:val="24"/>
        </w:rPr>
        <w:t>O altă problemă  deseori  abordată de petiţionari este problema neexecutării hotărîrilor judiciare. Este regretabil faptul, că multiple adresări către avocaţii parlamentari ar putea fi evitate, dacă instituţiile abilitate şi-ar onora obligaţiile la timp şi în deplină măsură. Afirmăm aceasta, deoarece o bună parte din  hotărîrile care ar putea fi real executate, îşi găseşte soluţionare numai după intervenirea avocaţilor parlamentari. În unele cazuri avocaţii parlamentari sunt nevoiţi să întreprindă măsuri mai drastice întru repunerea în drepturi a cetăţenilor. Astfel, la Centrul pentru Drepturile Omului s-a adresat cet. A. în privinţa neexecutării hotărîrii instanţei de judecată de către cet. B.  Adresările avocaţilor parlamentari către Ministerul Justiţiei şi Departamentul de executare a deciziilor judiciare nu s-au soldat de rezultat pozitiv. Acumulînd materialele necesare, călăuzindu-se de prevederile art. 28 din Legea cu privire la avocaţii parlamentari, ombudsmanul a intervenit cu un demers către Procuratura Generală pentru începerea urmăririi penale împotriva debitorului în baza art. 320 Cod penal (în redacţia 2002), care a fost satisfăcut. Cu regret nu întotdeauna procuratura acţionează în acest sens, de cele mai multe ori manifestînd o atitudine formală.</w:t>
      </w:r>
    </w:p>
    <w:p>
      <w:pPr>
        <w:pStyle w:val="Normal"/>
        <w:spacing w:lineRule="auto" w:line="360"/>
        <w:ind w:firstLine="540"/>
        <w:jc w:val="both"/>
        <w:rPr>
          <w:sz w:val="24"/>
          <w:szCs w:val="24"/>
        </w:rPr>
      </w:pPr>
      <w:r>
        <w:rPr>
          <w:sz w:val="24"/>
          <w:szCs w:val="24"/>
        </w:rPr>
        <w:t>La capitolul executare a hotărîrilor judiciare, Departamentul de executare a deciziilor judiciare (DEDJ) şi-a expus opinia asupra unor probleme, soluţionarea cărora ar permite îmbunătăţirea executării reale a hotărîrilor, propunînd  totodată unele măsuri concrete.</w:t>
      </w:r>
    </w:p>
    <w:p>
      <w:pPr>
        <w:pStyle w:val="Normal"/>
        <w:spacing w:lineRule="auto" w:line="360"/>
        <w:ind w:firstLine="540"/>
        <w:jc w:val="both"/>
        <w:rPr>
          <w:sz w:val="24"/>
          <w:szCs w:val="24"/>
        </w:rPr>
      </w:pPr>
      <w:r>
        <w:rPr>
          <w:sz w:val="24"/>
          <w:szCs w:val="24"/>
        </w:rPr>
        <w:t>Conform opiniei DEDJ cele mai mari dificultăţi  apar la încasarea sumelor adjudecate din contul instituţiilor publice, precum şi la încasarea datoriilor de la persoanele fizice şi juridice, încasarea pensiilor alimentare. Cauzele ar fi următoarele: lipsa bunurilor sau veniturilor debitorilor, care ar putea fi supuse urmăririi silite conform legislaţiei în vigoare; plecarea unei bune părţi a populaţiei peste hotarele republicii, unde lucrează la negru; rata sporită a şomajului şi, în consecinţă, imposibilitatea urmăririi veniturilor debitorilor;  posibilitatea creării firmelor - fantome fără acoperire patrimonială care, în cazul apariţiei unor datorii, nu pot fi somate spre achitare; efectuarea plăţilor în numerar între persoanele juridice; omiterea unor clauze contractuale, care ar asigura eventuala executare forţată a contractului; lipsa unei conlucrări eficiente între Departamentul de executare a deciziilor judiciare şi instituţiile ce deţin informaţii referitoare la patrimoniul debitorilor; desuetudinea şi imperfecţiunea legislaţiei, care reglementează procedura de executare ş.a.</w:t>
      </w:r>
    </w:p>
    <w:p>
      <w:pPr>
        <w:pStyle w:val="Normal"/>
        <w:spacing w:lineRule="auto" w:line="360"/>
        <w:ind w:firstLine="540"/>
        <w:jc w:val="both"/>
        <w:rPr>
          <w:sz w:val="24"/>
          <w:szCs w:val="24"/>
        </w:rPr>
      </w:pPr>
      <w:r>
        <w:rPr>
          <w:sz w:val="24"/>
          <w:szCs w:val="24"/>
        </w:rPr>
        <w:t>În parte, situaţia precară vizavi de executarea deciziilor judiciare ar putea fi soluţionată o dată cu completarea statelor de personal ale subdiviziunilor DEDJ, crearea unei reţele unice  de evidenţă electronică a documentelor executorii, adoptarea Codului de executare, a Codului deontologic al executorului judecătoresc.</w:t>
      </w:r>
    </w:p>
    <w:p>
      <w:pPr>
        <w:pStyle w:val="Normal"/>
        <w:spacing w:lineRule="auto" w:line="360"/>
        <w:ind w:firstLine="540"/>
        <w:jc w:val="both"/>
        <w:rPr/>
      </w:pPr>
      <w:r>
        <w:rPr>
          <w:sz w:val="24"/>
          <w:szCs w:val="24"/>
        </w:rPr>
        <w:t>În petiţiile parvenite la Centru, ca şi în anii precedenţi, a fost invocată limitarea exercitării dreptului de acces la justiţie din lipsa mijloacelor financiare pentru achitarea taxei de stat, a serviciilor unui avocat.</w:t>
      </w:r>
    </w:p>
    <w:p>
      <w:pPr>
        <w:pStyle w:val="Normal"/>
        <w:spacing w:lineRule="auto" w:line="360"/>
        <w:ind w:firstLine="540"/>
        <w:jc w:val="both"/>
        <w:rPr>
          <w:sz w:val="24"/>
          <w:szCs w:val="24"/>
        </w:rPr>
      </w:pPr>
      <w:r>
        <w:rPr>
          <w:sz w:val="24"/>
          <w:szCs w:val="24"/>
        </w:rPr>
        <w:t xml:space="preserve">Asigurarea cetăţenilor, în special a celor privaţi de libertate, cu asistenţă juridică calificată rămîne în continuare a fi una dintre cele mai actuale probleme. Cetăţenii tot mai des rămîn dezamăgiţi de întregul mecanism de realizare a dreptului la apărare.  Faptul este confirmat de numărul de adresări în audienţă la Centrul pentru Drepturile Omului şi de numărul de petiţii înregistrate la acest capitol, fiind solicitate atît consultaţii juridice, cît şi apărarea drepturilor lezate ale acestora în instanţa de judecată. </w:t>
      </w:r>
    </w:p>
    <w:p>
      <w:pPr>
        <w:pStyle w:val="Normal"/>
        <w:spacing w:lineRule="auto" w:line="360"/>
        <w:ind w:firstLine="540"/>
        <w:jc w:val="both"/>
        <w:rPr>
          <w:sz w:val="24"/>
          <w:szCs w:val="24"/>
        </w:rPr>
      </w:pPr>
      <w:r>
        <w:rPr>
          <w:sz w:val="24"/>
          <w:szCs w:val="24"/>
        </w:rPr>
        <w:t xml:space="preserve"> </w:t>
      </w:r>
      <w:r>
        <w:rPr>
          <w:sz w:val="24"/>
          <w:szCs w:val="24"/>
        </w:rPr>
        <w:t>În vederea găsirii soluţiei optime pentru problema în cauză şi pentru  evitarea creării anumitelor conflicte de competenţă, s-a ajuns la o înţelegere, drept urmare a discuţiilor cu Baroul de avocaţi al Republicii Moldova, ca cererile parvenite în adresa Centrului pentru Drepturile Omului referitoare la acordarea asistenţei juridice, să fie remise Baroului spre examinare. Cu regret, pentru cetăţenii privaţi de libertate şi lipsiţi de mijloace financiare pentru a încheia un contract cu un avocat, care le-ar reprezentanta interesele în instanţă (spre exemplu pentru declararea recursului ordinar şi recursului în anulare la Curtea Supremă de Justiţie conform cerinţelor stabilite de Codul de Procedură Penală (redacţia 2002)), lipsa asistenţei juridice calificate  automat generează şi imposibilitatea realizării dreptului constituţional la apărare,  şi  liberul acces la justiţie şi dreptul la un recurs efectiv.</w:t>
      </w:r>
    </w:p>
    <w:p>
      <w:pPr>
        <w:pStyle w:val="Normal"/>
        <w:spacing w:lineRule="auto" w:line="360"/>
        <w:ind w:firstLine="540"/>
        <w:jc w:val="both"/>
        <w:rPr>
          <w:sz w:val="24"/>
          <w:szCs w:val="24"/>
        </w:rPr>
      </w:pPr>
      <w:r>
        <w:rPr>
          <w:sz w:val="24"/>
          <w:szCs w:val="24"/>
        </w:rPr>
        <w:t>Mai mult ca atît, din cauză că adresările către Baroul de avocaţi rămîn fără răspunsuri, petiţionarii recurg din nou la unicul mijloc – adresarea la Centrul pentru Drepturile Omului, invocînd faptul că deşi au solicitat în repetate rînduri (în unele cazuri, pe parcursul întregului an) acordarea asistenţei juridice calificate, cerinţele lor nu au fost satisfăcute. Astfel, se creează un “cerc vicios” care generează impedimente în realizarea drepturilor cetăţenilor la apărare, la accesul liber la justiţie, drepturi care sunt garantate de legea supremă a statului - Constituţia Republicii Moldova.</w:t>
      </w:r>
    </w:p>
    <w:p>
      <w:pPr>
        <w:pStyle w:val="Normal"/>
        <w:spacing w:lineRule="auto" w:line="360"/>
        <w:ind w:firstLine="540"/>
        <w:jc w:val="both"/>
        <w:rPr>
          <w:sz w:val="24"/>
          <w:szCs w:val="24"/>
        </w:rPr>
      </w:pPr>
      <w:r>
        <w:rPr>
          <w:sz w:val="24"/>
          <w:szCs w:val="24"/>
        </w:rPr>
        <w:t>În această ordine de idei este de menţionat că şi în procedura civilă se stipulează că persoanele pot beneficia de asistenţă juridică calificată doar în cazul încheierii unui contract cu un avocat, servicii prestate evident  contra anumitelor sume. Iar în cazul în care cetăţeanul  nu dispune de mijloace financiare necesare pentru achitarea asistenţei juridice acordate, lipsa asistenţei gratuite din partea statului transformă dreptul accesului liber la justiţie doar într-o declaraţie, deoarece pentru o mare parte a populaţiei ţării realizarea acestui drept este imposibilă din cauza dificultăţilor financiare.</w:t>
      </w:r>
    </w:p>
    <w:p>
      <w:pPr>
        <w:pStyle w:val="Normal"/>
        <w:spacing w:lineRule="auto" w:line="360"/>
        <w:ind w:firstLine="540"/>
        <w:jc w:val="both"/>
        <w:rPr>
          <w:sz w:val="24"/>
          <w:szCs w:val="24"/>
        </w:rPr>
      </w:pPr>
      <w:r>
        <w:rPr>
          <w:sz w:val="24"/>
          <w:szCs w:val="24"/>
        </w:rPr>
        <w:t>De menţionat faptul că Codul cu privire la contravenţiile administrative al RM nu garantează contravenientului dreptul la un avocat  din oficiu nici în timpul detenţiei, nici pe parcursul judecării sale. Prin urmare, această situaţie contravine art.6 alin.3 al Convenţiei Europene pentru Apărarea Drepturilor Omului şi a Libertăţilor Fundamentale şi art. 21 din Constituţia RM (“Prezumţia nevinovăţiei”), care prevede asigurarea tuturor garanţiilor necesare apărării unei persoane acuzate de un delict.</w: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t>x x x</w:t>
      </w:r>
    </w:p>
    <w:p>
      <w:pPr>
        <w:pStyle w:val="3"/>
        <w:ind w:left="720" w:hanging="0"/>
        <w:jc w:val="both"/>
        <w:rPr>
          <w:rFonts w:ascii="Times New Roman" w:hAnsi="Times New Roman" w:cs="Times New Roman"/>
          <w:i/>
          <w:i/>
          <w:szCs w:val="24"/>
        </w:rPr>
      </w:pPr>
      <w:r>
        <w:rPr>
          <w:rFonts w:cs="Times New Roman" w:ascii="Times New Roman" w:hAnsi="Times New Roman"/>
          <w:i/>
          <w:szCs w:val="24"/>
        </w:rPr>
        <w:t>Orice persoană acuzată de un delict este prezumată nevinovată pînă cînd vinovăţia sa va fi dovedită în mod legal, în cursul unui proces judiciar public, în cadrul căruia i s-au asigurat garanţiile necesare apărării sale.</w:t>
      </w:r>
    </w:p>
    <w:p>
      <w:pPr>
        <w:pStyle w:val="Normal"/>
        <w:ind w:firstLine="540"/>
        <w:jc w:val="both"/>
        <w:rPr>
          <w:i/>
          <w:i/>
          <w:sz w:val="24"/>
          <w:szCs w:val="24"/>
        </w:rPr>
      </w:pPr>
      <w:r>
        <w:rPr>
          <w:i/>
          <w:sz w:val="24"/>
          <w:szCs w:val="24"/>
        </w:rPr>
        <w:t xml:space="preserve">  </w:t>
      </w:r>
      <w:r>
        <w:rPr>
          <w:i/>
          <w:sz w:val="24"/>
          <w:szCs w:val="24"/>
        </w:rPr>
        <w:t>(art. 21, Constituţia Republicii Moldova)</w:t>
      </w:r>
    </w:p>
    <w:p>
      <w:pPr>
        <w:pStyle w:val="Normal"/>
        <w:spacing w:lineRule="auto" w:line="360"/>
        <w:ind w:firstLine="540"/>
        <w:jc w:val="both"/>
        <w:rPr>
          <w:i/>
          <w:i/>
          <w:sz w:val="24"/>
          <w:szCs w:val="24"/>
        </w:rPr>
      </w:pPr>
      <w:r>
        <w:rPr>
          <w:i/>
          <w:sz w:val="24"/>
          <w:szCs w:val="24"/>
        </w:rPr>
      </w:r>
    </w:p>
    <w:p>
      <w:pPr>
        <w:pStyle w:val="Normal"/>
        <w:spacing w:lineRule="auto" w:line="360"/>
        <w:ind w:firstLine="540"/>
        <w:jc w:val="both"/>
        <w:rPr>
          <w:sz w:val="24"/>
          <w:szCs w:val="24"/>
        </w:rPr>
      </w:pPr>
      <w:r>
        <w:rPr>
          <w:sz w:val="24"/>
          <w:szCs w:val="24"/>
        </w:rPr>
        <w:t xml:space="preserve">Cu toate că Republica Moldova, aderînd la Convenţia Europeană pentru apărarea drepturilor omului şi a libertăţilor fundamentale, s-a obligat să garanteze fiecărui om dreptul la un proces echitabil, nerespectarea prezumţiei nevinovăţiei persistă totuşi, devenind, cu regret, un fenomen obişnuit. </w:t>
      </w:r>
    </w:p>
    <w:p>
      <w:pPr>
        <w:pStyle w:val="Normal"/>
        <w:spacing w:lineRule="auto" w:line="360"/>
        <w:ind w:firstLine="540"/>
        <w:jc w:val="both"/>
        <w:rPr>
          <w:sz w:val="24"/>
          <w:szCs w:val="24"/>
        </w:rPr>
      </w:pPr>
      <w:r>
        <w:rPr>
          <w:sz w:val="24"/>
          <w:szCs w:val="24"/>
        </w:rPr>
        <w:t>Susţinem această afirmaţie, observînd  tendinţa de relatare în mass-media scrisă şi electronică a cazurilor de comitere a infracţiunilor, a acţiunilor de anchetă  sau  operative de investigaţii, în special a cazurilor de flagrant delict cu prezentarea neapărată a persoanelor  concrete în prim-plan pe ecran, cu specificarea numelor acestora, a datelor personale, cu calificarea acţiunilor prin prisma dispoziţiilor articolelor concrete din Codul penal,  cu expunerea opiniilor despre posibilele măsuri de pedeapsă etc.</w:t>
      </w:r>
    </w:p>
    <w:p>
      <w:pPr>
        <w:pStyle w:val="Normal"/>
        <w:spacing w:lineRule="auto" w:line="360"/>
        <w:ind w:firstLine="540"/>
        <w:jc w:val="both"/>
        <w:rPr>
          <w:sz w:val="24"/>
          <w:szCs w:val="24"/>
        </w:rPr>
      </w:pPr>
      <w:r>
        <w:rPr>
          <w:sz w:val="24"/>
          <w:szCs w:val="24"/>
        </w:rPr>
        <w:t xml:space="preserve">Informarea populaţiei asupra cazurilor de comitere a crimelor cu furnizarea tuturor amănuntelor despre infractor poate fi justificată numai în cazul existenţei unei sentinţe de condamnare. În caz contrar, difuzarea  informaţiilor care conţin dezvăluiri acuzatoare detaliate în adresa unei persoane,  fără a fi precedată de o apreciere judiciară a tuturor circumstanţelor cauzei şi   posibilitatea celui acuzat de a se apăra,  constituie o încălcare a prezumţiei nevinovăţiei. </w:t>
      </w:r>
    </w:p>
    <w:p>
      <w:pPr>
        <w:pStyle w:val="Normal"/>
        <w:spacing w:lineRule="auto" w:line="360"/>
        <w:ind w:firstLine="540"/>
        <w:jc w:val="both"/>
        <w:rPr>
          <w:sz w:val="24"/>
          <w:szCs w:val="24"/>
        </w:rPr>
      </w:pPr>
      <w:r>
        <w:rPr>
          <w:sz w:val="24"/>
          <w:szCs w:val="24"/>
        </w:rPr>
        <w:t>Este cunoscut cît de anevoioasă şi dificilă este calea de constituire a unui stat de drept şi a unei societăţi cu adevărat democratice, în care individul să se bucure de mediul necesar de dezvoltare, să i se garanteze drepturile şi libertăţile proclamate. Ţările în care actualmente urmărim un grad înalt al democraţiei au mers către aceste înălţimi o perioadă de timp îndelungată, noi însă nu avem rezervat acest privilegiu. Azi de la fiecare în parte şi de la toţi împreună se cere aport concret şi eforturi considerabile ca să ne aducem ţara într-un timp cît mai scurt posibil la nivelul ţărilor cu relaţii democratice cristalizate.</w:t>
      </w:r>
    </w:p>
    <w:p>
      <w:pPr>
        <w:pStyle w:val="Normal"/>
        <w:spacing w:lineRule="auto" w:line="360"/>
        <w:ind w:firstLine="540"/>
        <w:jc w:val="both"/>
        <w:rPr>
          <w:sz w:val="24"/>
          <w:szCs w:val="24"/>
        </w:rPr>
      </w:pPr>
      <w:r>
        <w:rPr>
          <w:sz w:val="24"/>
          <w:szCs w:val="24"/>
        </w:rPr>
        <w:t>Un rol important şi de netăgăduit în acest proces revine, în special, mass-media electronice, care, de rînd cu posibilităţile vaste în formarea viziunii civice cu adevărat democratice a societăţii, îi comportă şi o responsabilitate pe cît de mare, pe atît de onorabilă de a fi exemplu al unui comportament  deontologic impecabil.</w:t>
      </w:r>
    </w:p>
    <w:p>
      <w:pPr>
        <w:pStyle w:val="Normal"/>
        <w:spacing w:lineRule="auto" w:line="360"/>
        <w:ind w:firstLine="540"/>
        <w:jc w:val="both"/>
        <w:rPr>
          <w:sz w:val="24"/>
          <w:szCs w:val="24"/>
        </w:rPr>
      </w:pPr>
      <w:r>
        <w:rPr>
          <w:sz w:val="24"/>
          <w:szCs w:val="24"/>
        </w:rPr>
        <w:t>În această ordine de idei avocaţii parlamentari s-au adresat cu un apel către directorii posturilor TV din republică, chemînd la neadmiterea cazurilor de difuzare a informaţiilor în formă care să influenţeze asupra respectării unui drept constituţional al persoanei, în cazul dat prezumţia nevinovăţiei, garantată de Legea Supremă a statului şi de actele internaţionale în domeniul drepturilor omului, la care Republica Moldova a aderat. Cu regret, măsurile întreprinse nu au schimbat situaţia.</w:t>
      </w:r>
    </w:p>
    <w:p>
      <w:pPr>
        <w:pStyle w:val="Normal"/>
        <w:spacing w:lineRule="auto" w:line="360"/>
        <w:ind w:firstLine="540"/>
        <w:jc w:val="both"/>
        <w:rPr/>
      </w:pPr>
      <w:r>
        <w:rPr>
          <w:sz w:val="24"/>
          <w:szCs w:val="24"/>
        </w:rPr>
        <w:t>Problema nerespectării prezumţiei nevinovăţiei de  către sursele de informare în masă republicane va rămîne  în continuare în vizorul avocaţilor parlamentari.</w:t>
      </w:r>
    </w:p>
    <w:p>
      <w:pPr>
        <w:pStyle w:val="Heading5"/>
        <w:spacing w:lineRule="auto" w:line="360"/>
        <w:ind w:firstLine="540"/>
        <w:jc w:val="both"/>
        <w:rPr>
          <w:b w:val="false"/>
          <w:b w:val="false"/>
          <w:i w:val="false"/>
          <w:i w:val="false"/>
          <w:sz w:val="24"/>
          <w:szCs w:val="24"/>
        </w:rPr>
      </w:pPr>
      <w:r>
        <w:rPr>
          <w:b w:val="false"/>
          <w:i w:val="false"/>
          <w:sz w:val="24"/>
          <w:szCs w:val="24"/>
        </w:rPr>
        <w:t xml:space="preserve">Un alt aspect al problemei nerespectării prezumţiei nevinovăţiei  va persista  atîta timp,  cît nu vor fi operate modificări ale legislaţiei în vigoare. </w:t>
      </w:r>
    </w:p>
    <w:p>
      <w:pPr>
        <w:pStyle w:val="Normal"/>
        <w:spacing w:lineRule="auto" w:line="360"/>
        <w:ind w:firstLine="540"/>
        <w:jc w:val="both"/>
        <w:rPr>
          <w:sz w:val="24"/>
          <w:szCs w:val="24"/>
        </w:rPr>
      </w:pPr>
      <w:r>
        <w:rPr>
          <w:sz w:val="24"/>
          <w:szCs w:val="24"/>
        </w:rPr>
        <w:t xml:space="preserve">Aşadar, în conformitate cu prevederile  alin. (1) lit. g) al art. 76 din  Codul muncii  nr.154 din 28.03.2003, contractul individual de muncă se suspendă în circumstanţe ce nu depind de voinţa părţilor, </w:t>
      </w:r>
      <w:r>
        <w:rPr>
          <w:iCs/>
          <w:sz w:val="24"/>
          <w:szCs w:val="24"/>
        </w:rPr>
        <w:t>în  caz de trimitere în instanţa de judecată a dosarului penal privind comiterea de către salariat a unei infracţiuni incompatibile cu munca prestată, pînă la rămînerea definitivă a hotărîrii judecătoreşti.</w:t>
      </w:r>
    </w:p>
    <w:p>
      <w:pPr>
        <w:pStyle w:val="Normal"/>
        <w:spacing w:lineRule="auto" w:line="360"/>
        <w:ind w:firstLine="540"/>
        <w:jc w:val="both"/>
        <w:rPr/>
      </w:pPr>
      <w:r>
        <w:rPr>
          <w:sz w:val="24"/>
          <w:szCs w:val="24"/>
        </w:rPr>
        <w:t>În baza alin. (1) lit. a) al art.24 din Legea nr. 544 din 20.07.95 cu privire la statutul judecătorului, judecătorul poate fi suspendat din funcţie, prin hotărîrea Consiliului Superior al Magistraturii,</w:t>
      </w:r>
      <w:r>
        <w:rPr>
          <w:i/>
          <w:iCs/>
          <w:sz w:val="24"/>
          <w:szCs w:val="24"/>
        </w:rPr>
        <w:t xml:space="preserve"> </w:t>
      </w:r>
      <w:r>
        <w:rPr>
          <w:iCs/>
          <w:sz w:val="24"/>
          <w:szCs w:val="24"/>
        </w:rPr>
        <w:t xml:space="preserve">dacă se pune în mişcare o acţiune penală, pînă la rămînerea definitivă a sentinţei. </w:t>
      </w:r>
      <w:r>
        <w:rPr>
          <w:i/>
          <w:iCs/>
          <w:sz w:val="24"/>
          <w:szCs w:val="24"/>
        </w:rPr>
        <w:t xml:space="preserve"> </w:t>
      </w:r>
    </w:p>
    <w:p>
      <w:pPr>
        <w:pStyle w:val="Normal"/>
        <w:spacing w:lineRule="auto" w:line="360"/>
        <w:ind w:firstLine="540"/>
        <w:jc w:val="both"/>
        <w:rPr/>
      </w:pPr>
      <w:r>
        <w:rPr>
          <w:sz w:val="24"/>
          <w:szCs w:val="24"/>
        </w:rPr>
        <w:t xml:space="preserve">Conform prevederilor </w:t>
      </w:r>
      <w:r>
        <w:rPr>
          <w:sz w:val="24"/>
          <w:szCs w:val="24"/>
          <w:lang w:val="en-US"/>
        </w:rPr>
        <w:t xml:space="preserve"> </w:t>
      </w:r>
      <w:r>
        <w:rPr>
          <w:sz w:val="24"/>
          <w:szCs w:val="24"/>
        </w:rPr>
        <w:t>alin. (1) lit. a) al art.29 din Legea nr. 118 din  14.03.2003 cu privire la Procuratură, procurorul este suspendat  din funcţie prin ordin al Procurorului General în cazul în care</w:t>
      </w:r>
      <w:r>
        <w:rPr>
          <w:i/>
          <w:iCs/>
          <w:sz w:val="24"/>
          <w:szCs w:val="24"/>
        </w:rPr>
        <w:t xml:space="preserve"> </w:t>
      </w:r>
      <w:r>
        <w:rPr>
          <w:iCs/>
          <w:sz w:val="24"/>
          <w:szCs w:val="24"/>
        </w:rPr>
        <w:t>împotriva lui este intentat un proces penal  –  pînă la adoptarea unei hotărîri definitive.</w:t>
      </w:r>
    </w:p>
    <w:p>
      <w:pPr>
        <w:pStyle w:val="Normal"/>
        <w:spacing w:lineRule="auto" w:line="360"/>
        <w:ind w:firstLine="540"/>
        <w:jc w:val="both"/>
        <w:rPr/>
      </w:pPr>
      <w:r>
        <w:rPr>
          <w:sz w:val="24"/>
          <w:szCs w:val="24"/>
        </w:rPr>
        <w:t xml:space="preserve">În conformitate cu  alin. (4) al art. 16  din Legea nr. 317 din 13.12.94 cu privire la Curtea Constituţională, </w:t>
      </w:r>
      <w:r>
        <w:rPr>
          <w:iCs/>
          <w:sz w:val="24"/>
          <w:szCs w:val="24"/>
        </w:rPr>
        <w:t xml:space="preserve">de la data încuviinţării prealabile </w:t>
      </w:r>
      <w:r>
        <w:rPr>
          <w:sz w:val="24"/>
          <w:szCs w:val="24"/>
        </w:rPr>
        <w:t>de către  Curtea  Constituţională</w:t>
      </w:r>
      <w:r>
        <w:rPr>
          <w:iCs/>
          <w:sz w:val="24"/>
          <w:szCs w:val="24"/>
        </w:rPr>
        <w:t xml:space="preserve"> a trimiterii în judecata </w:t>
      </w:r>
      <w:r>
        <w:rPr>
          <w:sz w:val="24"/>
          <w:szCs w:val="24"/>
        </w:rPr>
        <w:t>contravenţională sau penală,</w:t>
      </w:r>
      <w:r>
        <w:rPr>
          <w:iCs/>
          <w:sz w:val="24"/>
          <w:szCs w:val="24"/>
        </w:rPr>
        <w:t xml:space="preserve"> judecătorul Curţii Constituţionale este suspendat de drept din funcţie.</w:t>
      </w:r>
      <w:r>
        <w:rPr>
          <w:i/>
          <w:iCs/>
          <w:sz w:val="24"/>
          <w:szCs w:val="24"/>
        </w:rPr>
        <w:t xml:space="preserve">  </w:t>
      </w:r>
    </w:p>
    <w:p>
      <w:pPr>
        <w:pStyle w:val="Normal"/>
        <w:spacing w:lineRule="auto" w:line="360"/>
        <w:ind w:firstLine="540"/>
        <w:jc w:val="both"/>
        <w:rPr>
          <w:sz w:val="24"/>
          <w:szCs w:val="24"/>
        </w:rPr>
      </w:pPr>
      <w:r>
        <w:rPr>
          <w:sz w:val="24"/>
          <w:szCs w:val="24"/>
        </w:rPr>
        <w:t>Art. 21 al Constituţiei Republicii Moldova prevede că orice persoană acuzată de un delict este prezumată nevinovată  atîta timp, cît vinovăţia ei nu va fi dovedită în mod legal, în cursul unui proces judiciar public, fiindu-i asigurate toate  garanţiile necesare apărării sale.</w:t>
      </w:r>
    </w:p>
    <w:p>
      <w:pPr>
        <w:pStyle w:val="Normal"/>
        <w:spacing w:lineRule="auto" w:line="360"/>
        <w:ind w:firstLine="540"/>
        <w:jc w:val="both"/>
        <w:rPr/>
      </w:pPr>
      <w:r>
        <w:rPr>
          <w:sz w:val="24"/>
          <w:szCs w:val="24"/>
        </w:rPr>
        <w:t xml:space="preserve">Norma  constituţională invocată,  reflectată în Legea Supremă   într-o formă   mai generală, se dezvăluie în redacţia art.art. 8, 10 ale Codului de procedură penală, conform cărora drepturile, libertăţile şi demnitatea persoanei sunt respectate. Concluziile despre vinovăţia persoanei nu pot fi întemeiate pe presupuneri. Limitarea temporară a drepturilor şi libertăţilor persoanei şi aplicarea măsurilor de constrîngere faţă de ea se efectuează doar </w:t>
      </w:r>
      <w:r>
        <w:rPr>
          <w:bCs/>
          <w:sz w:val="24"/>
          <w:szCs w:val="24"/>
        </w:rPr>
        <w:t>de organele competente</w:t>
      </w:r>
      <w:r>
        <w:rPr>
          <w:sz w:val="24"/>
          <w:szCs w:val="24"/>
        </w:rPr>
        <w:t xml:space="preserve">, în cazurile şi modul </w:t>
      </w:r>
      <w:r>
        <w:rPr>
          <w:bCs/>
          <w:sz w:val="24"/>
          <w:szCs w:val="24"/>
        </w:rPr>
        <w:t>strict</w:t>
      </w:r>
      <w:r>
        <w:rPr>
          <w:sz w:val="24"/>
          <w:szCs w:val="24"/>
        </w:rPr>
        <w:t xml:space="preserve"> prevăzut de legislaţia procesual-penală.  Aceste prevederi, la părerea avocaţilor parlamentari, vin să asigure  un grad înalt de protecţie a drepturilor şi libertăţilor fundamentale ale persoanei puse sub urmărire penală şi garanţii contra unor tratări  necorespunzătoare.   </w:t>
      </w:r>
    </w:p>
    <w:p>
      <w:pPr>
        <w:pStyle w:val="3"/>
        <w:spacing w:lineRule="auto" w:line="360"/>
        <w:ind w:firstLine="540"/>
        <w:jc w:val="both"/>
        <w:rPr/>
      </w:pPr>
      <w:r>
        <w:rPr>
          <w:rFonts w:cs="Times New Roman" w:ascii="Times New Roman" w:hAnsi="Times New Roman"/>
          <w:b w:val="false"/>
          <w:szCs w:val="24"/>
        </w:rPr>
        <w:t>De remarcat, că măsurile de constrîngere (inclusiv suspendarea temporară din funcţie) se aplică pentru asigurarea ordinii în cadrul procesului penal. Cu toate acestea  legea penală nu le atribuie un caracter obligatoriu şi constant, urmînd să fie aplicate doar după ce necesitatea şi temeinicia lor sunt dovedite în faţa organului  judiciar, conform unei proceduri strict determinate, parte integrantă a procesului de înfăptuire a justiţiei pe cauză</w:t>
      </w:r>
      <w:r>
        <w:rPr>
          <w:rFonts w:cs="Times New Roman" w:ascii="Times New Roman" w:hAnsi="Times New Roman"/>
          <w:b w:val="false"/>
          <w:i/>
          <w:szCs w:val="24"/>
        </w:rPr>
        <w:t xml:space="preserve">. </w:t>
      </w:r>
      <w:r>
        <w:rPr>
          <w:rFonts w:cs="Times New Roman" w:ascii="Times New Roman" w:hAnsi="Times New Roman"/>
          <w:szCs w:val="24"/>
        </w:rPr>
        <w:t xml:space="preserve">       </w:t>
      </w:r>
    </w:p>
    <w:p>
      <w:pPr>
        <w:pStyle w:val="Normal"/>
        <w:spacing w:lineRule="auto" w:line="360"/>
        <w:ind w:firstLine="540"/>
        <w:jc w:val="both"/>
        <w:rPr>
          <w:sz w:val="24"/>
          <w:szCs w:val="24"/>
        </w:rPr>
      </w:pPr>
      <w:r>
        <w:rPr>
          <w:sz w:val="24"/>
          <w:szCs w:val="24"/>
        </w:rPr>
        <w:t>Anume  exercitarea   controlului  judiciar asupra temeiniciei aplicării unor măsuri temporare  de constrîngere faţă de  funcţionar vine să-i garanteze drepturile lui constituţionale.</w:t>
      </w:r>
    </w:p>
    <w:p>
      <w:pPr>
        <w:pStyle w:val="Normal"/>
        <w:spacing w:lineRule="auto" w:line="360"/>
        <w:ind w:firstLine="540"/>
        <w:jc w:val="both"/>
        <w:rPr>
          <w:sz w:val="24"/>
          <w:szCs w:val="24"/>
        </w:rPr>
      </w:pPr>
      <w:r>
        <w:rPr>
          <w:sz w:val="24"/>
          <w:szCs w:val="24"/>
        </w:rPr>
        <w:t xml:space="preserve">Or, prevederile stipulate în actele juridice sus-menţionate, dimpotrivă, permit  unor subiecţi (care în raport cu funcţionarul exercită  doar funcţii administrative, nicidecum judiciare) la discreţia lor,  să  înfăptuiască arbitrar, prematur sau poate  neîntemeiat acţiuni,  care influenţează realizarea unor drepturi  garantate  prin Constituţia Republicii Moldova,  funcţionarului, angajatului  – dreptul la muncă şi dreptul la prezumţia nevinovăţiei, iar membrilor familiei acestuia - dreptul la un trai decent. </w:t>
      </w:r>
    </w:p>
    <w:p>
      <w:pPr>
        <w:pStyle w:val="Normal"/>
        <w:spacing w:lineRule="auto" w:line="360"/>
        <w:ind w:firstLine="540"/>
        <w:jc w:val="both"/>
        <w:rPr>
          <w:sz w:val="24"/>
          <w:szCs w:val="24"/>
        </w:rPr>
      </w:pPr>
      <w:r>
        <w:rPr>
          <w:sz w:val="24"/>
          <w:szCs w:val="24"/>
        </w:rPr>
        <w:t xml:space="preserve">În Republica Moldova nu pot fi adoptate legi care ar suprima sau ar diminua dreptul  prezumţiei nevinovăţiei (art.54 din Constituţie).  Respectarea şi ocrotirea persoanei constituie îndatorirea primordială a statului (art. 16 din Constituţie).                 </w:t>
      </w:r>
    </w:p>
    <w:p>
      <w:pPr>
        <w:pStyle w:val="Normal"/>
        <w:spacing w:lineRule="auto" w:line="360"/>
        <w:ind w:firstLine="540"/>
        <w:jc w:val="both"/>
        <w:rPr/>
      </w:pPr>
      <w:r>
        <w:rPr>
          <w:sz w:val="24"/>
          <w:szCs w:val="24"/>
        </w:rPr>
        <w:t xml:space="preserve">Aceste norme constituţionale, considerăm, trebuie să reflecte şi să </w:t>
      </w:r>
      <w:r>
        <w:rPr>
          <w:bCs/>
          <w:sz w:val="24"/>
          <w:szCs w:val="24"/>
        </w:rPr>
        <w:t>confirme obligaţia statului de a  institui o atare ordine de drept care, apriori, ar exclude situaţii de suprimare sau diminuare a drepturilor şi libertăţilor fundamentale ale omului</w:t>
      </w:r>
      <w:r>
        <w:rPr>
          <w:sz w:val="24"/>
          <w:szCs w:val="24"/>
        </w:rPr>
        <w:t xml:space="preserve"> şi ar dezaproba  adoptarea normelor  care ar admite   limitări ale dreptului garantat, chiar dacă, concomitent, s-ar asigura şi  posibilitatea  contestării lor ulterioare. </w:t>
      </w:r>
    </w:p>
    <w:p>
      <w:pPr>
        <w:pStyle w:val="Normal"/>
        <w:spacing w:lineRule="auto" w:line="360"/>
        <w:ind w:firstLine="540"/>
        <w:jc w:val="both"/>
        <w:rPr>
          <w:sz w:val="24"/>
          <w:szCs w:val="24"/>
        </w:rPr>
      </w:pPr>
      <w:r>
        <w:rPr>
          <w:sz w:val="24"/>
          <w:szCs w:val="24"/>
        </w:rPr>
        <w:t>Problema abordată ţine de adoptarea şi interpretarea legilor, precum  şi de asigurarea omogenităţii reglementărilor legislative pe întreg teritoriul ţării, domenii atribuite în competenţa Parlamentului.</w:t>
        <w:tab/>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r>
    </w:p>
    <w:p>
      <w:pPr>
        <w:pStyle w:val="Normal"/>
        <w:spacing w:lineRule="auto" w:line="360"/>
        <w:ind w:firstLine="540"/>
        <w:jc w:val="center"/>
        <w:rPr>
          <w:sz w:val="24"/>
          <w:szCs w:val="24"/>
          <w:lang w:val="en-US"/>
        </w:rPr>
      </w:pPr>
      <w:r>
        <w:rPr>
          <w:sz w:val="24"/>
          <w:szCs w:val="24"/>
          <w:lang w:val="en-US"/>
        </w:rPr>
        <w:t>x x x</w:t>
      </w:r>
    </w:p>
    <w:p>
      <w:pPr>
        <w:pStyle w:val="Normal"/>
        <w:spacing w:lineRule="auto" w:line="360"/>
        <w:ind w:firstLine="540"/>
        <w:jc w:val="both"/>
        <w:rPr>
          <w:b/>
          <w:b/>
          <w:i/>
          <w:i/>
          <w:sz w:val="24"/>
          <w:szCs w:val="24"/>
        </w:rPr>
      </w:pPr>
      <w:r>
        <w:rPr>
          <w:b/>
          <w:i/>
          <w:sz w:val="24"/>
          <w:szCs w:val="24"/>
        </w:rPr>
        <w:t>(1) Statul garantează fiecărui om dreptul la viaţă şi la integritate fizică şi psihică.</w:t>
      </w:r>
    </w:p>
    <w:p>
      <w:pPr>
        <w:pStyle w:val="Normal"/>
        <w:spacing w:lineRule="auto" w:line="360"/>
        <w:ind w:left="540" w:hanging="0"/>
        <w:jc w:val="both"/>
        <w:rPr>
          <w:b/>
          <w:b/>
          <w:i/>
          <w:i/>
          <w:sz w:val="24"/>
          <w:szCs w:val="24"/>
        </w:rPr>
      </w:pPr>
      <w:r>
        <w:rPr>
          <w:b/>
          <w:i/>
          <w:sz w:val="24"/>
          <w:szCs w:val="24"/>
        </w:rPr>
        <w:t>(2)Nimeni nu va fi supus la torturi, nici la pedepse sau tratamente crude, inumane ori degradante.</w:t>
      </w:r>
    </w:p>
    <w:p>
      <w:pPr>
        <w:pStyle w:val="Normal"/>
        <w:spacing w:lineRule="auto" w:line="360"/>
        <w:ind w:firstLine="540"/>
        <w:jc w:val="both"/>
        <w:rPr>
          <w:i/>
          <w:i/>
          <w:sz w:val="24"/>
          <w:szCs w:val="24"/>
        </w:rPr>
      </w:pPr>
      <w:r>
        <w:rPr>
          <w:i/>
          <w:sz w:val="24"/>
          <w:szCs w:val="24"/>
        </w:rPr>
        <w:t>(art. 24, Constituţia Republicii Moldova)</w:t>
      </w:r>
    </w:p>
    <w:p>
      <w:pPr>
        <w:pStyle w:val="Normal"/>
        <w:spacing w:lineRule="auto" w:line="360"/>
        <w:ind w:firstLine="540"/>
        <w:jc w:val="both"/>
        <w:rPr>
          <w:sz w:val="24"/>
          <w:szCs w:val="24"/>
        </w:rPr>
      </w:pPr>
      <w:r>
        <w:rPr>
          <w:sz w:val="24"/>
          <w:szCs w:val="24"/>
        </w:rPr>
        <w:t xml:space="preserve">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Politica de apărare şi respectare a drepturilor la viaţă şi la integritate fizică şi psihică implică eforturi deosebite. Totuşi o viziune lucidă asupra respectării acestor drepturi impune şi o analiză a sistemului penitenciar prin prisma modului cum sunt sau nu sunt respectate drepturile omului aflat în detenţie. Tocmai de aceea e necesară crearea unui sistem corecţional bazat pe principii de justiţie, echitate şi respect al persoanei.  </w:t>
      </w:r>
    </w:p>
    <w:p>
      <w:pPr>
        <w:pStyle w:val="TextBody"/>
        <w:spacing w:lineRule="auto" w:line="360"/>
        <w:ind w:firstLine="540"/>
        <w:rPr>
          <w:sz w:val="24"/>
          <w:szCs w:val="24"/>
        </w:rPr>
      </w:pPr>
      <w:r>
        <w:rPr>
          <w:sz w:val="24"/>
          <w:szCs w:val="24"/>
        </w:rPr>
        <w:t xml:space="preserve">Au fost adoptate o serie de declaraţii,  au fost ratificate tratate şi convenţii internaţionale menite să asigure prevenirea încălcărilor şi respectarea drepturilor şi libertăţilor fundamentale ale omului, la general, şi a dreptului la viaţă şi la integritatea fizică şi psihică, în particular. </w:t>
      </w:r>
    </w:p>
    <w:p>
      <w:pPr>
        <w:pStyle w:val="Normal"/>
        <w:spacing w:lineRule="auto" w:line="360"/>
        <w:ind w:firstLine="540"/>
        <w:jc w:val="both"/>
        <w:rPr>
          <w:sz w:val="24"/>
          <w:szCs w:val="24"/>
        </w:rPr>
      </w:pPr>
      <w:r>
        <w:rPr>
          <w:sz w:val="24"/>
          <w:szCs w:val="24"/>
        </w:rPr>
        <w:t>Legea supremă - Constituţia Republicii Moldova - stipulează în art. 24 că statul este cel care garantează fiecărui om dreptul la viaţă şi la integritate fizică şi psihică, şi faptul că nimeni nu va fi supus la torturi, nici la pedepse sau tratamente crude, inumane sau degradante.</w:t>
      </w:r>
    </w:p>
    <w:p>
      <w:pPr>
        <w:pStyle w:val="Normal"/>
        <w:spacing w:lineRule="auto" w:line="360"/>
        <w:ind w:firstLine="540"/>
        <w:jc w:val="both"/>
        <w:rPr>
          <w:sz w:val="24"/>
          <w:szCs w:val="24"/>
        </w:rPr>
      </w:pPr>
      <w:r>
        <w:rPr>
          <w:sz w:val="24"/>
          <w:szCs w:val="24"/>
        </w:rPr>
        <w:t>Aderînd la Convenţia Europeană pentru Apărarea Drepturilor Omului şi Libertăţilor Fundamentale (în continuare CEDO), la Convenţia ONU împotriva torturii şi altor pedepse ori tratamente cu cruzime, inumane sau degradante, la Pactul Internaţional cu privire la drepturile civile şi politice, şi conformîndu-se în acelaşi timp cerinţelor Declaraţiei Universale a Drepturilor Omului (în continuare DUDO), Republica Moldova şi-a asumat obligaţia de a garanta drepturile şi libertăţile proclamate de aceste instrumente internaţionale pentru toate persoanele aflate sub jurisdicţia sa.</w:t>
      </w:r>
    </w:p>
    <w:p>
      <w:pPr>
        <w:pStyle w:val="Normal"/>
        <w:spacing w:lineRule="auto" w:line="360"/>
        <w:ind w:firstLine="540"/>
        <w:jc w:val="both"/>
        <w:rPr>
          <w:sz w:val="24"/>
          <w:szCs w:val="24"/>
        </w:rPr>
      </w:pPr>
      <w:r>
        <w:rPr>
          <w:sz w:val="24"/>
          <w:szCs w:val="24"/>
        </w:rPr>
        <w:t>De asemenea, Republica Moldova a acceptat Standardele minime privind tratamentul deţinuţilor, adoptate la  Congresul I al Naţiunilor Unite privind prevenirea crimei şi tratamentului infractorilor (Geneva, 1995), a aderat la Principiile pentru protecţia persoanelor aflate sub orice formă de detenţie sau închisoare, adoptate prin Rezoluţia nr.43/173 a Adunării Generale a ONU din 09.12.1988.</w:t>
      </w:r>
    </w:p>
    <w:p>
      <w:pPr>
        <w:pStyle w:val="Normal"/>
        <w:spacing w:lineRule="auto" w:line="360"/>
        <w:ind w:firstLine="540"/>
        <w:jc w:val="both"/>
        <w:rPr>
          <w:sz w:val="24"/>
          <w:szCs w:val="24"/>
        </w:rPr>
      </w:pPr>
      <w:r>
        <w:rPr>
          <w:sz w:val="24"/>
          <w:szCs w:val="24"/>
        </w:rPr>
        <w:t xml:space="preserve">Totuşi, Republica Moldova pînă în prezent nu este aptă de a garanta respectarea în deplină măsură a dreptului la viaţă şi la integritatea fizică şi psihică a persoanei. Acest  fapt îşi găseşte oglindire în petiţiile ce continuă să parvină la Centrul pentru Drepturile Omului. </w:t>
      </w:r>
    </w:p>
    <w:p>
      <w:pPr>
        <w:pStyle w:val="Normal"/>
        <w:spacing w:lineRule="auto" w:line="360"/>
        <w:ind w:firstLine="540"/>
        <w:jc w:val="both"/>
        <w:rPr>
          <w:sz w:val="24"/>
          <w:szCs w:val="24"/>
        </w:rPr>
      </w:pPr>
      <w:r>
        <w:rPr>
          <w:sz w:val="24"/>
          <w:szCs w:val="24"/>
        </w:rPr>
        <w:t>Astfel, conform statisticii în  perioada ianuarie-decembrie 2004, în adresa  avocaţilor parlamentari au parvenit în total 295 adresări la capitolul securitatea şi demnitatea personală. În ceea ce priveşte statistica pe categorii pentru perioada ianuarie-decembrie 2004, aceasta constituie în total 558 de adresări de la categoria de cetăţeni  –  deţinuţi.</w:t>
      </w:r>
    </w:p>
    <w:p>
      <w:pPr>
        <w:pStyle w:val="Normal"/>
        <w:spacing w:lineRule="auto" w:line="360"/>
        <w:ind w:firstLine="540"/>
        <w:jc w:val="both"/>
        <w:rPr>
          <w:sz w:val="24"/>
          <w:szCs w:val="24"/>
        </w:rPr>
      </w:pPr>
      <w:r>
        <w:rPr>
          <w:sz w:val="24"/>
          <w:szCs w:val="24"/>
        </w:rPr>
        <w:t>Cel mai des abordate în petiţiile deţinuţilor au fost următoarele probleme:</w:t>
      </w:r>
    </w:p>
    <w:p>
      <w:pPr>
        <w:pStyle w:val="Normal"/>
        <w:numPr>
          <w:ilvl w:val="0"/>
          <w:numId w:val="4"/>
        </w:numPr>
        <w:spacing w:lineRule="auto" w:line="360"/>
        <w:ind w:left="0" w:firstLine="540"/>
        <w:jc w:val="both"/>
        <w:rPr>
          <w:sz w:val="24"/>
          <w:szCs w:val="24"/>
        </w:rPr>
      </w:pPr>
      <w:r>
        <w:rPr>
          <w:sz w:val="24"/>
          <w:szCs w:val="24"/>
        </w:rPr>
        <w:t>condiţiile neadecvate de întreţinere în locurile de detenţie (suprapopularea, condiţiile sanitaro-igienice nesatisfăcătoare, subnutriţia, asistenţa medicală nesatisfăcătoare);</w:t>
      </w:r>
    </w:p>
    <w:p>
      <w:pPr>
        <w:pStyle w:val="Normal"/>
        <w:numPr>
          <w:ilvl w:val="0"/>
          <w:numId w:val="4"/>
        </w:numPr>
        <w:spacing w:lineRule="auto" w:line="360"/>
        <w:ind w:left="0" w:firstLine="540"/>
        <w:jc w:val="both"/>
        <w:rPr/>
      </w:pPr>
      <w:r>
        <w:rPr>
          <w:sz w:val="24"/>
          <w:szCs w:val="24"/>
        </w:rPr>
        <w:t>comportamentul neadecvat al colaboratorilor şi al administraţiei instituţiilor în cauză – tortura</w:t>
      </w:r>
      <w:r>
        <w:rPr>
          <w:b/>
          <w:sz w:val="24"/>
          <w:szCs w:val="24"/>
        </w:rPr>
        <w:t xml:space="preserve"> </w:t>
      </w:r>
      <w:r>
        <w:rPr>
          <w:sz w:val="24"/>
          <w:szCs w:val="24"/>
        </w:rPr>
        <w:t>(40% din petiţiile parvenite la acest capitol);</w:t>
      </w:r>
    </w:p>
    <w:p>
      <w:pPr>
        <w:pStyle w:val="Normal"/>
        <w:numPr>
          <w:ilvl w:val="0"/>
          <w:numId w:val="4"/>
        </w:numPr>
        <w:spacing w:lineRule="auto" w:line="360"/>
        <w:ind w:left="0" w:firstLine="540"/>
        <w:jc w:val="both"/>
        <w:rPr>
          <w:sz w:val="24"/>
          <w:szCs w:val="24"/>
        </w:rPr>
      </w:pPr>
      <w:r>
        <w:rPr>
          <w:sz w:val="24"/>
          <w:szCs w:val="24"/>
        </w:rPr>
        <w:t>dezacordul cu hotărîrea instanţei de judecată (lipsa mijloacelor financiare pentru asistenţa juridică calificată a avocatului);</w:t>
      </w:r>
    </w:p>
    <w:p>
      <w:pPr>
        <w:pStyle w:val="Normal"/>
        <w:numPr>
          <w:ilvl w:val="0"/>
          <w:numId w:val="4"/>
        </w:numPr>
        <w:spacing w:lineRule="auto" w:line="360"/>
        <w:ind w:left="0" w:firstLine="540"/>
        <w:jc w:val="both"/>
        <w:rPr>
          <w:sz w:val="24"/>
          <w:szCs w:val="24"/>
        </w:rPr>
      </w:pPr>
      <w:r>
        <w:rPr>
          <w:sz w:val="24"/>
          <w:szCs w:val="24"/>
        </w:rPr>
        <w:t>accesul limitat la informaţie.</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Pornind de la ideea că art.3 al CEDO (“Interzicerea torturii”) nu se referă în exclusivitate la cauzarea suferinţei fizice, ci califică ca tratament inuman sau degradant cauzarea şi a unor suferinţe psihice ce creează o stare de îngrijorare, panică şi stres, Centrul pentru Drepturile Omului a concluzionat următoarele.</w:t>
      </w:r>
    </w:p>
    <w:p>
      <w:pPr>
        <w:pStyle w:val="Normal"/>
        <w:spacing w:lineRule="auto" w:line="360"/>
        <w:ind w:firstLine="540"/>
        <w:jc w:val="both"/>
        <w:rPr/>
      </w:pPr>
      <w:r>
        <w:rPr>
          <w:sz w:val="24"/>
          <w:szCs w:val="24"/>
        </w:rPr>
        <w:t>Condiţiile de detenţie, fiind abordate în circa 50% din petiţiile parvenite la capitolul dreptul la viaţă, la securitatea fizică şi psihică,  pot fi considerate drept tratament ce încalcă prevederile art.3 al CEDO</w:t>
      </w:r>
      <w:r>
        <w:rPr>
          <w:b/>
          <w:i/>
          <w:sz w:val="24"/>
          <w:szCs w:val="24"/>
        </w:rPr>
        <w:t>.</w:t>
      </w:r>
      <w:r>
        <w:rPr>
          <w:sz w:val="24"/>
          <w:szCs w:val="24"/>
        </w:rPr>
        <w:t xml:space="preserve"> Standardele minime de detenţie trebuie să fie aceleaşi, indiferent de nivelul de dezvoltare a statului</w:t>
      </w:r>
      <w:r>
        <w:rPr>
          <w:b/>
          <w:i/>
          <w:sz w:val="24"/>
          <w:szCs w:val="24"/>
        </w:rPr>
        <w:t>.</w:t>
      </w:r>
      <w:r>
        <w:rPr>
          <w:sz w:val="24"/>
          <w:szCs w:val="24"/>
        </w:rPr>
        <w:t xml:space="preserve"> Acestea prevăd minimul de spaţiu, de aer şi lumină pentru fiecare deţinut în parte, facilităţi sanitare adecvate, acordarea unui pat separat şi a produselor alimentare cu o valoare nutritivă reglementată pentru menţinerea sănătăţii şi puterii.</w:t>
      </w:r>
    </w:p>
    <w:p>
      <w:pPr>
        <w:pStyle w:val="Normal"/>
        <w:spacing w:lineRule="auto" w:line="360"/>
        <w:ind w:firstLine="540"/>
        <w:jc w:val="both"/>
        <w:rPr>
          <w:sz w:val="24"/>
          <w:szCs w:val="24"/>
        </w:rPr>
      </w:pPr>
      <w:r>
        <w:rPr>
          <w:sz w:val="24"/>
          <w:szCs w:val="24"/>
        </w:rPr>
        <w:t xml:space="preserve">E de menţionat faptul că hotărîrea instanţei de judecată rămîne a fi un factor de decizie important, deoarece în dependenţă de aceasta se profilează  o şedere mai lungă sau mai scurtă a persoanei în locul de detenţie. Prin urmare, sistemul penitenciar ar trebui conceput astfel, încît să atenueze pe cît e posibil efectele distructive, uneori patologice ale şederii în mediul închis, să menţină deţinutul într-o stare de sănătate fizică şi morală care să-i permită reîntoarcerea la viaţa liberă, fără mari dificultăţi. </w:t>
      </w:r>
    </w:p>
    <w:p>
      <w:pPr>
        <w:pStyle w:val="Normal"/>
        <w:spacing w:lineRule="auto" w:line="360"/>
        <w:ind w:firstLine="540"/>
        <w:jc w:val="both"/>
        <w:rPr/>
      </w:pPr>
      <w:r>
        <w:rPr>
          <w:sz w:val="24"/>
          <w:szCs w:val="24"/>
        </w:rPr>
        <w:t>De aceea, protejarea drepturilor deţinuţilor devine foarte importantă pentru realizarea unui mediu cît mai normal posibil</w:t>
      </w:r>
      <w:r>
        <w:rPr>
          <w:sz w:val="24"/>
          <w:szCs w:val="24"/>
          <w:lang w:val="en-US"/>
        </w:rPr>
        <w:t>:</w:t>
      </w:r>
      <w:r>
        <w:rPr>
          <w:sz w:val="24"/>
          <w:szCs w:val="24"/>
        </w:rPr>
        <w:t xml:space="preserve"> garantarea dreptului la securitatea persoanei, dreptului  la respectarea demnităţii persoanei, dreptului la muncă, dreptului de a vota,   dreptului la informaţie etc. </w:t>
      </w:r>
    </w:p>
    <w:p>
      <w:pPr>
        <w:pStyle w:val="Normal"/>
        <w:spacing w:lineRule="auto" w:line="360"/>
        <w:ind w:firstLine="540"/>
        <w:jc w:val="both"/>
        <w:rPr>
          <w:sz w:val="24"/>
          <w:szCs w:val="24"/>
        </w:rPr>
      </w:pPr>
      <w:r>
        <w:rPr>
          <w:sz w:val="24"/>
          <w:szCs w:val="24"/>
        </w:rPr>
        <w:t>Lezarea dreptului la informaţie, drept garantat de art.34 al Constituţiei Republicii Moldova, de art.2 şi art.19 din Declaraţia Universală a Drepturilor Omului, de art.19 alin.2 din Pactul Internaţional cu privire la drepturile civile şi politice,  a fost constatată în Spitalul Republican de profil larg, Pruncul şi  în Instituţia penitenciară nr.3, mun. Chişinău. La Centrul pentru Drepturile Omului parvin petiţii de la deţinuţii ce se menţin în instituţiile în cauză, în care se invocă refuzul administraţiei în eliberarea copiilor din dosarul personal, extraselor din fişele medicale precum şi altor documente necesare.</w:t>
      </w:r>
    </w:p>
    <w:p>
      <w:pPr>
        <w:pStyle w:val="Normal"/>
        <w:spacing w:lineRule="auto" w:line="360"/>
        <w:ind w:firstLine="540"/>
        <w:jc w:val="both"/>
        <w:rPr>
          <w:sz w:val="24"/>
          <w:szCs w:val="24"/>
        </w:rPr>
      </w:pPr>
      <w:r>
        <w:rPr>
          <w:sz w:val="24"/>
          <w:szCs w:val="24"/>
        </w:rPr>
        <w:t>Pentru conformitate petiţia condamnatului C, deţinut în Spitalul Republican profil larg Pruncul, în care se făcea referinţă la faptul că administraţia instituţiei în cauză refuza eliberarea documentelor solicitate, şi anume: copii ale documentelor necesare din dosarul său personal şi copia hotărîrii privind încarcerarea sa în IDP.</w:t>
      </w:r>
    </w:p>
    <w:p>
      <w:pPr>
        <w:pStyle w:val="Normal"/>
        <w:spacing w:lineRule="auto" w:line="360"/>
        <w:ind w:firstLine="540"/>
        <w:jc w:val="both"/>
        <w:rPr>
          <w:sz w:val="24"/>
          <w:szCs w:val="24"/>
        </w:rPr>
      </w:pPr>
      <w:r>
        <w:rPr>
          <w:sz w:val="24"/>
          <w:szCs w:val="24"/>
        </w:rPr>
        <w:t xml:space="preserve">La intervenirea avocatului parlamentar către Directorul general al Departamentului Instituţiilor Penitenciare, cererea deţinutului în cauză a fost satisfăcută. </w:t>
      </w:r>
    </w:p>
    <w:p>
      <w:pPr>
        <w:pStyle w:val="Normal"/>
        <w:spacing w:lineRule="auto" w:line="360"/>
        <w:ind w:firstLine="540"/>
        <w:jc w:val="both"/>
        <w:rPr/>
      </w:pPr>
      <w:r>
        <w:rPr>
          <w:sz w:val="24"/>
          <w:szCs w:val="24"/>
        </w:rPr>
        <w:t>În legătură cu faptele de  lezare a dreptului la informaţie a persoanelor deţinute, avocaţii parlamentari au adresat avize</w:t>
      </w:r>
      <w:r>
        <w:rPr>
          <w:b/>
          <w:i/>
          <w:sz w:val="24"/>
          <w:szCs w:val="24"/>
        </w:rPr>
        <w:t xml:space="preserve"> </w:t>
      </w:r>
      <w:r>
        <w:rPr>
          <w:sz w:val="24"/>
          <w:szCs w:val="24"/>
        </w:rPr>
        <w:t>în temeiul art.27 din Legea RM cu privire la avocaţii parlamentari, de repunere în dreptul lezat.</w:t>
      </w:r>
    </w:p>
    <w:p>
      <w:pPr>
        <w:pStyle w:val="Normal"/>
        <w:spacing w:lineRule="auto" w:line="360"/>
        <w:ind w:firstLine="540"/>
        <w:jc w:val="both"/>
        <w:rPr/>
      </w:pPr>
      <w:r>
        <w:rPr>
          <w:sz w:val="24"/>
          <w:szCs w:val="24"/>
        </w:rPr>
        <w:t>Nu trebuie trecut cu vederea faptul că aflarea persoanelor în locurile de detenţie şi, respectiv,  posibilitatea restrînsă de realizare a anumitor drepturi, cum ar fi</w:t>
      </w:r>
      <w:r>
        <w:rPr>
          <w:sz w:val="24"/>
          <w:szCs w:val="24"/>
          <w:lang w:val="en-US"/>
        </w:rPr>
        <w:t>:</w:t>
      </w:r>
      <w:r>
        <w:rPr>
          <w:sz w:val="24"/>
          <w:szCs w:val="24"/>
        </w:rPr>
        <w:t xml:space="preserve"> libertatea de mişcare, participarea la viaţa economică şi socială, dreptul la viaţa familială, dreptul de  proprietate (capacitatea de administrare a propriilor bunuri) etc. se răsfrîng în mare măsură şi asupra rudelor.</w:t>
      </w:r>
    </w:p>
    <w:p>
      <w:pPr>
        <w:pStyle w:val="Normal"/>
        <w:spacing w:lineRule="auto" w:line="360"/>
        <w:ind w:firstLine="540"/>
        <w:jc w:val="both"/>
        <w:rPr>
          <w:sz w:val="24"/>
          <w:szCs w:val="24"/>
        </w:rPr>
      </w:pPr>
      <w:r>
        <w:rPr>
          <w:sz w:val="24"/>
          <w:szCs w:val="24"/>
        </w:rPr>
        <w:t>În această ordine de idei, menţionăm că multe petiţii parvin şi de la rudele persoanelor deţinute. Un caz elocvent ar fi petiţia unei doamne în vîrstă de 67 ani, domiciliată în or. Cahul, mamă a unui deţinut care s-a aflat în Instituţia penitenciară nr.9, Leova, iar apoi etapat în Instituţia penitenciară nr.6, Soroca. În urma transferului produs, petiţionara nu-şi putea vizita fiul, deoarece starea financiară nu-i permitea să achite costul călătoriei din Cahul în Soroca. La intervenţia avocatului parlamentar către DIP, rugămintea dumneaei de transferare a fiului în Instituţia penitenciară nr.5, Cahul, (pentru a-i fi mai accesibil de a-l vizita), a fost satisfăcută.</w:t>
      </w:r>
    </w:p>
    <w:p>
      <w:pPr>
        <w:pStyle w:val="Normal"/>
        <w:spacing w:lineRule="auto" w:line="360"/>
        <w:ind w:firstLine="540"/>
        <w:jc w:val="both"/>
        <w:rPr>
          <w:sz w:val="24"/>
          <w:szCs w:val="24"/>
        </w:rPr>
      </w:pPr>
      <w:r>
        <w:rPr>
          <w:sz w:val="24"/>
          <w:szCs w:val="24"/>
        </w:rPr>
        <w:t>Cu regret, analiza adresărilor parvenite la Centrul pentru Drepturile Omului din partea persoanelor aflate la diferite etape ale procesului penal, adică bănuiţi, inculpaţi, aflaţi în arest preventiv, precum şi ale celor condamnate, cît şi a adresărilor parvenite de la rudele acestora, precum şi rezultatele controalelor efectuate în izolatoarele de anchetă, de detenţie provizorie şi în penitenciare, examinarea datelor şi materialelor acumulate, denotă următoarele: pe parcursul anului 2004 în Republica Moldova persoanele deţinute continuau să se confrunte cu  încălcarea gravă a drepturilor, lipsesc garanţii pentru o reală asigurare a drepturilor omului şi  în instituţiile sus-menţionate.</w:t>
      </w:r>
    </w:p>
    <w:p>
      <w:pPr>
        <w:pStyle w:val="Normal"/>
        <w:spacing w:lineRule="auto" w:line="360"/>
        <w:ind w:firstLine="540"/>
        <w:jc w:val="both"/>
        <w:rPr>
          <w:sz w:val="24"/>
          <w:szCs w:val="24"/>
        </w:rPr>
      </w:pPr>
      <w:r>
        <w:rPr>
          <w:sz w:val="24"/>
          <w:szCs w:val="24"/>
        </w:rPr>
        <w:t>La momentul actual situaţia este de aşa natură că în sistemul execuţional-penal majoritatea standardelor internaţionale se încalcă frecvent. Nerespectarea  standardelor cerute în sistemul penitenciar al republicii la capitolul asigurare a condiţiilor de funcţionare normală a instituţiilor, care la rîndul ei conduce la încălcarea drepturilor persoanelor aflate în detenţie, este condiţionată de un factor unanim  recunoscut – finanţarea insuficientă a acestui sistem. Alocaţiile statului pentru finanţarea sistemului penitenciar acoperă doar 45% din necesităţile reale ale penitenciarelor, conform datelor  Departamentului Instituţiilor Penitenciare.</w:t>
      </w:r>
    </w:p>
    <w:p>
      <w:pPr>
        <w:pStyle w:val="Normal"/>
        <w:spacing w:lineRule="auto" w:line="360"/>
        <w:ind w:firstLine="540"/>
        <w:jc w:val="both"/>
        <w:rPr>
          <w:sz w:val="24"/>
          <w:szCs w:val="24"/>
        </w:rPr>
      </w:pPr>
      <w:r>
        <w:rPr>
          <w:sz w:val="24"/>
          <w:szCs w:val="24"/>
        </w:rPr>
        <w:t>Referindu-ne la condiţiile sub nivel de întreţinere a deţinuţilor în instituţiile penitenciare, ar fi de menţionat şi despre condiţiile neadecvate de întreţinere a deţinuţilor în izolatoarele disciplinare, fapt la care deseori se face referinţă în petiţiile parvenite la Centrul pentru Drepturile Omului şi verificat de către colaboratorii Centrului, în deplasările efectuate la faţa locului.</w:t>
      </w:r>
    </w:p>
    <w:p>
      <w:pPr>
        <w:pStyle w:val="Normal"/>
        <w:spacing w:lineRule="auto" w:line="360"/>
        <w:ind w:firstLine="540"/>
        <w:jc w:val="both"/>
        <w:rPr/>
      </w:pPr>
      <w:r>
        <w:rPr>
          <w:sz w:val="24"/>
          <w:szCs w:val="24"/>
        </w:rPr>
        <w:t>Deoarece afirmaţiile în cauză parţial/total s-au adeverit, avocaţii parlamentari au solicitat informaţii de la Departamentul Instituţiilor Penitenciare, referitoare la starea generală a izolatoarelor disciplinare. Conform  informaţiei prezentate de DIP, pe parcursul ultimilor 10-12 ani sistemul penitenciar se confruntă cu mari dificultăţi la capitolul finanţare, care în anul 2004 a constituit circa 45% din necesităţile reale. Pentru efectuarea “reparaţiei capitale şi curente” în anul 2004 au fost alocate doar 27% din necesităţile reale de mijloace financiare. Din cauza finanţării insuficiente, s-au efectuat reparaţii la obiecte prioritare (unităţi medicale, depozite, blocuri alimentare etc.), pentru reparaţia încăperilor izolatoarelor disciplinare  fiind alocate, în anul 2004, doar 13,5 mii lei.</w:t>
      </w:r>
    </w:p>
    <w:p>
      <w:pPr>
        <w:pStyle w:val="Normal"/>
        <w:spacing w:lineRule="auto" w:line="360"/>
        <w:ind w:firstLine="540"/>
        <w:jc w:val="both"/>
        <w:rPr>
          <w:sz w:val="24"/>
          <w:szCs w:val="24"/>
        </w:rPr>
      </w:pPr>
      <w:r>
        <w:rPr>
          <w:sz w:val="24"/>
          <w:szCs w:val="24"/>
        </w:rPr>
        <w:t>Din informaţia prezentată de către DIP s-a constatat că pentru anul 2005 sunt planificate mijloace financiare ce vor acoperi doar 30% din necesităţi în vederea efectuării lucrărilor de reparaţii capitale şi curente ale edificiilor sistemului penitenciar, iar o parte din mijloacele financiare alocate va fi repartizată şi pentru reparaţia izolatoarelor de pedeapsă.</w:t>
      </w:r>
    </w:p>
    <w:p>
      <w:pPr>
        <w:pStyle w:val="Normal"/>
        <w:spacing w:lineRule="auto" w:line="360"/>
        <w:ind w:firstLine="540"/>
        <w:jc w:val="both"/>
        <w:rPr>
          <w:sz w:val="24"/>
          <w:szCs w:val="24"/>
        </w:rPr>
      </w:pPr>
      <w:r>
        <w:rPr>
          <w:sz w:val="24"/>
          <w:szCs w:val="24"/>
        </w:rPr>
        <w:t>Referitor la starea condiţiilor comunale şi de trai din izolatoarele disciplinare ale instituţiilor penitenciare, pînă în prezent mai există geamuri improvizate din “peliculă” în izolatoarele din Instituţia penitenciară nr.6, Soroca; Colonia corecţională nr.9, Pruncul;  Spitalul Republican de profil larg, Pruncul;  Instituţia penitenciară nr.15, Cricova;  Instituţia penitenciară nr.18, Brăneşti. În ceea ce priveşte instalaţiile tehnico-sanitare din cadrul izolatoarelor disciplinare, acestea lipsesc în izolatoarele din Instituţia penitenciară nr.14, Basarabeasca, iar cele din Instituţia penitenciară nr.8, Bender sunt  deconectate de la apeduct.</w:t>
      </w:r>
    </w:p>
    <w:p>
      <w:pPr>
        <w:pStyle w:val="Normal"/>
        <w:spacing w:lineRule="auto" w:line="360"/>
        <w:ind w:firstLine="540"/>
        <w:jc w:val="both"/>
        <w:rPr>
          <w:sz w:val="24"/>
          <w:szCs w:val="24"/>
          <w:lang w:val="ro-MD"/>
        </w:rPr>
      </w:pPr>
      <w:r>
        <w:rPr>
          <w:sz w:val="24"/>
          <w:szCs w:val="24"/>
          <w:lang w:val="ro-MD"/>
        </w:rPr>
        <w:t>Condiţiile igienico-sanitare şi asistenţa medicală nesatisfăcătoare cauzează răspîndirea masivă a tuberculozei printre persoanele deţinute.</w:t>
      </w:r>
    </w:p>
    <w:p>
      <w:pPr>
        <w:pStyle w:val="Normal"/>
        <w:spacing w:lineRule="auto" w:line="360"/>
        <w:ind w:firstLine="540"/>
        <w:jc w:val="both"/>
        <w:rPr>
          <w:sz w:val="24"/>
          <w:szCs w:val="24"/>
        </w:rPr>
      </w:pPr>
      <w:r>
        <w:rPr>
          <w:sz w:val="24"/>
          <w:szCs w:val="24"/>
          <w:lang w:val="ro-MD"/>
        </w:rPr>
        <w:t xml:space="preserve">La intervenţia avocatului parlamentar în vederea sesizării organelor abilitate </w:t>
      </w:r>
      <w:r>
        <w:rPr>
          <w:sz w:val="24"/>
          <w:szCs w:val="24"/>
        </w:rPr>
        <w:t>pentru asigurarea cu medicamentele necesare a unităţilor medicale din sistemul penitenciar, Departamentul Instituţiilor Penitenciare a prezentat informaţia privind Planul Naţional de Control al Tuberculozei pe anii 2001-2005, în luna decembrie 2004 fiind preconizată specializarea medicilor ftiziologi, cu tematica</w:t>
      </w:r>
      <w:r>
        <w:rPr>
          <w:sz w:val="24"/>
          <w:szCs w:val="24"/>
          <w:lang w:val="en-US"/>
        </w:rPr>
        <w:t xml:space="preserve">: </w:t>
      </w:r>
      <w:r>
        <w:rPr>
          <w:sz w:val="24"/>
          <w:szCs w:val="24"/>
        </w:rPr>
        <w:t xml:space="preserve">“Tratamentul antituberculos conform strategiei DOTS+“. Totodată, pentru primul semestru al anului 2005 este programată şi implementarea tratamentului bolnavilor cu multidrogrezistenţă. </w:t>
      </w:r>
    </w:p>
    <w:p>
      <w:pPr>
        <w:pStyle w:val="Normal"/>
        <w:spacing w:lineRule="auto" w:line="360"/>
        <w:ind w:firstLine="540"/>
        <w:jc w:val="both"/>
        <w:rPr>
          <w:sz w:val="24"/>
          <w:szCs w:val="24"/>
        </w:rPr>
      </w:pPr>
      <w:r>
        <w:rPr>
          <w:sz w:val="24"/>
          <w:szCs w:val="24"/>
        </w:rPr>
        <w:t xml:space="preserve">La Centrul pentru Drepturile Omului continuă să parvină petiţii şi de la deţinuţii infectaţi cu HIV/SIDA, în care se invocă atît administrarea tratamentului neadecvat, cît şi condiţiile  din cadrul instituţiilor penitenciare în cauză, care constituie un factor ce favorizează răspîndirea acestei boli în rîndul deţinuţilor. </w:t>
      </w:r>
    </w:p>
    <w:p>
      <w:pPr>
        <w:pStyle w:val="Normal"/>
        <w:spacing w:lineRule="auto" w:line="360"/>
        <w:ind w:firstLine="540"/>
        <w:jc w:val="both"/>
        <w:rPr>
          <w:sz w:val="24"/>
          <w:szCs w:val="24"/>
        </w:rPr>
      </w:pPr>
      <w:r>
        <w:rPr>
          <w:sz w:val="24"/>
          <w:szCs w:val="24"/>
        </w:rPr>
        <w:t>În vederea acumulării informaţiei necesare pentru examinarea petiţiilor menţionate (numărul persoanelor deţinute infectate, tratamentul administrat, volumul de medicamente asigurate instituţiilor penitenciare, perspectiva pentru anul 2005 etc.), au fost solicitate de către avocaţii parlamentari  Ministerul Sănătăţii  şi Departamentul Instituţii Penitenciare.</w:t>
      </w:r>
    </w:p>
    <w:p>
      <w:pPr>
        <w:pStyle w:val="Normal"/>
        <w:spacing w:lineRule="auto" w:line="360"/>
        <w:ind w:firstLine="540"/>
        <w:jc w:val="both"/>
        <w:rPr>
          <w:sz w:val="24"/>
          <w:szCs w:val="24"/>
        </w:rPr>
      </w:pPr>
      <w:r>
        <w:rPr>
          <w:sz w:val="24"/>
          <w:szCs w:val="24"/>
        </w:rPr>
        <w:t xml:space="preserve">Potrivit informaţiei prezentate de către DIP, din iunie 2004 în cadrul sistemului penitenciar a fost iniţiat tratamentul antiretroviral al persoanelor infectaţi de HIV/SIDA. Cu suportul Fondului global de luptă cu tuberculoza, infecţia HIV/SIDA şi malariei au fost alocate surse  financiare pentru tratamentul antiretroviral a 30 de deţinuţi. Selectarea pentru tratamentul persoanelor HIV/SIDA se efectuează în cadrul Spitalului Republican de profil larg, Pruncul. La tratament antiretroviral se află deja 19 persoane. Periodic, în baza recomandărilor medicale, aceste persoane sunt spitalizate în SRPL în scopul evaluării rezultatelor tratamentului administrat. </w:t>
      </w:r>
    </w:p>
    <w:p>
      <w:pPr>
        <w:pStyle w:val="Normal"/>
        <w:spacing w:lineRule="auto" w:line="360"/>
        <w:ind w:firstLine="540"/>
        <w:jc w:val="both"/>
        <w:rPr>
          <w:sz w:val="24"/>
          <w:szCs w:val="24"/>
        </w:rPr>
      </w:pPr>
      <w:r>
        <w:rPr>
          <w:sz w:val="24"/>
          <w:szCs w:val="24"/>
        </w:rPr>
        <w:t xml:space="preserve">Conform aceleiaşi informaţii, în anul de referinţă sistemul penitenciar a beneficiat de ajutor umanitar în sumă de 447 mii lei, inclusiv produse alimentare în sumă de 117 mii lei, acestea fiind distribuite preferenţial bolnavilor de tuberculoză, invalizilor de boală şi persoanelor HIV-infectate. </w:t>
      </w:r>
    </w:p>
    <w:p>
      <w:pPr>
        <w:pStyle w:val="Normal"/>
        <w:spacing w:lineRule="auto" w:line="360"/>
        <w:ind w:firstLine="540"/>
        <w:jc w:val="both"/>
        <w:rPr>
          <w:sz w:val="24"/>
          <w:szCs w:val="24"/>
        </w:rPr>
      </w:pPr>
      <w:r>
        <w:rPr>
          <w:sz w:val="24"/>
          <w:szCs w:val="24"/>
        </w:rPr>
        <w:t>Conform datelor statistice furnizate de aceeaşi sursă în anul de referinţă s-a atestat o scădere a mortalităţii generale printre deţinuţi, de la 79 cazuri în 2003 – la 57 cazuri, cele mai răspîndite motive de deces fiind tuberculoza, HIV/SIDA, bolile aparatului digestiv, leziunile traumatice şi otrăvirile.</w:t>
      </w:r>
    </w:p>
    <w:p>
      <w:pPr>
        <w:pStyle w:val="Normal"/>
        <w:spacing w:lineRule="auto" w:line="360"/>
        <w:ind w:firstLine="540"/>
        <w:jc w:val="both"/>
        <w:rPr>
          <w:sz w:val="24"/>
          <w:szCs w:val="24"/>
        </w:rPr>
      </w:pPr>
      <w:r>
        <w:rPr>
          <w:sz w:val="24"/>
          <w:szCs w:val="24"/>
        </w:rPr>
        <w:t xml:space="preserve"> </w:t>
      </w:r>
      <w:r>
        <w:rPr>
          <w:sz w:val="24"/>
          <w:szCs w:val="24"/>
        </w:rPr>
        <w:t>Spre deosebire de penitenciare, o situaţie cu totul alarmantă este înregistrată în izolatoarele de urmărire penală şi în izolatoarele de detenţie provizorie. Conform convenţiilor  şi instrumentelor internaţionale la care  Republica Moldova este parte, persoanele aflate în arest preventiv sunt prezumate nevinovate pînă cînd vinovăţia lor  va fi dovedită în mod legal şi trebuie tratate în mod corespunzător. Or, în Republica Moldova cei deţinuţi preventiv se află în condiţii mai proaste decît cei ce ispăşesc pedeapsa.</w:t>
      </w:r>
    </w:p>
    <w:p>
      <w:pPr>
        <w:pStyle w:val="Normal"/>
        <w:spacing w:lineRule="auto" w:line="360"/>
        <w:ind w:firstLine="540"/>
        <w:jc w:val="both"/>
        <w:rPr>
          <w:sz w:val="24"/>
          <w:szCs w:val="24"/>
        </w:rPr>
      </w:pPr>
      <w:r>
        <w:rPr>
          <w:sz w:val="24"/>
          <w:szCs w:val="24"/>
        </w:rPr>
        <w:t>Tratamentul inuman şi degradant, tortura, violenţa psihică şi fizică sunt frecvente în izolatoarele de anchetă, fapt relatat în adresările către avocaţii parlamentari.</w:t>
      </w:r>
    </w:p>
    <w:p>
      <w:pPr>
        <w:pStyle w:val="Normal"/>
        <w:spacing w:lineRule="auto" w:line="360"/>
        <w:ind w:firstLine="540"/>
        <w:jc w:val="both"/>
        <w:rPr>
          <w:sz w:val="24"/>
          <w:szCs w:val="24"/>
        </w:rPr>
      </w:pPr>
      <w:r>
        <w:rPr>
          <w:sz w:val="24"/>
          <w:szCs w:val="24"/>
        </w:rPr>
        <w:t>În anul 2004 Centrul pentru Drepturile Omului a investigat, în măsura posibilului, cum se respectă şi se asigură în Izolatoarele de detenţie provizorie din cadrul MAI al Republicii Moldova drepturile persoanei la integritate fizică şi psihică,  libertate individuală şi siguranţă.</w:t>
      </w:r>
    </w:p>
    <w:p>
      <w:pPr>
        <w:pStyle w:val="Normal"/>
        <w:spacing w:lineRule="auto" w:line="360"/>
        <w:ind w:firstLine="540"/>
        <w:jc w:val="both"/>
        <w:rPr>
          <w:sz w:val="24"/>
          <w:szCs w:val="24"/>
        </w:rPr>
      </w:pPr>
      <w:r>
        <w:rPr>
          <w:sz w:val="24"/>
          <w:szCs w:val="24"/>
        </w:rPr>
        <w:t xml:space="preserve">Pentru elucidarea problemelor din IDP ale ţării  a fost solicitat şi concursul unor instituţii abilitate, inclusiv Ministerului Afacerilor Interne, Ministerului Sănătăţii, Procuraturii Generale, comisariatelor raionale de poliţie. Au fost analizate petiţiile adresate avocaţilor parlamentari, rezultatele controalelor efectuate pe teren.   </w:t>
      </w:r>
    </w:p>
    <w:p>
      <w:pPr>
        <w:pStyle w:val="Normal"/>
        <w:spacing w:lineRule="auto" w:line="360"/>
        <w:ind w:firstLine="540"/>
        <w:jc w:val="both"/>
        <w:rPr>
          <w:sz w:val="24"/>
          <w:szCs w:val="24"/>
        </w:rPr>
      </w:pPr>
      <w:r>
        <w:rPr>
          <w:sz w:val="24"/>
          <w:szCs w:val="24"/>
        </w:rPr>
        <w:t xml:space="preserve">În urma generalizării rezultatelor acumulate, a fost întocmit un raport tematic (anexat la prezentul raport) despre respectarea drepturilor persoanelor aflate în izolatoarele de detenţie provizorie,  care a fost prezentat în Parlamentul Republicii Moldova. </w:t>
      </w:r>
    </w:p>
    <w:p>
      <w:pPr>
        <w:pStyle w:val="Normal"/>
        <w:spacing w:lineRule="auto" w:line="360"/>
        <w:jc w:val="both"/>
        <w:rPr>
          <w:sz w:val="24"/>
          <w:szCs w:val="24"/>
        </w:rPr>
      </w:pPr>
      <w:r>
        <w:rPr>
          <w:sz w:val="24"/>
          <w:szCs w:val="24"/>
        </w:rPr>
        <w:t xml:space="preserve">        </w:t>
      </w:r>
      <w:r>
        <w:rPr>
          <w:sz w:val="24"/>
          <w:szCs w:val="24"/>
        </w:rPr>
        <w:t>De cele mai multe ori informaţiile privind maltratarea persoanelor nu pot fi confirmate ca urmare a neacordării ajutorului medical necesar sau neefectuării unei expertize medicale deţinuţilor (controlul reducîndu-se, de regulă, la audierea persoanei care înfăptuieşte ancheta şi care evident niciodată nu va declara împotriva sa) şi, deci, persoanele care comit aceste abuzuri nu vor fi trase la răspundere.</w:t>
      </w:r>
    </w:p>
    <w:p>
      <w:pPr>
        <w:pStyle w:val="Normal"/>
        <w:spacing w:lineRule="auto" w:line="360"/>
        <w:jc w:val="both"/>
        <w:rPr>
          <w:sz w:val="24"/>
          <w:szCs w:val="24"/>
        </w:rPr>
      </w:pPr>
      <w:r>
        <w:rPr>
          <w:sz w:val="24"/>
          <w:szCs w:val="24"/>
        </w:rPr>
        <w:t xml:space="preserve">        </w:t>
      </w:r>
      <w:r>
        <w:rPr>
          <w:sz w:val="24"/>
          <w:szCs w:val="24"/>
        </w:rPr>
        <w:t>În răspunsurile parvenite de la organele abilitate, la capitolul tortură, predomină argumentul “cele expuse de petiţionar, referitoare la maltratarea sa de către colaboratorul X. nu s-au adeverit, nu s-au confirmat, nu au fost înregistrate adresări în acest sens etc.”</w:t>
      </w:r>
    </w:p>
    <w:p>
      <w:pPr>
        <w:pStyle w:val="Normal"/>
        <w:spacing w:lineRule="auto" w:line="360"/>
        <w:jc w:val="both"/>
        <w:rPr>
          <w:sz w:val="24"/>
          <w:szCs w:val="24"/>
        </w:rPr>
      </w:pPr>
      <w:r>
        <w:rPr>
          <w:sz w:val="24"/>
          <w:szCs w:val="24"/>
        </w:rPr>
        <w:t xml:space="preserve">       </w:t>
      </w:r>
      <w:r>
        <w:rPr>
          <w:sz w:val="24"/>
          <w:szCs w:val="24"/>
        </w:rPr>
        <w:t>O constatare îngrijorătoare reprezintă faptul că persoanele aflate în izolatoarele de detenţie provizorie nu sunt supuse unui examen medical independent la momentul încarcerării, astfel încît lipsa unui raport medical de expertiză, care ar include date privind starea sănătăţii celor aduşi în izolator, împiedică persoanele care au fost torturate să demonstreze  acest fapt.</w:t>
      </w:r>
    </w:p>
    <w:p>
      <w:pPr>
        <w:pStyle w:val="Normal"/>
        <w:spacing w:lineRule="auto" w:line="360"/>
        <w:jc w:val="both"/>
        <w:rPr>
          <w:sz w:val="24"/>
          <w:szCs w:val="24"/>
        </w:rPr>
      </w:pPr>
      <w:r>
        <w:rPr>
          <w:sz w:val="24"/>
          <w:szCs w:val="24"/>
        </w:rPr>
        <w:t xml:space="preserve">        </w:t>
      </w:r>
      <w:r>
        <w:rPr>
          <w:sz w:val="24"/>
          <w:szCs w:val="24"/>
        </w:rPr>
        <w:t>Însă Legea nr.1226 din 27.06.97 cu privire la arestarea preventivă stipulează expres, prin art.11 alin.3, că “deţinerea persoanelor în locurile de arest preventiv se efectuează în baza principiului respectării Constituţiei Republicii Moldova, cerinţelor Declaraţiei Universale a Drepturilor Omului, altor norme juridice şi standarde internaţionale privind tratamentul deţinuţilor şi nu poate fi cumulată cu acţiuni intenţionate care cauzează suferinţe fizice sau morale ori jignesc demnitatea umană”.</w:t>
      </w:r>
    </w:p>
    <w:p>
      <w:pPr>
        <w:pStyle w:val="Normal"/>
        <w:spacing w:lineRule="auto" w:line="360"/>
        <w:jc w:val="both"/>
        <w:rPr>
          <w:sz w:val="24"/>
          <w:szCs w:val="24"/>
        </w:rPr>
      </w:pPr>
      <w:r>
        <w:rPr>
          <w:sz w:val="24"/>
          <w:szCs w:val="24"/>
        </w:rPr>
        <w:t xml:space="preserve">       </w:t>
      </w:r>
      <w:r>
        <w:rPr>
          <w:sz w:val="24"/>
          <w:szCs w:val="24"/>
        </w:rPr>
        <w:t>Aici e caracteristic exemplul următor - avocatul C. s-a adresat către avocaţii parlamentari, invocînd faptul neadmiterii la întrevedere cu clientul său în Izolatorul de Detenţie Provizorie a Direcţiei Generale de Combatere a Crimei Organizate şi Corupţiei, accesul fiindu-i refuzat din diferite motive. Astfel, persoanei reţinute i se încalcă dreptul constituţional la apărare, dreptul accesului liber la justiţie.</w:t>
      </w:r>
    </w:p>
    <w:p>
      <w:pPr>
        <w:pStyle w:val="Normal"/>
        <w:spacing w:lineRule="auto" w:line="360"/>
        <w:ind w:firstLine="540"/>
        <w:jc w:val="both"/>
        <w:rPr>
          <w:sz w:val="24"/>
          <w:szCs w:val="24"/>
        </w:rPr>
      </w:pPr>
      <w:r>
        <w:rPr>
          <w:sz w:val="24"/>
          <w:szCs w:val="24"/>
        </w:rPr>
        <w:t>Mai mult ca atît, avocatul a avut posibilitatea de a-şi vedea clientul doar în şedinţa de judecată, unde s-a constatat că cetăţeanul în cauză avea un şir de leziuni corporale evidente, acesta  relatînd că a fost supus torturii de către colaboratorii poliţiei din Departamentul servicii operative.</w:t>
      </w:r>
    </w:p>
    <w:p>
      <w:pPr>
        <w:pStyle w:val="Normal"/>
        <w:spacing w:lineRule="auto" w:line="360"/>
        <w:jc w:val="both"/>
        <w:rPr>
          <w:sz w:val="24"/>
          <w:szCs w:val="24"/>
        </w:rPr>
      </w:pPr>
      <w:r>
        <w:rPr>
          <w:sz w:val="24"/>
          <w:szCs w:val="24"/>
        </w:rPr>
        <w:t xml:space="preserve">       </w:t>
      </w:r>
      <w:r>
        <w:rPr>
          <w:sz w:val="24"/>
          <w:szCs w:val="24"/>
        </w:rPr>
        <w:t xml:space="preserve">Acesta este un caz elocvent de lezare a celor mai elementare drepturi constituţionale. Din păcate,  numărul cazurilor de acest gen e destul de impunător, iar măsurile întreprinse în vederea diminuării acestui fenomen sunt ineficiente. </w:t>
      </w:r>
    </w:p>
    <w:p>
      <w:pPr>
        <w:pStyle w:val="Normal"/>
        <w:spacing w:lineRule="auto" w:line="360"/>
        <w:jc w:val="both"/>
        <w:rPr>
          <w:sz w:val="24"/>
          <w:szCs w:val="24"/>
        </w:rPr>
      </w:pPr>
      <w:r>
        <w:rPr>
          <w:sz w:val="24"/>
          <w:szCs w:val="24"/>
        </w:rPr>
        <w:t xml:space="preserve">      </w:t>
      </w:r>
      <w:r>
        <w:rPr>
          <w:sz w:val="24"/>
          <w:szCs w:val="24"/>
        </w:rPr>
        <w:t>Un factor ce “contribuie” la răspîndirea fenomenului torturii în sistemul penitenciar îl constituie şi relaţiile deţinut - administraţie, bazate pe autoritarism şi impunere. Problema în cauză se datorează în special absenţei unei pregătiri polivalente ce ar permite chiar mobilitatea spre alte sectoare, fapt cu implicaţii pozitive asupra imaginii publice a instituţiei penitenciare. Un alt factor, care determină nivelul profesional al colaboratorilor şi atitudinea acestora faţă de serviciu, este cel ce ţine de asigurarea materială şi socială a acestora.</w:t>
      </w:r>
    </w:p>
    <w:p>
      <w:pPr>
        <w:pStyle w:val="Normal"/>
        <w:spacing w:lineRule="auto" w:line="360"/>
        <w:jc w:val="both"/>
        <w:rPr>
          <w:sz w:val="24"/>
          <w:szCs w:val="24"/>
        </w:rPr>
      </w:pPr>
      <w:r>
        <w:rPr>
          <w:sz w:val="24"/>
          <w:szCs w:val="24"/>
        </w:rPr>
        <w:t xml:space="preserve">      </w:t>
      </w:r>
      <w:r>
        <w:rPr>
          <w:sz w:val="24"/>
          <w:szCs w:val="24"/>
        </w:rPr>
        <w:t xml:space="preserve">Punctul 26 din Normele CPT, la capitolul personal - deţinuţi prevede că “adevăratul profesionalism al personalului penitenciarelor cere ca ei să fie capabili să trateze deţinuţii într-o manieră decentă şi umană, în timp ce se acordă atenţie problemelor de ordine şi securitate. În această privinţă administraţia penitenciarului trebuie să încurajeze personalul să dea dovadă de o anumită încredere, pornind de la ideea că deţinuţii sunt pregătiţi să se comporte decent. Dezvoltarea relaţiilor constructive şi pozitive dintre personal şi deţinuţi nu va reduce numai riscul relelor tratamente, dar va intensifica, de asemenea, controlul şi securitatea. Asigurarea relaţiilor pozitive personal-deţinuţi va depinde de asemenea, în mare măsură, de prezenţa în orice moment a unui număr adecvat de personal în zonele de detenţie şi în locurile de activitate frecventate de către deţinuţi ”. </w:t>
      </w:r>
    </w:p>
    <w:p>
      <w:pPr>
        <w:pStyle w:val="Normal"/>
        <w:spacing w:lineRule="auto" w:line="360"/>
        <w:jc w:val="both"/>
        <w:rPr>
          <w:sz w:val="24"/>
          <w:szCs w:val="24"/>
        </w:rPr>
      </w:pPr>
      <w:r>
        <w:rPr>
          <w:sz w:val="24"/>
          <w:szCs w:val="24"/>
        </w:rPr>
        <w:t xml:space="preserve">        </w:t>
      </w:r>
      <w:r>
        <w:rPr>
          <w:sz w:val="24"/>
          <w:szCs w:val="24"/>
        </w:rPr>
        <w:t>Aşadar, deţinuţii ar trebui să beneficieze de asigurarea unui tratament uman, separarea lor pe categorii, asigurarea unor locuri de detenţie salubre, asigurarea unei supravegheri adecvate, acordarea asistenţei medicale, disciplinarea în mod legal etc.</w:t>
      </w:r>
    </w:p>
    <w:p>
      <w:pPr>
        <w:pStyle w:val="Normal"/>
        <w:spacing w:lineRule="auto" w:line="360"/>
        <w:ind w:firstLine="540"/>
        <w:jc w:val="both"/>
        <w:rPr>
          <w:sz w:val="24"/>
          <w:szCs w:val="24"/>
        </w:rPr>
      </w:pPr>
      <w:r>
        <w:rPr>
          <w:sz w:val="24"/>
          <w:szCs w:val="24"/>
        </w:rPr>
        <w:t>Iar personalul sistemului penitenciar ar trebui să se conducă de următoarele principii: respectarea interdicţiei privind tortura, neaplicarea tratamentului inuman, degradant, folosirea tehnicilor de anchetă legală, sancţionarea persoanelor ce practică tortura etc.</w:t>
      </w:r>
    </w:p>
    <w:p>
      <w:pPr>
        <w:pStyle w:val="Normal"/>
        <w:spacing w:lineRule="auto" w:line="360"/>
        <w:ind w:firstLine="540"/>
        <w:jc w:val="both"/>
        <w:rPr>
          <w:sz w:val="24"/>
          <w:szCs w:val="24"/>
        </w:rPr>
      </w:pPr>
      <w:r>
        <w:rPr>
          <w:sz w:val="24"/>
          <w:szCs w:val="24"/>
        </w:rPr>
        <w:t xml:space="preserve">    </w:t>
      </w:r>
    </w:p>
    <w:p>
      <w:pPr>
        <w:pStyle w:val="Normal"/>
        <w:spacing w:lineRule="auto" w:line="360"/>
        <w:ind w:firstLine="540"/>
        <w:jc w:val="both"/>
        <w:rPr>
          <w:sz w:val="24"/>
          <w:szCs w:val="24"/>
        </w:rPr>
      </w:pPr>
      <w:r>
        <w:rPr>
          <w:sz w:val="24"/>
          <w:szCs w:val="24"/>
        </w:rPr>
        <w:tab/>
        <w:tab/>
        <w:tab/>
        <w:tab/>
        <w:tab/>
        <w:tab/>
        <w:t>x x x</w:t>
        <w:tab/>
        <w:tab/>
        <w:t xml:space="preserve"> </w:t>
      </w:r>
    </w:p>
    <w:p>
      <w:pPr>
        <w:pStyle w:val="Heading1"/>
        <w:ind w:firstLine="540"/>
        <w:jc w:val="both"/>
        <w:rPr>
          <w:szCs w:val="24"/>
        </w:rPr>
      </w:pPr>
      <w:r>
        <w:rPr>
          <w:szCs w:val="24"/>
        </w:rPr>
        <w:t>(1)Dreptul la libera circulaţie în ţară este garantat.</w:t>
      </w:r>
    </w:p>
    <w:p>
      <w:pPr>
        <w:pStyle w:val="Normal"/>
        <w:ind w:left="540" w:hanging="0"/>
        <w:jc w:val="both"/>
        <w:rPr/>
      </w:pPr>
      <w:r>
        <w:rPr>
          <w:b/>
          <w:i/>
          <w:sz w:val="24"/>
          <w:szCs w:val="24"/>
        </w:rPr>
        <w:t>(2)</w:t>
      </w:r>
      <w:r>
        <w:rPr>
          <w:b/>
          <w:i/>
          <w:sz w:val="24"/>
          <w:szCs w:val="24"/>
          <w:lang w:val="en-US"/>
        </w:rPr>
        <w:t>Oricărui cetăţean al Republicii Moldova îi este asigurat dreptul de a-şi stabili domiciliul sau reşedinţa în orice localitate din ţară, de a ieşi, de a emigra şi de a reveni în ţară.</w:t>
      </w:r>
    </w:p>
    <w:p>
      <w:pPr>
        <w:pStyle w:val="TextBody"/>
        <w:ind w:firstLine="540"/>
        <w:rPr>
          <w:i/>
          <w:i/>
          <w:sz w:val="24"/>
          <w:szCs w:val="24"/>
        </w:rPr>
      </w:pPr>
      <w:r>
        <w:rPr>
          <w:i/>
          <w:sz w:val="24"/>
          <w:szCs w:val="24"/>
        </w:rPr>
        <w:t>(art. 27, Constituţia Republicii Moldova)</w:t>
      </w:r>
    </w:p>
    <w:p>
      <w:pPr>
        <w:pStyle w:val="TextBody"/>
        <w:spacing w:lineRule="auto" w:line="360"/>
        <w:ind w:firstLine="540"/>
        <w:rPr>
          <w:i/>
          <w:i/>
          <w:sz w:val="24"/>
          <w:szCs w:val="24"/>
        </w:rPr>
      </w:pPr>
      <w:r>
        <w:rPr>
          <w:i/>
          <w:sz w:val="24"/>
          <w:szCs w:val="24"/>
        </w:rPr>
      </w:r>
    </w:p>
    <w:p>
      <w:pPr>
        <w:pStyle w:val="TextBody"/>
        <w:spacing w:lineRule="auto" w:line="360"/>
        <w:ind w:firstLine="540"/>
        <w:rPr/>
      </w:pPr>
      <w:r>
        <w:rPr>
          <w:b/>
          <w:i/>
          <w:sz w:val="24"/>
          <w:szCs w:val="24"/>
        </w:rPr>
        <w:t xml:space="preserve"> </w:t>
      </w:r>
      <w:r>
        <w:rPr>
          <w:sz w:val="24"/>
          <w:szCs w:val="24"/>
        </w:rPr>
        <w:t xml:space="preserve">Unul dintre  drepturile fundamentale ale omului îl constituie dreptul la libera circulaţie, consfinţit în art.27 din Constituţie. Or, drepturile şi libertăţile garantate de Constituţia unui stat presupun libertate deplină în decizii şi acţiuni ale persoanei, în măsura în care acestea nu contravin prevederilor legale stabilite. </w:t>
      </w:r>
    </w:p>
    <w:p>
      <w:pPr>
        <w:pStyle w:val="Normal"/>
        <w:spacing w:lineRule="auto" w:line="360"/>
        <w:ind w:firstLine="540"/>
        <w:jc w:val="both"/>
        <w:rPr>
          <w:sz w:val="24"/>
          <w:szCs w:val="24"/>
          <w:lang w:val="ro-MD"/>
        </w:rPr>
      </w:pPr>
      <w:r>
        <w:rPr>
          <w:sz w:val="24"/>
          <w:szCs w:val="24"/>
          <w:lang w:val="ro-MD"/>
        </w:rPr>
        <w:t>Avocaţii parlamentari au constatat încălcarea dreptului la libera circulaţie a unui grup de copii, care îşi fac studiile în România şi care au fost coborîţi din transportul de rută şi impuşi să se întoarcă acasă  la trecerea frontierei de stat.  Despre situaţia creată avocaţii parlamentari au fost sesizaţi de un grup de părinţi prin intermediul „Liniei fierbinţi” şi în cadrul audienţelor.</w:t>
      </w:r>
    </w:p>
    <w:p>
      <w:pPr>
        <w:pStyle w:val="Normal"/>
        <w:spacing w:lineRule="auto" w:line="360"/>
        <w:ind w:firstLine="540"/>
        <w:jc w:val="both"/>
        <w:rPr/>
      </w:pPr>
      <w:r>
        <w:rPr>
          <w:sz w:val="24"/>
          <w:szCs w:val="24"/>
          <w:lang w:val="ro-MD"/>
        </w:rPr>
        <w:t>Minorilor li s-a interzis ieşirea din ţară pe m</w:t>
      </w:r>
      <w:r>
        <w:rPr>
          <w:sz w:val="24"/>
          <w:szCs w:val="24"/>
        </w:rPr>
        <w:t>otivul  nerespectării regulilor de ieşire de pe teritoriul Republicii Moldova, operate la 09.07.2004  în Legea nr. 269 din 09.11.1994 cu privire la ieşirea şi intrarea în Republica Moldova, şi intrate în vigoare la 01.09.2004, care prevăd că “minorii au dreptul de a ieşi şi de a intra în Republica Moldova numai însoţiţi de unul dintre reprezentanţii lor legali sau de un  însoţitor, desemnat prin declaraţie de către reprezentantul legal, al cărui semnătură se legalizează notarial. În declaraţie se indică scopul călătoriei, durata acesteia şi ţara de destinaţie”.</w:t>
      </w:r>
    </w:p>
    <w:p>
      <w:pPr>
        <w:pStyle w:val="Normal"/>
        <w:spacing w:lineRule="auto" w:line="360"/>
        <w:ind w:firstLine="540"/>
        <w:jc w:val="both"/>
        <w:rPr>
          <w:sz w:val="24"/>
          <w:szCs w:val="24"/>
        </w:rPr>
      </w:pPr>
      <w:r>
        <w:rPr>
          <w:sz w:val="24"/>
          <w:szCs w:val="24"/>
        </w:rPr>
        <w:t>Suntem conştienţi de efortul statului de a  preîntîmpina şi contracara traficul de copii, inclusiv  şi prin  operarea unor modificări în legislaţie. Cu toate acestea avocaţii parlamentari au considerat că interzicerea ieşirii din ţară a minorilor  fără însoţitor – elevi şi studenţi, înmatriculaţi la studii în instituţiile de învăţămînt peste  hotarele ţării - creează impedimente serioase în realizarea dreptului la învăţătură şi dreptului la libera circulaţie, drepturi garantate de Constituţia Republicii Moldova.</w:t>
      </w:r>
    </w:p>
    <w:p>
      <w:pPr>
        <w:pStyle w:val="Normal"/>
        <w:spacing w:lineRule="auto" w:line="360"/>
        <w:ind w:firstLine="540"/>
        <w:jc w:val="both"/>
        <w:rPr/>
      </w:pPr>
      <w:r>
        <w:rPr>
          <w:sz w:val="24"/>
          <w:szCs w:val="24"/>
        </w:rPr>
        <w:t xml:space="preserve"> </w:t>
      </w:r>
      <w:r>
        <w:rPr>
          <w:sz w:val="24"/>
          <w:szCs w:val="24"/>
        </w:rPr>
        <w:t>În scopul respectării drepturilor menţionate, ţinînd cont de modificările operate la 09.07.2004 în Legea cu privire la ieşirea şi intrarea în Republica Moldova, am considerat necesar ca pentru categoria de persoane sus-menţionate să fie prevăzută o procedură simplificată de ieşire din Republica Moldova.</w:t>
      </w:r>
    </w:p>
    <w:p>
      <w:pPr>
        <w:pStyle w:val="TextBodyIndent"/>
        <w:spacing w:lineRule="auto" w:line="360"/>
        <w:ind w:left="0" w:firstLine="540"/>
        <w:jc w:val="both"/>
        <w:rPr>
          <w:sz w:val="24"/>
          <w:szCs w:val="24"/>
        </w:rPr>
      </w:pPr>
      <w:r>
        <w:rPr>
          <w:sz w:val="24"/>
          <w:szCs w:val="24"/>
        </w:rPr>
        <w:t xml:space="preserve">În această ordine de idei, avocaţii parlamentari au propus Parlamentului  completarea Legii Republicii Moldova  nr. 269-XIII din 09.07.1994 cu privire la ieşirea şi intrarea în Republica Moldova”, care ar simplifica ieşirea din ţară a copiilor minori  –  elevi şi studenţi înmatriculaţi la instituţiile de învăţămînt peste hotarele ţării, considerînd că în aceste cazuri ar fi suficientă  prezentarea actului de înmatriculare la instituţia de învăţămînt respectivă şi a declaraţiei eliberate de unul dintre reprezentanţii săi legali, autentificată notarial, prin care s-ar permite ieşirea minorului din Republica Moldova, indicîndu-se ţara de destinaţie, scopul călătoriei, perioada aflării lui în ţara respectivă şi valabilitatea declaraţiei. </w:t>
      </w:r>
    </w:p>
    <w:p>
      <w:pPr>
        <w:pStyle w:val="TextBodyIndent"/>
        <w:spacing w:lineRule="auto" w:line="360"/>
        <w:ind w:left="0" w:firstLine="540"/>
        <w:jc w:val="both"/>
        <w:rPr>
          <w:sz w:val="24"/>
          <w:szCs w:val="24"/>
        </w:rPr>
      </w:pPr>
      <w:r>
        <w:rPr>
          <w:sz w:val="24"/>
          <w:szCs w:val="24"/>
        </w:rPr>
        <w:t xml:space="preserve">Simplificarea procedurii de ieşire din ţară a minorilor – elevi şi studenţi ai  instituţiilor de învăţămînt din străinătate - ar conduce la evitarea apariţiei unor situaţii similare cazului expus,  reducerea cheltuielilor de transport în cazul în care reprezentanţii legali sunt  nevoiţi să însoţească copiii în străinătate, cît şi la scutirea reprezentanţilor legali de a desemna o persoană străină, căreia să-i încredinţeze copilul său pentru a-l însoţi la ieşirea din ţară. De asemenea, elevilor şi studenţilor li se va oferi posibilitatea de a respecta programa de studiu, începînd procesul de instruire fără întîrziere. </w:t>
      </w:r>
    </w:p>
    <w:p>
      <w:pPr>
        <w:pStyle w:val="TextBodyIndent"/>
        <w:spacing w:lineRule="auto" w:line="360"/>
        <w:ind w:left="0" w:firstLine="540"/>
        <w:jc w:val="both"/>
        <w:rPr/>
      </w:pPr>
      <w:r>
        <w:rPr>
          <w:sz w:val="24"/>
          <w:szCs w:val="24"/>
        </w:rPr>
        <w:t>Spre regret pînă în prezent problema abordată nu este soluţionată, deşi mai multe instituţii abilitate au avizat pozitiv iniţiativa avocaţilor parlamentari.</w:t>
      </w:r>
    </w:p>
    <w:p>
      <w:pPr>
        <w:pStyle w:val="TextBody"/>
        <w:spacing w:lineRule="auto" w:line="360"/>
        <w:ind w:firstLine="540"/>
        <w:rPr>
          <w:sz w:val="24"/>
          <w:szCs w:val="24"/>
        </w:rPr>
      </w:pPr>
      <w:r>
        <w:rPr>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i/>
          <w:i/>
          <w:sz w:val="24"/>
          <w:szCs w:val="24"/>
        </w:rPr>
      </w:pPr>
      <w:r>
        <w:rPr>
          <w:b/>
          <w:i/>
          <w:sz w:val="24"/>
          <w:szCs w:val="24"/>
        </w:rPr>
      </w:r>
    </w:p>
    <w:p>
      <w:pPr>
        <w:pStyle w:val="TextBody"/>
        <w:spacing w:lineRule="auto" w:line="360"/>
        <w:ind w:firstLine="540"/>
        <w:jc w:val="center"/>
        <w:rPr>
          <w:b/>
          <w:b/>
          <w:szCs w:val="28"/>
        </w:rPr>
      </w:pPr>
      <w:r>
        <w:rPr>
          <w:b/>
          <w:szCs w:val="28"/>
        </w:rPr>
        <w:t>CAPITOLUL II</w:t>
      </w:r>
    </w:p>
    <w:p>
      <w:pPr>
        <w:pStyle w:val="TextBody"/>
        <w:spacing w:lineRule="auto" w:line="360"/>
        <w:ind w:firstLine="540"/>
        <w:jc w:val="center"/>
        <w:rPr>
          <w:b/>
          <w:b/>
          <w:sz w:val="32"/>
          <w:szCs w:val="32"/>
        </w:rPr>
      </w:pPr>
      <w:r>
        <w:rPr>
          <w:b/>
          <w:sz w:val="32"/>
          <w:szCs w:val="32"/>
        </w:rPr>
        <w:t>Drepturile sociale şi economice</w:t>
      </w:r>
    </w:p>
    <w:p>
      <w:pPr>
        <w:pStyle w:val="TextBody"/>
        <w:spacing w:lineRule="auto" w:line="360"/>
        <w:ind w:firstLine="540"/>
        <w:jc w:val="center"/>
        <w:rPr>
          <w:b/>
          <w:b/>
          <w:sz w:val="24"/>
          <w:szCs w:val="24"/>
        </w:rPr>
      </w:pPr>
      <w:r>
        <w:rPr>
          <w:b/>
          <w:sz w:val="24"/>
          <w:szCs w:val="24"/>
        </w:rPr>
      </w:r>
    </w:p>
    <w:p>
      <w:pPr>
        <w:pStyle w:val="TextBody"/>
        <w:numPr>
          <w:ilvl w:val="0"/>
          <w:numId w:val="8"/>
        </w:numPr>
        <w:ind w:left="0" w:firstLine="540"/>
        <w:rPr>
          <w:b/>
          <w:b/>
          <w:i/>
          <w:i/>
          <w:sz w:val="24"/>
          <w:szCs w:val="24"/>
        </w:rPr>
      </w:pPr>
      <w:r>
        <w:rPr>
          <w:b/>
          <w:i/>
          <w:sz w:val="24"/>
          <w:szCs w:val="24"/>
        </w:rPr>
        <w:t>Dreptul la ocrotirea sănătăţii este garantat.</w:t>
      </w:r>
    </w:p>
    <w:p>
      <w:pPr>
        <w:pStyle w:val="TextBody"/>
        <w:numPr>
          <w:ilvl w:val="0"/>
          <w:numId w:val="8"/>
        </w:numPr>
        <w:ind w:left="0" w:firstLine="540"/>
        <w:rPr>
          <w:b/>
          <w:b/>
          <w:i/>
          <w:i/>
          <w:sz w:val="24"/>
          <w:szCs w:val="24"/>
        </w:rPr>
      </w:pPr>
      <w:r>
        <w:rPr>
          <w:b/>
          <w:i/>
          <w:sz w:val="24"/>
          <w:szCs w:val="24"/>
        </w:rPr>
        <w:t>Minimul asigurării medicale oferit de stat este gratuit.</w:t>
      </w:r>
    </w:p>
    <w:p>
      <w:pPr>
        <w:pStyle w:val="TextBody"/>
        <w:ind w:firstLine="540"/>
        <w:rPr>
          <w:i/>
          <w:i/>
          <w:sz w:val="24"/>
          <w:szCs w:val="24"/>
        </w:rPr>
      </w:pPr>
      <w:r>
        <w:rPr>
          <w:i/>
          <w:sz w:val="24"/>
          <w:szCs w:val="24"/>
        </w:rPr>
        <w:t>(art. 36, Constituţia Republicii Moldova)</w:t>
      </w:r>
    </w:p>
    <w:p>
      <w:pPr>
        <w:pStyle w:val="TextBody"/>
        <w:spacing w:lineRule="auto" w:line="360"/>
        <w:ind w:firstLine="540"/>
        <w:rPr>
          <w:i/>
          <w:i/>
          <w:sz w:val="24"/>
          <w:szCs w:val="24"/>
        </w:rPr>
      </w:pPr>
      <w:r>
        <w:rPr>
          <w:i/>
          <w:sz w:val="24"/>
          <w:szCs w:val="24"/>
        </w:rPr>
      </w:r>
    </w:p>
    <w:p>
      <w:pPr>
        <w:pStyle w:val="TextBody"/>
        <w:spacing w:lineRule="auto" w:line="360"/>
        <w:ind w:firstLine="540"/>
        <w:rPr>
          <w:sz w:val="24"/>
          <w:szCs w:val="24"/>
        </w:rPr>
      </w:pPr>
      <w:r>
        <w:rPr>
          <w:sz w:val="24"/>
          <w:szCs w:val="24"/>
        </w:rPr>
        <w:t>Articolul 36 al Constituţiei Republicii Moldova garantează dreptul la ocrotirea sănătăţii, care oferă tuturor persoanelor aflate sub jurisdicţia statului minimul asigurării medicale gratuite.</w:t>
      </w:r>
    </w:p>
    <w:p>
      <w:pPr>
        <w:pStyle w:val="TextBody"/>
        <w:spacing w:lineRule="auto" w:line="360"/>
        <w:ind w:firstLine="540"/>
        <w:rPr>
          <w:sz w:val="24"/>
          <w:szCs w:val="24"/>
        </w:rPr>
      </w:pPr>
      <w:r>
        <w:rPr>
          <w:sz w:val="24"/>
          <w:szCs w:val="24"/>
        </w:rPr>
        <w:t>Conform legislaţiei în vigoare, minimul de asigurare medicală garantat de stat include:</w:t>
      </w:r>
    </w:p>
    <w:p>
      <w:pPr>
        <w:pStyle w:val="TextBody"/>
        <w:numPr>
          <w:ilvl w:val="0"/>
          <w:numId w:val="6"/>
        </w:numPr>
        <w:tabs>
          <w:tab w:val="clear" w:pos="720"/>
          <w:tab w:val="left" w:pos="975" w:leader="none"/>
        </w:tabs>
        <w:spacing w:lineRule="auto" w:line="360"/>
        <w:ind w:left="540" w:hanging="0"/>
        <w:rPr>
          <w:sz w:val="24"/>
          <w:szCs w:val="24"/>
        </w:rPr>
      </w:pPr>
      <w:r>
        <w:rPr>
          <w:sz w:val="24"/>
          <w:szCs w:val="24"/>
        </w:rPr>
        <w:t>măsurile profilactice antiepidemice şi serviciile medicale în limita programelor naţionale prevăzute de bugetul de stat;</w:t>
      </w:r>
    </w:p>
    <w:p>
      <w:pPr>
        <w:pStyle w:val="TextBody"/>
        <w:numPr>
          <w:ilvl w:val="0"/>
          <w:numId w:val="14"/>
        </w:numPr>
        <w:tabs>
          <w:tab w:val="clear" w:pos="720"/>
          <w:tab w:val="left" w:pos="975" w:leader="none"/>
        </w:tabs>
        <w:spacing w:lineRule="auto" w:line="360"/>
        <w:ind w:left="540" w:hanging="0"/>
        <w:rPr>
          <w:sz w:val="24"/>
          <w:szCs w:val="24"/>
        </w:rPr>
      </w:pPr>
      <w:r>
        <w:rPr>
          <w:sz w:val="24"/>
          <w:szCs w:val="24"/>
        </w:rPr>
        <w:t>asistenţa medicală la etapa prespitalicească, în caz de urgenţe medico-chirurgicale majore care pun în pericol viaţa persoanei;</w:t>
      </w:r>
    </w:p>
    <w:p>
      <w:pPr>
        <w:pStyle w:val="TextBody"/>
        <w:numPr>
          <w:ilvl w:val="0"/>
          <w:numId w:val="11"/>
        </w:numPr>
        <w:tabs>
          <w:tab w:val="clear" w:pos="720"/>
          <w:tab w:val="left" w:pos="435" w:leader="none"/>
        </w:tabs>
        <w:spacing w:lineRule="auto" w:line="360"/>
        <w:ind w:left="0" w:firstLine="540"/>
        <w:rPr>
          <w:sz w:val="24"/>
          <w:szCs w:val="24"/>
        </w:rPr>
      </w:pPr>
      <w:r>
        <w:rPr>
          <w:sz w:val="24"/>
          <w:szCs w:val="24"/>
        </w:rPr>
        <w:t>asistenţa medicală primară acordată de către medicul de familie, care prevede: examenul clinic (subiectiv şi obiectiv), cu recomandarea investigaţiilor şi tratamentului;</w:t>
      </w:r>
    </w:p>
    <w:p>
      <w:pPr>
        <w:pStyle w:val="TextBody"/>
        <w:numPr>
          <w:ilvl w:val="0"/>
          <w:numId w:val="17"/>
        </w:numPr>
        <w:tabs>
          <w:tab w:val="clear" w:pos="720"/>
          <w:tab w:val="left" w:pos="975" w:leader="none"/>
        </w:tabs>
        <w:spacing w:lineRule="auto" w:line="360"/>
        <w:ind w:left="540" w:hanging="0"/>
        <w:rPr>
          <w:sz w:val="24"/>
          <w:szCs w:val="24"/>
        </w:rPr>
      </w:pPr>
      <w:r>
        <w:rPr>
          <w:sz w:val="24"/>
          <w:szCs w:val="24"/>
        </w:rPr>
        <w:t>asistenţa medicală prevăzută în Programul unic al asigurării obligatorii de asistenţă medicală, persoanelor asigurate, inclusiv celor neangajate în cîmpul muncii, pentru care plătitor al primelor de asigurare obligatorie de asistenţă medicală este statul.</w:t>
      </w:r>
    </w:p>
    <w:p>
      <w:pPr>
        <w:pStyle w:val="TextBody"/>
        <w:spacing w:lineRule="auto" w:line="360"/>
        <w:ind w:firstLine="540"/>
        <w:rPr>
          <w:sz w:val="24"/>
          <w:szCs w:val="24"/>
        </w:rPr>
      </w:pPr>
      <w:r>
        <w:rPr>
          <w:sz w:val="24"/>
          <w:szCs w:val="24"/>
        </w:rPr>
        <w:t>Ţinînd cont de faptul că începînd cu 01.01.2004, pe întreg teritoriul Republicii Moldova  a fost implementat sistemul de asigurare obligatorie de asistenţă medicală, Centrul pentru Drepturile Omului din Moldova a stabilit pentru anul 2004 monitorizarea respectării dreptului la ocrotirea sănătăţii.</w:t>
      </w:r>
    </w:p>
    <w:p>
      <w:pPr>
        <w:pStyle w:val="TextBody"/>
        <w:spacing w:lineRule="auto" w:line="360"/>
        <w:ind w:firstLine="540"/>
        <w:rPr/>
      </w:pPr>
      <w:r>
        <w:rPr>
          <w:sz w:val="24"/>
          <w:szCs w:val="24"/>
        </w:rPr>
        <w:t>În acest scop pe parcursul anului de referinţă, avocaţii  parlamentari au sesizat Guvernul Republicii Moldova,  Ministerul Sănătăţii şi Compania Naţională de Asigurări în Medicină, asupra unor probleme ce ţin de nerespectarea dreptului la ocrotirea sănătăţii, reieşind  din adresările petiţionarilor şi din publicaţiile mass-media.</w:t>
      </w:r>
    </w:p>
    <w:p>
      <w:pPr>
        <w:pStyle w:val="Normal"/>
        <w:spacing w:lineRule="auto" w:line="360"/>
        <w:ind w:firstLine="540"/>
        <w:jc w:val="both"/>
        <w:rPr>
          <w:sz w:val="24"/>
          <w:szCs w:val="24"/>
        </w:rPr>
      </w:pPr>
      <w:r>
        <w:rPr>
          <w:sz w:val="24"/>
          <w:szCs w:val="24"/>
        </w:rPr>
        <w:t xml:space="preserve">Analizînd materialele şi informaţiile acumulate,  Centrul pentru Drepturile Omului a concluzionat următoarele.  </w:t>
      </w:r>
    </w:p>
    <w:p>
      <w:pPr>
        <w:pStyle w:val="Normal"/>
        <w:spacing w:lineRule="auto" w:line="360"/>
        <w:ind w:firstLine="540"/>
        <w:jc w:val="both"/>
        <w:rPr>
          <w:sz w:val="24"/>
          <w:szCs w:val="24"/>
        </w:rPr>
      </w:pPr>
      <w:r>
        <w:rPr>
          <w:sz w:val="24"/>
          <w:szCs w:val="24"/>
        </w:rPr>
        <w:t xml:space="preserve">În scopul asigurării respectării dreptului constituţional la ocrotirea sănătăţii, Ministerul Sănătăţii, unica instituţie statală abilitată cu împuternicirea elaborării politicii statului în domeniul sănătăţii, a întreprins un şir de acţiuni în domeniul legislativ cît şi în scopul realizării de facto a acestui drept. </w:t>
      </w:r>
    </w:p>
    <w:p>
      <w:pPr>
        <w:pStyle w:val="TextBody"/>
        <w:spacing w:lineRule="auto" w:line="360"/>
        <w:ind w:firstLine="540"/>
        <w:rPr>
          <w:sz w:val="24"/>
          <w:szCs w:val="24"/>
        </w:rPr>
      </w:pPr>
      <w:r>
        <w:rPr>
          <w:sz w:val="24"/>
          <w:szCs w:val="24"/>
        </w:rPr>
        <w:t xml:space="preserve">Cu toate eforturile depuse de stat, prin intermediul Ministerului Sănătăţii, şi cu toate  realizările înregistrate în domeniul restructurării şi consolidării serviciilor medicale, unii indici de sănătate a populaţiei din Republica Moldova rămîn a fi nesatisfăcatori.  </w:t>
      </w:r>
    </w:p>
    <w:p>
      <w:pPr>
        <w:pStyle w:val="TextBody"/>
        <w:spacing w:lineRule="auto" w:line="360"/>
        <w:ind w:firstLine="540"/>
        <w:rPr>
          <w:sz w:val="24"/>
          <w:szCs w:val="24"/>
        </w:rPr>
      </w:pPr>
      <w:r>
        <w:rPr>
          <w:sz w:val="24"/>
          <w:szCs w:val="24"/>
        </w:rPr>
        <w:t xml:space="preserve">Violarea dreptului la ocrotirea sănătăţii este frecvent invocat atît în cadrul audienţelor zilnice la Centrul pentru Drepturile Omului, în cererile adresate avocaţilor parlamentari, cît şi prin serviciul informaţional telefonic “Linia fierbinte”, deschis la Centrul pentru Drepturile Omului, în  cadrul proiectul PNUD de susţinere a Planului naţional de acţiuni în domeniul drepturilor omului pentru anii 2004-2008. </w:t>
      </w:r>
    </w:p>
    <w:p>
      <w:pPr>
        <w:pStyle w:val="TextBody"/>
        <w:spacing w:lineRule="auto" w:line="360"/>
        <w:ind w:firstLine="540"/>
        <w:rPr>
          <w:sz w:val="24"/>
          <w:szCs w:val="24"/>
        </w:rPr>
      </w:pPr>
      <w:r>
        <w:rPr>
          <w:sz w:val="24"/>
          <w:szCs w:val="24"/>
        </w:rPr>
        <w:t xml:space="preserve">Conform  datelor statistice ale Centrului pentru Drepturile Omului din Moldova şi unor sondaje sociologice, printre care şi studiul sociologic “Respectarea drepturilor omului în Republica Moldova”, realizat în cadrul proiectului „Susţinere în implementarea Planului naţional de acţiuni în domeniul drepturilor omului pentru anii 2004-2008”, dreptul la ocrotirea sănătăţii rămîne a fi unul dintre drepturile constituţionale cel mai frecvent încălcate în anul 2004. </w:t>
      </w:r>
    </w:p>
    <w:p>
      <w:pPr>
        <w:pStyle w:val="TextBody"/>
        <w:spacing w:lineRule="auto" w:line="360"/>
        <w:ind w:firstLine="540"/>
        <w:rPr>
          <w:sz w:val="24"/>
          <w:szCs w:val="24"/>
        </w:rPr>
      </w:pPr>
      <w:r>
        <w:rPr>
          <w:sz w:val="24"/>
          <w:szCs w:val="24"/>
        </w:rPr>
        <w:t xml:space="preserve">Implementarea noului sistem de asistenţă medicală a trezit nemulţumirea unui număr impunător al populaţiei, care consideră că  acesta nu a îmbunătăţit starea de fapt în realizarea dreptului la ocrotirea sănătăţii. </w:t>
      </w:r>
    </w:p>
    <w:p>
      <w:pPr>
        <w:pStyle w:val="TextBody"/>
        <w:spacing w:lineRule="auto" w:line="360"/>
        <w:ind w:firstLine="540"/>
        <w:rPr/>
      </w:pPr>
      <w:r>
        <w:rPr>
          <w:sz w:val="24"/>
          <w:szCs w:val="24"/>
        </w:rPr>
        <w:t>Instituţiile medicale – spitalele, punctele medicale – sunt anume acele  instituţii, care se fac responsabile de încălcarea semnificativă a drepturilor personale, iar angajaţii din sfera sănătăţii sunt printre angajaţii, care încalcă frecvent drepturile omului.</w:t>
      </w:r>
    </w:p>
    <w:p>
      <w:pPr>
        <w:pStyle w:val="TextBody"/>
        <w:spacing w:lineRule="auto" w:line="360"/>
        <w:ind w:firstLine="540"/>
        <w:rPr/>
      </w:pPr>
      <w:r>
        <w:rPr>
          <w:sz w:val="24"/>
          <w:szCs w:val="24"/>
        </w:rPr>
        <w:t xml:space="preserve">Cel mai des sunt invocate următoarele probleme din domeniul ocrotirii sănătăţii: cuantumul mic de servicii medicale fără plată, serviciile medicale costisitoare, serviciile medicale necalitative, inutilitatea poliţei de asigurare, dreptul unui număr restrîns de persoane de a beneficia de poliţe de asigurare, reţinerea primelor de asigurare obligatorie de asistenţă medicală din toate veniturile, numărul redus de zile pentru tratament spitalicesc, nestabilirea gradului de invaliditate pensionarilor, lipsa informaţiei despre serviciile medicale incluse în Programul unic, expunerea voluminoasă a Programului unic şi, respectiv, incomoditatea verificării respectării volumului serviciilor medicale prevăzute de program,   accesul limitat la tratament sanatorial etc.  </w:t>
      </w:r>
    </w:p>
    <w:p>
      <w:pPr>
        <w:pStyle w:val="TextBody"/>
        <w:spacing w:lineRule="auto" w:line="360"/>
        <w:ind w:firstLine="540"/>
        <w:rPr>
          <w:sz w:val="24"/>
          <w:szCs w:val="24"/>
        </w:rPr>
      </w:pPr>
      <w:r>
        <w:rPr>
          <w:sz w:val="24"/>
          <w:szCs w:val="24"/>
        </w:rPr>
        <w:t xml:space="preserve">Către avocaţii parlamentari s-au adresat persoane neincluse în lista celor asigurate de stat, cum ar fi şomerii înregistraţi oficial. Astfel, conform Legii Republicii Moldova cu privire la asigurarea obligatorie de asistenţă medicală, calitatea de asigurător pentru şomerii înregistraţi oficial o are Guvernul.  Prevederile respective au avut în unele cazuri o aplicare mai îngusă şi, respectiv, de poliţă de asigurare au beneficiat doar şomerii care se bucură de ajutor de şomaj sau de alocaţie de integrare/reintegrare profesională.  </w:t>
      </w:r>
    </w:p>
    <w:p>
      <w:pPr>
        <w:pStyle w:val="TextBody"/>
        <w:spacing w:lineRule="auto" w:line="360"/>
        <w:ind w:firstLine="540"/>
        <w:rPr>
          <w:sz w:val="24"/>
          <w:szCs w:val="24"/>
        </w:rPr>
      </w:pPr>
      <w:r>
        <w:rPr>
          <w:sz w:val="24"/>
          <w:szCs w:val="24"/>
        </w:rPr>
        <w:tab/>
        <w:t xml:space="preserve">Avocaţii parlamentari, încă în luna martie 2004, au sesizat Guvernul asupra nerespectării prevederilor art. 4 din Legea menţionată, apreciind situaţia creată drept o gravă încălcare a legislaţiei în vigoare pe segmentul ocrotirea sănătăţii. </w:t>
      </w:r>
    </w:p>
    <w:p>
      <w:pPr>
        <w:pStyle w:val="TextBody"/>
        <w:spacing w:lineRule="auto" w:line="360"/>
        <w:ind w:firstLine="540"/>
        <w:rPr>
          <w:sz w:val="24"/>
          <w:szCs w:val="24"/>
        </w:rPr>
      </w:pPr>
      <w:r>
        <w:rPr>
          <w:sz w:val="24"/>
          <w:szCs w:val="24"/>
        </w:rPr>
        <w:t xml:space="preserve">În perioada de referinţă în afara sistemului de asigurări obligatorii de asistenţă medicală  s-au aflat şi cetăţenii Republicii Moldova, care muncesc peste hotarele ţării, deoarece din martie 2004 a fost sistată vînzarea poliţelor de asigurare prin achitarea integrală a cuantumului anual al primelor de asigurare, pe motiv că art. 23 al Legii Republicii Moldova cu privire la mărimea, modul şi termenele de achitare a primelor de asigurare obligatorie de asistenţă medicală prevede achitarea primelor de asigurare pînă la data de 10 a primei luni a anului respectiv de gestiune. </w:t>
      </w:r>
    </w:p>
    <w:p>
      <w:pPr>
        <w:pStyle w:val="TextBody"/>
        <w:spacing w:lineRule="auto" w:line="360"/>
        <w:ind w:firstLine="540"/>
        <w:rPr>
          <w:sz w:val="24"/>
          <w:szCs w:val="24"/>
        </w:rPr>
      </w:pPr>
      <w:r>
        <w:rPr>
          <w:sz w:val="24"/>
          <w:szCs w:val="24"/>
        </w:rPr>
        <w:t xml:space="preserve">Au rămas neincluşi în lista persoanelor pentru care asigurător este Guvernul şi cetăţenii neîncadraţi în cîmpul muncii, care îngrijesc de o persoană invalidă. În această ordine de idei avocaţii parlamentari au adresat Parlamentului propunerea de a include categoria respectivă în lista persoanelor pentru care asigurător este Guvernul. </w:t>
      </w:r>
    </w:p>
    <w:p>
      <w:pPr>
        <w:pStyle w:val="TextBody"/>
        <w:spacing w:lineRule="auto" w:line="360"/>
        <w:ind w:firstLine="540"/>
        <w:rPr>
          <w:sz w:val="24"/>
          <w:szCs w:val="24"/>
        </w:rPr>
      </w:pPr>
      <w:r>
        <w:rPr>
          <w:sz w:val="24"/>
          <w:szCs w:val="24"/>
        </w:rPr>
        <w:t>Cele menţionate mai sus denotă faptul nerespectării dreptului la ocrotirea sănătăţii şi conduce la nerealizarea  scopului sistemului asigurărilor obligatorii de asistenţă medicală: oferirea posibilităţilor egale tuturor cetăţenilor în obţinerea asistenţei medicale precoce şi calitative.</w:t>
      </w:r>
    </w:p>
    <w:p>
      <w:pPr>
        <w:pStyle w:val="TextBody"/>
        <w:spacing w:lineRule="auto" w:line="360"/>
        <w:ind w:firstLine="540"/>
        <w:rPr>
          <w:sz w:val="24"/>
          <w:szCs w:val="24"/>
        </w:rPr>
      </w:pPr>
      <w:r>
        <w:rPr>
          <w:sz w:val="24"/>
          <w:szCs w:val="24"/>
        </w:rPr>
        <w:t>Statul, în calitatea sa de subiect al dreptului internaţional, nu-şi respectă obligaţiunile asumate în urma ratificării actelor internaţionale din domeniul drepturilor omului, printre care Carta Socială Europeană – revizuită, în art.13 al căreia este stipulat expres că “părţile se angajează să vegheze ca orice persoană care nu dispune de resurse suficiente şi care nu este în măsură să şi le procure din propriile mijloace sau să le primească dintr-o altă sursă, în special prin prestaţii rezultate dintr-un regim de securitate socială, să poată beneficia de o asistenţă corespunzătoare şi, în caz de boală, de îngrijire impusă de starea sa”.</w:t>
      </w:r>
    </w:p>
    <w:p>
      <w:pPr>
        <w:pStyle w:val="TextBody"/>
        <w:spacing w:lineRule="auto" w:line="360"/>
        <w:ind w:firstLine="540"/>
        <w:rPr>
          <w:sz w:val="24"/>
          <w:szCs w:val="24"/>
        </w:rPr>
      </w:pPr>
      <w:r>
        <w:rPr>
          <w:sz w:val="24"/>
          <w:szCs w:val="24"/>
        </w:rPr>
        <w:t xml:space="preserve">O altă problemă, nu mai puţin importantă şi frecvent invocată de către petiţionari, este reţinerea primelor de asigurări obligatorii de asistenţă medicală din toate veniturile angajatului, cu unele excepţii stipulate în anexa 4 a Legii Republicii Moldova cu privire la mărimea, modul şi termenele de achitare a primelor de asigurare de asistenţă medicală. </w:t>
      </w:r>
    </w:p>
    <w:p>
      <w:pPr>
        <w:pStyle w:val="TextBody"/>
        <w:spacing w:lineRule="auto" w:line="360"/>
        <w:ind w:firstLine="540"/>
        <w:rPr>
          <w:sz w:val="24"/>
          <w:szCs w:val="24"/>
        </w:rPr>
      </w:pPr>
      <w:r>
        <w:rPr>
          <w:sz w:val="24"/>
          <w:szCs w:val="24"/>
        </w:rPr>
        <w:t xml:space="preserve">Conform Legii nominalizate, plata primelor de asigurări obligatorii de asistenţă medicală este calculată din salariu, din alte forme de retribuire a muncii şi din onorarii. </w:t>
      </w:r>
    </w:p>
    <w:p>
      <w:pPr>
        <w:pStyle w:val="TextBody"/>
        <w:spacing w:lineRule="auto" w:line="360"/>
        <w:ind w:firstLine="540"/>
        <w:rPr>
          <w:sz w:val="24"/>
          <w:szCs w:val="24"/>
        </w:rPr>
      </w:pPr>
      <w:r>
        <w:rPr>
          <w:sz w:val="24"/>
          <w:szCs w:val="24"/>
        </w:rPr>
        <w:tab/>
        <w:t xml:space="preserve">Legea Republicii Moldova  cu privire la asigurarea obligatorie de asistenţă medicală prevede că sistemul de asigurări obligatorii de asistenţă medicală este unul  garantat de stat întru apărarea intereselor populaţiei în domeniul ocrotirii sănătăţii, prin constituirea, din contul primelor de asigurare, a unor fonduri băneşti destinate pentru acoperirea cheltuielilor de tratare a stărilor condiţionate de survenirea evenimentelor asigurate (maladie sau afecţiune)  şi are drept scop oferirea posibilităţilor egale în obţinerea asistenţei medicale oportune şi calitative  tuturor cetăţenilor Republicii Moldova. </w:t>
      </w:r>
    </w:p>
    <w:p>
      <w:pPr>
        <w:pStyle w:val="TextBody"/>
        <w:spacing w:lineRule="auto" w:line="360"/>
        <w:ind w:firstLine="540"/>
        <w:rPr>
          <w:sz w:val="24"/>
          <w:szCs w:val="24"/>
        </w:rPr>
      </w:pPr>
      <w:r>
        <w:rPr>
          <w:sz w:val="24"/>
          <w:szCs w:val="24"/>
        </w:rPr>
        <w:tab/>
        <w:t>Ţinînd cont de faptul că în Republica Moldova cuantumurile salariilor sunt mici şi insuficiente pentru asigurarea unui minim necesar de existenţă angajatului  şi familiei acestuia, multe persoane apte de muncă, în afara locului de muncă permanent, mai practică munci prin diferite modalităţi – cumul, contracte, servicii ocazionale etc. Astfel, persoana aptă de muncă, beneficiară de o singură poliţă de asigurare medicală şi a volumului unic de servicii medicale, conform Programului unic al asigurărilor obligatorii de asistenţă medicală, este obligată să  achite contribuţiile  periodice din toate veniturile obţinute din activitatea de muncă, nerespectîndu-se astfel  principiul echităţii şi egalităţii în faţa legii.</w:t>
      </w:r>
    </w:p>
    <w:p>
      <w:pPr>
        <w:pStyle w:val="TextBody"/>
        <w:spacing w:lineRule="auto" w:line="360"/>
        <w:ind w:firstLine="540"/>
        <w:rPr>
          <w:sz w:val="24"/>
          <w:szCs w:val="24"/>
        </w:rPr>
      </w:pPr>
      <w:r>
        <w:rPr>
          <w:sz w:val="24"/>
          <w:szCs w:val="24"/>
        </w:rPr>
        <w:tab/>
        <w:t xml:space="preserve">Acest principiu de acumulare a mijloacelor băneşti ar fi binevenit în cazul în care plăţile de asigurare obligatorie de asistenţă medicală ar  fi individualizate şi ar fi bazate pe sistemul principiului acumulativ. În acest caz persoana asigurată ar putea  beneficia de servicii medicale conform cuantumului plăţilor virate. </w:t>
      </w:r>
    </w:p>
    <w:p>
      <w:pPr>
        <w:pStyle w:val="TextBody"/>
        <w:spacing w:lineRule="auto" w:line="360"/>
        <w:ind w:firstLine="540"/>
        <w:rPr/>
      </w:pPr>
      <w:r>
        <w:rPr>
          <w:sz w:val="24"/>
          <w:szCs w:val="24"/>
        </w:rPr>
        <w:t xml:space="preserve">O altă problemă </w:t>
      </w:r>
      <w:r>
        <w:rPr>
          <w:sz w:val="24"/>
          <w:szCs w:val="24"/>
          <w:lang w:val="en-US"/>
        </w:rPr>
        <w:t>investigată de</w:t>
      </w:r>
      <w:r>
        <w:rPr>
          <w:sz w:val="24"/>
          <w:szCs w:val="24"/>
        </w:rPr>
        <w:t xml:space="preserve"> avocaţii parlamentari este cea a transportării pacienţilor cu insuficienţă renală la Centrul de hemodializă din Chişinău,  pentru administrarea hemodializei.   </w:t>
      </w:r>
    </w:p>
    <w:p>
      <w:pPr>
        <w:pStyle w:val="TextBody"/>
        <w:spacing w:lineRule="auto" w:line="360"/>
        <w:ind w:firstLine="540"/>
        <w:rPr>
          <w:sz w:val="24"/>
          <w:szCs w:val="24"/>
        </w:rPr>
      </w:pPr>
      <w:r>
        <w:rPr>
          <w:sz w:val="24"/>
          <w:szCs w:val="24"/>
        </w:rPr>
        <w:t xml:space="preserve">Examinînd situaţia de drept şi de fapt a problemei respective, s-a stabilit că aceste persoane nu fac parte din categoria  de bolnavi pentru care este prevăzut transport medical, inclus în anexa nr. 1 a Programului unic al asigurărilor obligatorii de asistenţă medicală pentru anul 2004. </w:t>
      </w:r>
    </w:p>
    <w:p>
      <w:pPr>
        <w:pStyle w:val="TextBody"/>
        <w:tabs>
          <w:tab w:val="clear" w:pos="720"/>
          <w:tab w:val="left" w:pos="284" w:leader="none"/>
        </w:tabs>
        <w:spacing w:lineRule="auto" w:line="360"/>
        <w:ind w:firstLine="540"/>
        <w:rPr>
          <w:sz w:val="24"/>
          <w:szCs w:val="24"/>
        </w:rPr>
      </w:pPr>
      <w:r>
        <w:rPr>
          <w:sz w:val="24"/>
          <w:szCs w:val="24"/>
        </w:rPr>
        <w:t>Transportarea bolnavilor cu insuficienţă renală la Centrul de hemodializă se efectuează conform scrisorii comune a Ministerului Sănătăţii nr. 03/20-116 şi a Ministrului Finanţelor nr. 04-18/58  din 04.05.2004 “Privind susţinerea instituţiilor medico-sanitare publice din partea investitorilor”, care pune în seama Consiliilor raionale, ca fondatori ai Direcţiilor ocrotirii sănătăţii raionale, din contul mijloacelor financiare disponibile, achitarea în formă de ajutor material a cheltuielilor bolnavilor cu insuficienţă renală pentru deplasarea de 2-3 ori pe săptămînă la Centrele de hemodializă, pentru prepararea insulinei, preparatele oncologice şi psihotropice, procurarea utilajului medical, cît şi alocarea mijloacelor financiare pentru reconstrucţia şi repararea capitală a edificiilor. Mijloacele financiare se acordă prin decizia Consiliului raional, ca  autoritate reprezentativă şi deliberativă.</w:t>
      </w:r>
    </w:p>
    <w:p>
      <w:pPr>
        <w:pStyle w:val="TextBody"/>
        <w:tabs>
          <w:tab w:val="clear" w:pos="720"/>
          <w:tab w:val="left" w:pos="284" w:leader="none"/>
        </w:tabs>
        <w:spacing w:lineRule="auto" w:line="360"/>
        <w:ind w:firstLine="540"/>
        <w:rPr>
          <w:sz w:val="24"/>
          <w:szCs w:val="24"/>
        </w:rPr>
      </w:pPr>
      <w:r>
        <w:rPr>
          <w:sz w:val="24"/>
          <w:szCs w:val="24"/>
        </w:rPr>
        <w:t xml:space="preserve">Precum rezultă din textul acestei scrisori, alocaţiile  se distribuie doar din  mijloacele financiare disponibile ale bugetelor raionale. </w:t>
      </w:r>
    </w:p>
    <w:p>
      <w:pPr>
        <w:pStyle w:val="TextBody"/>
        <w:tabs>
          <w:tab w:val="clear" w:pos="720"/>
          <w:tab w:val="left" w:pos="284" w:leader="none"/>
        </w:tabs>
        <w:spacing w:lineRule="auto" w:line="360"/>
        <w:rPr>
          <w:sz w:val="24"/>
          <w:szCs w:val="24"/>
        </w:rPr>
      </w:pPr>
      <w:r>
        <w:rPr>
          <w:sz w:val="24"/>
          <w:szCs w:val="24"/>
        </w:rPr>
        <w:tab/>
        <w:t xml:space="preserve">    Consiliile raionale deseori  refuză alocarea mijloacelor financiare  din lipsa surselor disponibile sau din alte motive subiective, inclusiv şi pe motiv că din 01.01.2004, o dată cu introducerea asigurărilor obligatorii în medicină, asistenţa medicală se efectuează din contul mijloacelor acumulate în fondul de asigurări medicale.</w:t>
      </w:r>
    </w:p>
    <w:p>
      <w:pPr>
        <w:pStyle w:val="TextBody"/>
        <w:tabs>
          <w:tab w:val="clear" w:pos="720"/>
          <w:tab w:val="left" w:pos="284" w:leader="none"/>
        </w:tabs>
        <w:spacing w:lineRule="auto" w:line="360"/>
        <w:rPr>
          <w:sz w:val="24"/>
          <w:szCs w:val="24"/>
        </w:rPr>
      </w:pPr>
      <w:r>
        <w:rPr>
          <w:sz w:val="24"/>
          <w:szCs w:val="24"/>
        </w:rPr>
        <w:tab/>
        <w:t xml:space="preserve">    Ţinem să menţionăm că scrisoarea comună a Ministerului Sănătăţii  şi a Ministrului Finanţelor este un act de uz intern şi are caracter recomandabil, deci ea nu poate obliga Consiliile raionale să aloce mijloace financiare  în scopurile invocate în scrisoare. </w:t>
      </w:r>
    </w:p>
    <w:p>
      <w:pPr>
        <w:pStyle w:val="TextBody"/>
        <w:spacing w:lineRule="auto" w:line="360"/>
        <w:ind w:firstLine="540"/>
        <w:rPr/>
      </w:pPr>
      <w:r>
        <w:rPr>
          <w:sz w:val="24"/>
          <w:szCs w:val="24"/>
        </w:rPr>
        <w:t xml:space="preserve">Prin urmare, soluţionarea problemei ce ţine de transportarea bolnavilor cu insuficienţă renală la Centrele de hemodializă  s-ar soluţiona prin includerea în Programul unic şi a acestor cheltuieli. </w:t>
      </w:r>
    </w:p>
    <w:p>
      <w:pPr>
        <w:pStyle w:val="TextBody"/>
        <w:spacing w:lineRule="auto" w:line="360"/>
        <w:ind w:firstLine="540"/>
        <w:rPr>
          <w:sz w:val="24"/>
          <w:szCs w:val="24"/>
        </w:rPr>
      </w:pPr>
      <w:r>
        <w:rPr>
          <w:sz w:val="24"/>
          <w:szCs w:val="24"/>
        </w:rPr>
        <w:t>Persoanele asigurate au abordat în adresările lor  şi o problemă care ţine de perioada tratamentului spitalicesc, prevăzută de Programul unic al asigurărilor obligatorii de asistenţă medicală – cu o limită la 8 zile, aceasta fiind considerată foarte mică pentru un tratament adecvat. Programul unic prevede că în caz de necesitate, la recomandările specialiştilor  de profil, tratamentul spitalicesc poate fi prelungit. În realitate aceasta se întîmplă foarte rar, bolnavii asiguraţi fiind impuşi să prelungească tratamentul contra plată sau nevoiţi să-l întrerupă.</w:t>
      </w:r>
    </w:p>
    <w:p>
      <w:pPr>
        <w:pStyle w:val="TextBody"/>
        <w:spacing w:lineRule="auto" w:line="360"/>
        <w:ind w:firstLine="540"/>
        <w:rPr>
          <w:sz w:val="24"/>
          <w:szCs w:val="24"/>
        </w:rPr>
      </w:pPr>
      <w:r>
        <w:rPr>
          <w:sz w:val="24"/>
          <w:szCs w:val="24"/>
        </w:rPr>
        <w:t>Ţinînd cont de recomandările medicale, conform cărora un tratament mediu al maladiilor durează cel puţin 14 zile, este de neînţeles din ce considerente anume  8 zile au fost aprobate  de Programul unic al asigurărilor obligatorii de asistenţă medicală.</w:t>
      </w:r>
    </w:p>
    <w:p>
      <w:pPr>
        <w:pStyle w:val="TextBody"/>
        <w:spacing w:lineRule="auto" w:line="360"/>
        <w:ind w:firstLine="540"/>
        <w:rPr>
          <w:sz w:val="24"/>
          <w:szCs w:val="24"/>
        </w:rPr>
      </w:pPr>
      <w:r>
        <w:rPr>
          <w:sz w:val="24"/>
          <w:szCs w:val="24"/>
        </w:rPr>
        <w:t>Din lipsa mijloacelor financiare mulţi bolnavi nu prelungesc tratamentul şi, precum au relatat,  solicită serviciul de urgenţă care le acordă ajutorul necesar sau, după o perioadă de timp,  solicită tratament spitalicesc repetat.</w:t>
      </w:r>
    </w:p>
    <w:p>
      <w:pPr>
        <w:pStyle w:val="TextBody"/>
        <w:spacing w:lineRule="auto" w:line="360"/>
        <w:ind w:firstLine="540"/>
        <w:rPr>
          <w:sz w:val="24"/>
          <w:szCs w:val="24"/>
        </w:rPr>
      </w:pPr>
      <w:r>
        <w:rPr>
          <w:sz w:val="24"/>
          <w:szCs w:val="24"/>
        </w:rPr>
        <w:t>Există cazuri cînd bolnavilor li se refuză spitalizarea, ignorîndu-se biletul de trimitere eliberat de medicul de familie. Aceste cazuri au fost avizate de către  Centrul pentru Drepturile Omului, prin care s-a  cerut repunerea imediată a bolnavilor în dreptul lor constituţional la ocrotirea sănătăţii, aceste incidente fiind aplanate.</w:t>
      </w:r>
    </w:p>
    <w:p>
      <w:pPr>
        <w:pStyle w:val="TextBody"/>
        <w:spacing w:lineRule="auto" w:line="360"/>
        <w:ind w:firstLine="540"/>
        <w:rPr>
          <w:sz w:val="24"/>
          <w:szCs w:val="24"/>
        </w:rPr>
      </w:pPr>
      <w:r>
        <w:rPr>
          <w:sz w:val="24"/>
          <w:szCs w:val="24"/>
        </w:rPr>
        <w:t>În acest sens, exemplul adus este sugestiv, cu menţiunea că cererea este întocmită în limba rusă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r>
    </w:p>
    <w:p>
      <w:pPr>
        <w:pStyle w:val="TextBody"/>
        <w:spacing w:lineRule="auto" w:line="360"/>
        <w:ind w:firstLine="540"/>
        <w:jc w:val="center"/>
        <w:rPr>
          <w:i/>
          <w:i/>
          <w:sz w:val="24"/>
          <w:szCs w:val="24"/>
        </w:rPr>
      </w:pPr>
      <w:r>
        <w:rPr>
          <w:i/>
          <w:sz w:val="24"/>
          <w:szCs w:val="24"/>
        </w:rPr>
        <w:t>Cerere</w:t>
      </w:r>
    </w:p>
    <w:p>
      <w:pPr>
        <w:pStyle w:val="TextBody"/>
        <w:spacing w:lineRule="auto" w:line="360"/>
        <w:ind w:firstLine="540"/>
        <w:rPr/>
      </w:pPr>
      <w:r>
        <w:rPr>
          <w:i/>
          <w:sz w:val="24"/>
          <w:szCs w:val="24"/>
        </w:rPr>
        <w:t xml:space="preserve"> </w:t>
      </w:r>
      <w:r>
        <w:rPr>
          <w:i/>
          <w:sz w:val="24"/>
          <w:szCs w:val="24"/>
        </w:rPr>
        <w:t xml:space="preserve">La 20.X.2004, am suferit un accident rutier. Am fost transportată la spitalul de urgenţă cu fracturi ale ambelor picioare şi </w:t>
      </w:r>
      <w:r>
        <w:rPr>
          <w:i/>
          <w:sz w:val="24"/>
          <w:szCs w:val="24"/>
          <w:lang w:val="en-US"/>
        </w:rPr>
        <w:t xml:space="preserve">cu fractura colului femural. </w:t>
      </w:r>
      <w:r>
        <w:rPr>
          <w:i/>
          <w:sz w:val="24"/>
          <w:szCs w:val="24"/>
        </w:rPr>
        <w:t xml:space="preserve">  M-am aflat în spital pînă la data de 9.XI.2004, dar ajutor nu am primit,  din lipsă de bani. Din spital am fost “fugărită” acasă. Fiul care este  şi el bolnav, a fost nevoit să mă ia acasă. Acuma eu, simplu vorbind, </w:t>
      </w:r>
      <w:r>
        <w:rPr>
          <w:i/>
          <w:sz w:val="24"/>
          <w:szCs w:val="24"/>
          <w:lang w:val="en-US"/>
        </w:rPr>
        <w:t xml:space="preserve">putrezesc </w:t>
      </w:r>
      <w:r>
        <w:rPr>
          <w:i/>
          <w:sz w:val="24"/>
          <w:szCs w:val="24"/>
        </w:rPr>
        <w:t>în pat.</w:t>
      </w:r>
    </w:p>
    <w:p>
      <w:pPr>
        <w:pStyle w:val="TextBody"/>
        <w:spacing w:lineRule="auto" w:line="360"/>
        <w:ind w:firstLine="540"/>
        <w:rPr/>
      </w:pPr>
      <w:r>
        <w:rPr>
          <w:i/>
          <w:sz w:val="24"/>
          <w:szCs w:val="24"/>
        </w:rPr>
        <w:t>Am făcut chemare acasă,  medicul de familie mi-a luat extrasul medical şi atît. Ministerul Sănătăţii pînă în prezent nu a hotărît nimic pe marginea cererii mele. Poliţa de asigurare nu mai este la mine, a rămas undeva la medici. Din cauza diagnosticului  de schizofrenie, trebuia să fiu transferată din categoria de pensionar, cu acordarea gradului de invaliditate. Transfer nu au făcut.”</w:t>
      </w:r>
      <w:r>
        <w:rPr>
          <w:sz w:val="24"/>
          <w:szCs w:val="24"/>
        </w:rPr>
        <w:t xml:space="preserve">  </w:t>
      </w:r>
    </w:p>
    <w:p>
      <w:pPr>
        <w:pStyle w:val="TextBody"/>
        <w:tabs>
          <w:tab w:val="clear" w:pos="720"/>
          <w:tab w:val="left" w:pos="90" w:leader="none"/>
        </w:tabs>
        <w:spacing w:lineRule="auto" w:line="360"/>
        <w:ind w:firstLine="540"/>
        <w:rPr>
          <w:sz w:val="24"/>
          <w:szCs w:val="24"/>
        </w:rPr>
      </w:pPr>
      <w:r>
        <w:rPr>
          <w:sz w:val="24"/>
          <w:szCs w:val="24"/>
        </w:rPr>
      </w:r>
    </w:p>
    <w:p>
      <w:pPr>
        <w:pStyle w:val="TextBody"/>
        <w:tabs>
          <w:tab w:val="clear" w:pos="720"/>
          <w:tab w:val="left" w:pos="90" w:leader="none"/>
        </w:tabs>
        <w:spacing w:lineRule="auto" w:line="360"/>
        <w:ind w:firstLine="540"/>
        <w:rPr/>
      </w:pPr>
      <w:r>
        <w:rPr>
          <w:sz w:val="24"/>
          <w:szCs w:val="24"/>
        </w:rPr>
        <w:t>La capitolul  profilaxie şi prevenire a unor maladii, printre care afecţiuni cardio-vasculare, menţionăm şi adresările persoanelor asigurate care atestă problema măsurării tensiunii arteriale, doar în baza poliţei de asigurare medicală şi numai în cadrul instituţiei medicale primare teritoriale.</w:t>
      </w:r>
    </w:p>
    <w:p>
      <w:pPr>
        <w:pStyle w:val="TextBody"/>
        <w:spacing w:lineRule="auto" w:line="360"/>
        <w:ind w:firstLine="540"/>
        <w:rPr>
          <w:sz w:val="24"/>
          <w:szCs w:val="24"/>
        </w:rPr>
      </w:pPr>
      <w:r>
        <w:rPr>
          <w:sz w:val="24"/>
          <w:szCs w:val="24"/>
        </w:rPr>
      </w:r>
    </w:p>
    <w:p>
      <w:pPr>
        <w:pStyle w:val="TextBody"/>
        <w:spacing w:lineRule="auto" w:line="360"/>
        <w:ind w:firstLine="540"/>
        <w:rPr>
          <w:b/>
          <w:b/>
          <w:sz w:val="24"/>
          <w:szCs w:val="24"/>
        </w:rPr>
      </w:pPr>
      <w:r>
        <w:rPr>
          <w:b/>
          <w:sz w:val="24"/>
          <w:szCs w:val="24"/>
        </w:rPr>
        <w:t xml:space="preserve">Tratamentul bolnavilor de tuberculoză </w:t>
      </w:r>
    </w:p>
    <w:p>
      <w:pPr>
        <w:pStyle w:val="TextBody"/>
        <w:spacing w:lineRule="auto" w:line="360"/>
        <w:ind w:firstLine="540"/>
        <w:rPr>
          <w:sz w:val="24"/>
          <w:szCs w:val="24"/>
        </w:rPr>
      </w:pPr>
      <w:r>
        <w:rPr>
          <w:sz w:val="24"/>
          <w:szCs w:val="24"/>
        </w:rPr>
        <w:t xml:space="preserve">Conform informaţiei prezentate de Institutul de Ftiziopneumologie, în etapa prespitalicească, aproximativ 50% din bolnavii de tuberculoză nu dispun de poliţe de asigurare, deoarece majoritatea nu sunt angajaţi în cîmpul muncii (în 2003 şi 2004 – 76,8 % ), prin urmare, nu dispun de surse financiare pentru procurarea acestora. Menţionăm că aceşti bolnavi nu fac parte din categoria persoanelor asigurate  de Guvern. </w:t>
      </w:r>
    </w:p>
    <w:p>
      <w:pPr>
        <w:pStyle w:val="TextBody"/>
        <w:spacing w:lineRule="auto" w:line="360"/>
        <w:ind w:firstLine="540"/>
        <w:rPr>
          <w:sz w:val="24"/>
          <w:szCs w:val="24"/>
        </w:rPr>
      </w:pPr>
      <w:r>
        <w:rPr>
          <w:sz w:val="24"/>
          <w:szCs w:val="24"/>
        </w:rPr>
        <w:t xml:space="preserve">Într-o situaţie precară sunt şi bolnavii care lucrează în afara ţării şi care nu  sunt deţinători ai poliţelor de asigurare. Procurarea acestora în 2004 a fost imposibilă dat fiind faptul că vînzarea lor a fost sistată la 15.03.2004, bolnavii nu sunt în stare să achite costul tratamentului staţionar, care este de 130 lei pe zi, iar durata spitalizării este de la 60 la 90 zile, costul total pentru durata tratamentului în condiţii de spital constituie 7800 lei pentru 60 de zile şi 11.700 lei pentru 90 zile (calculele au fost efectuate conform Programului Naţional de Control al tuberculozei).  Costul unui caz tratat de tuberculoză contractat de  CNAM  în 2004 a constituit 3300 lei, pe cînd, conform Programului Naţional de Control al tuberculozei, -  7800 -11,700 lei. </w:t>
      </w:r>
    </w:p>
    <w:p>
      <w:pPr>
        <w:pStyle w:val="TextBody"/>
        <w:spacing w:lineRule="auto" w:line="360"/>
        <w:ind w:firstLine="540"/>
        <w:rPr>
          <w:sz w:val="24"/>
          <w:szCs w:val="24"/>
        </w:rPr>
      </w:pPr>
      <w:r>
        <w:rPr>
          <w:sz w:val="24"/>
          <w:szCs w:val="24"/>
        </w:rPr>
        <w:t>Casa Naţională de Asigurări în Medicină a contractat, pentru anul 2004,  6700 cazuri, ceea ce este ireal, reieşind din faptul că în anul 2003 au fost înregistraţi 4016 bolnavi, dintre care 422 din penitenciare. Prin urmare, a fost  mărit numărul cazurilor contractate, micşorîndu-se costul unui caz tratat.</w:t>
      </w:r>
    </w:p>
    <w:p>
      <w:pPr>
        <w:pStyle w:val="TextBody"/>
        <w:spacing w:lineRule="auto" w:line="360"/>
        <w:ind w:firstLine="540"/>
        <w:rPr>
          <w:sz w:val="24"/>
          <w:szCs w:val="24"/>
        </w:rPr>
      </w:pPr>
      <w:r>
        <w:rPr>
          <w:sz w:val="24"/>
          <w:szCs w:val="24"/>
        </w:rPr>
        <w:t xml:space="preserve">Compania achită cheltuielile doar pentru tratarea bolnavilor  în spital. Spitalele, la rîndul lor, neavînd bolnavi, nu pot face faţă contractelor încheiate. </w:t>
      </w:r>
    </w:p>
    <w:p>
      <w:pPr>
        <w:pStyle w:val="TextBody"/>
        <w:spacing w:lineRule="auto" w:line="360"/>
        <w:ind w:firstLine="540"/>
        <w:rPr>
          <w:sz w:val="24"/>
          <w:szCs w:val="24"/>
        </w:rPr>
      </w:pPr>
      <w:r>
        <w:rPr>
          <w:sz w:val="24"/>
          <w:szCs w:val="24"/>
        </w:rPr>
        <w:t>Pentru anul 2004, în buget au fost preconizaţi 3.300.00 lei, pe cînd în Programul Naţional de Control al tuberculozei, aprobat prin Hotărîrea Guvernului nr. 559 din 28.06.2001, sunt propuşi pentru finanţarea programului pentru anul 2004  3.302. 802 dolari americani.</w:t>
      </w:r>
    </w:p>
    <w:p>
      <w:pPr>
        <w:pStyle w:val="TextBody"/>
        <w:spacing w:lineRule="auto" w:line="360"/>
        <w:ind w:firstLine="540"/>
        <w:rPr>
          <w:sz w:val="24"/>
          <w:szCs w:val="24"/>
        </w:rPr>
      </w:pPr>
      <w:r>
        <w:rPr>
          <w:sz w:val="24"/>
          <w:szCs w:val="24"/>
        </w:rPr>
        <w:t xml:space="preserve">La 01.01.2004 se aflau în evidenţă  5048 de persoane (fără raioanele de est ale republicii). </w:t>
      </w:r>
    </w:p>
    <w:p>
      <w:pPr>
        <w:pStyle w:val="TextBody"/>
        <w:spacing w:lineRule="auto" w:line="360"/>
        <w:ind w:firstLine="540"/>
        <w:rPr>
          <w:sz w:val="24"/>
          <w:szCs w:val="24"/>
        </w:rPr>
      </w:pPr>
      <w:r>
        <w:rPr>
          <w:sz w:val="24"/>
          <w:szCs w:val="24"/>
        </w:rPr>
      </w:r>
    </w:p>
    <w:p>
      <w:pPr>
        <w:pStyle w:val="TextBody"/>
        <w:spacing w:lineRule="auto" w:line="360"/>
        <w:ind w:firstLine="540"/>
        <w:rPr>
          <w:b/>
          <w:b/>
          <w:sz w:val="24"/>
          <w:szCs w:val="24"/>
        </w:rPr>
      </w:pPr>
      <w:r>
        <w:rPr>
          <w:b/>
          <w:sz w:val="24"/>
          <w:szCs w:val="24"/>
        </w:rPr>
        <w:t xml:space="preserve">Tratamentul bolnavilor  de cancer  </w:t>
      </w:r>
    </w:p>
    <w:p>
      <w:pPr>
        <w:pStyle w:val="TextBody"/>
        <w:spacing w:lineRule="auto" w:line="360"/>
        <w:ind w:firstLine="540"/>
        <w:rPr>
          <w:sz w:val="24"/>
          <w:szCs w:val="24"/>
        </w:rPr>
      </w:pPr>
      <w:r>
        <w:rPr>
          <w:sz w:val="24"/>
          <w:szCs w:val="24"/>
        </w:rPr>
        <w:t xml:space="preserve">Conform informaţiei prezentate de Institutul Oncologic, suma alocată de  CNAM  pentru tratarea bolnavilor de cancer constituie 34812,8 mil. lei, din care: 28% - 9799,5 lei pentru procurarea medicamentelor. Suma alocată de  Ministerul Sănătăţii este de 2,5 mil. lei. Aceste mijloace financiare sunt insuficiente pentru tratarea acestei categorii de bolnavi. Pentru un caz tratat în oncologie este nevoie de: </w:t>
      </w:r>
    </w:p>
    <w:p>
      <w:pPr>
        <w:pStyle w:val="TextBody"/>
        <w:spacing w:lineRule="auto" w:line="360"/>
        <w:ind w:firstLine="540"/>
        <w:rPr/>
      </w:pPr>
      <w:r>
        <w:rPr>
          <w:sz w:val="24"/>
          <w:szCs w:val="24"/>
        </w:rPr>
        <w:t xml:space="preserve">- oncologic matur – 2772 lei;                             -               </w:t>
      </w:r>
    </w:p>
    <w:p>
      <w:pPr>
        <w:pStyle w:val="TextBody"/>
        <w:spacing w:lineRule="auto" w:line="360"/>
        <w:ind w:firstLine="540"/>
        <w:rPr>
          <w:sz w:val="24"/>
          <w:szCs w:val="24"/>
        </w:rPr>
      </w:pPr>
      <w:r>
        <w:rPr>
          <w:sz w:val="24"/>
          <w:szCs w:val="24"/>
        </w:rPr>
        <w:t>- oncologic copii – 1973 lei;</w:t>
      </w:r>
    </w:p>
    <w:p>
      <w:pPr>
        <w:pStyle w:val="TextBody"/>
        <w:spacing w:lineRule="auto" w:line="360"/>
        <w:ind w:firstLine="540"/>
        <w:rPr>
          <w:sz w:val="24"/>
          <w:szCs w:val="24"/>
        </w:rPr>
      </w:pPr>
      <w:r>
        <w:rPr>
          <w:sz w:val="24"/>
          <w:szCs w:val="24"/>
        </w:rPr>
        <w:t>- hematologie adulţi – 2400 lei;</w:t>
      </w:r>
    </w:p>
    <w:p>
      <w:pPr>
        <w:pStyle w:val="TextBody"/>
        <w:spacing w:lineRule="auto" w:line="360"/>
        <w:ind w:firstLine="540"/>
        <w:rPr>
          <w:sz w:val="24"/>
          <w:szCs w:val="24"/>
        </w:rPr>
      </w:pPr>
      <w:r>
        <w:rPr>
          <w:sz w:val="24"/>
          <w:szCs w:val="24"/>
        </w:rPr>
        <w:t>- radiografie  - 5000 lei.</w:t>
      </w:r>
    </w:p>
    <w:p>
      <w:pPr>
        <w:pStyle w:val="TextBody"/>
        <w:spacing w:lineRule="auto" w:line="360"/>
        <w:ind w:firstLine="540"/>
        <w:rPr>
          <w:sz w:val="24"/>
          <w:szCs w:val="24"/>
        </w:rPr>
      </w:pPr>
      <w:r>
        <w:rPr>
          <w:sz w:val="24"/>
          <w:szCs w:val="24"/>
        </w:rPr>
        <w:t xml:space="preserve">În primele luni ale anului 2004 au fost trataţi 17.517 bolnavi, faţă de 9.590 contractaţi de CNAM. Din această cauză s-a redus costul unui caz oncologic tratat. </w:t>
      </w:r>
    </w:p>
    <w:p>
      <w:pPr>
        <w:pStyle w:val="TextBody"/>
        <w:spacing w:lineRule="auto" w:line="360"/>
        <w:ind w:firstLine="540"/>
        <w:rPr>
          <w:sz w:val="24"/>
          <w:szCs w:val="24"/>
        </w:rPr>
      </w:pPr>
      <w:r>
        <w:rPr>
          <w:sz w:val="24"/>
          <w:szCs w:val="24"/>
        </w:rPr>
        <w:t xml:space="preserve">Nu sunt complete unităţile de medici oncologi în cele 32 de raioane. Specialiştii oncologi activează doar în 19 raioane, pe cînd  celelalte teritorii sunt completate cu medici prin cumul. </w:t>
      </w:r>
    </w:p>
    <w:p>
      <w:pPr>
        <w:pStyle w:val="TextBody"/>
        <w:spacing w:lineRule="auto" w:line="360"/>
        <w:ind w:firstLine="540"/>
        <w:rPr>
          <w:sz w:val="24"/>
          <w:szCs w:val="24"/>
        </w:rPr>
      </w:pPr>
      <w:r>
        <w:rPr>
          <w:sz w:val="24"/>
          <w:szCs w:val="24"/>
        </w:rPr>
        <w:t>Deloc mai bună ar fi situaţia la capitolul asistenţă medicală în instituţiile penitenciare. Ministerul Sănătăţii şi Departamentul Instituţiilor Penitenciare recunosc starea deprimantă ce domină pe acest segment.</w:t>
      </w:r>
    </w:p>
    <w:p>
      <w:pPr>
        <w:pStyle w:val="TextBody"/>
        <w:spacing w:lineRule="auto" w:line="360"/>
        <w:ind w:firstLine="540"/>
        <w:rPr>
          <w:sz w:val="24"/>
          <w:szCs w:val="24"/>
        </w:rPr>
      </w:pPr>
      <w:r>
        <w:rPr>
          <w:sz w:val="24"/>
          <w:szCs w:val="24"/>
        </w:rPr>
        <w:t>În baza petiţiilor parvenite de la persoanele deţinute cu referire la insuficienţa şi calitatea proastă a serviciilor medicale, Ministerul Sănătăţii şi Departamentul Instituţii Penitenciare au informat avocaţii parlamentari că acordarea asistenţei medicale persoanelor aflate în detenţie şi în anchetă penală se efectuează în conformitate cu sursele alocate din bugetul de stat pentru întreţinerea acestei categorii de persoane, iar volumul asistenţei medicale a sistemului penitenciar din sursele financiare bugetare acoperă doar 9,2 % din necesar.</w:t>
      </w:r>
    </w:p>
    <w:p>
      <w:pPr>
        <w:pStyle w:val="TextBody"/>
        <w:spacing w:lineRule="auto" w:line="360"/>
        <w:ind w:firstLine="540"/>
        <w:rPr/>
      </w:pPr>
      <w:r>
        <w:rPr>
          <w:sz w:val="24"/>
          <w:szCs w:val="24"/>
        </w:rPr>
        <w:t>În instituţiile penitenciare incidenţa morbidităţii tuberculozei şi mortalităţii  depăşeşte cu mult media pe ţară. Toţi pacienţii din penitenciare şi Izolatoarele de urmărire penală, netrataţi la timp, sunt potenţiali purtători ai diferitor maladii sociale, deoarece cu timpul ei revin în comunitate.</w:t>
      </w:r>
    </w:p>
    <w:p>
      <w:pPr>
        <w:pStyle w:val="TextBody"/>
        <w:spacing w:lineRule="auto" w:line="360"/>
        <w:ind w:firstLine="540"/>
        <w:rPr>
          <w:sz w:val="24"/>
          <w:szCs w:val="24"/>
        </w:rPr>
      </w:pPr>
      <w:r>
        <w:rPr>
          <w:sz w:val="24"/>
          <w:szCs w:val="24"/>
        </w:rPr>
        <w:t>Actualmente, una din sursele principale de întreţinere a sistemului sănătăţii este venitul acumulat din contul primelor de asigurări obligatorii de asistenţă medicală, achitate de către persoanele fizice şi juridice.</w:t>
      </w:r>
    </w:p>
    <w:p>
      <w:pPr>
        <w:pStyle w:val="Normal"/>
        <w:spacing w:lineRule="auto" w:line="360"/>
        <w:ind w:firstLine="540"/>
        <w:jc w:val="both"/>
        <w:rPr>
          <w:sz w:val="24"/>
          <w:szCs w:val="24"/>
        </w:rPr>
      </w:pPr>
      <w:r>
        <w:rPr>
          <w:sz w:val="24"/>
          <w:szCs w:val="24"/>
        </w:rPr>
        <w:t xml:space="preserve">O altă sursă esenţială de venit pentru instituţiile medicale sunt serviciile oferite contra plată, în afara Programului Unic al asigurărilor obligatorii de asistenţă medicală, care sunt, de altfel, foarte costisitoare. </w:t>
      </w:r>
    </w:p>
    <w:p>
      <w:pPr>
        <w:pStyle w:val="Normal"/>
        <w:spacing w:lineRule="auto" w:line="360"/>
        <w:ind w:firstLine="540"/>
        <w:jc w:val="both"/>
        <w:rPr/>
      </w:pPr>
      <w:r>
        <w:rPr>
          <w:sz w:val="24"/>
          <w:szCs w:val="24"/>
        </w:rPr>
        <w:t xml:space="preserve">Vizavi de respectarea dreptului la ocrotirea sănătăţii  în Republica Moldova, persistă şi probleme care nu ţin de implementarea sistemului medicinii prin asigurare, cum ar fi problema donării de sînge, care este una stringentă şi, după părerea noastră,  neglijată de către stat. Procesul donării de sînge este reglementat prin Legea organică nr. 1458-XII din 25.05.1993 privind donarea de sînge şi    prin art. 29 al Legii ocrotirii sănătăţii, care prevede că donarea de sînge este un proces benevol şi nicidecum obligaţiune a pacientului şi a familiei sale de a completa rezerva de sînge. </w:t>
      </w:r>
    </w:p>
    <w:p>
      <w:pPr>
        <w:pStyle w:val="Normal"/>
        <w:spacing w:lineRule="auto" w:line="360"/>
        <w:ind w:firstLine="540"/>
        <w:jc w:val="both"/>
        <w:rPr/>
      </w:pPr>
      <w:r>
        <w:rPr>
          <w:sz w:val="24"/>
          <w:szCs w:val="24"/>
        </w:rPr>
        <w:tab/>
        <w:t xml:space="preserve">Legea privind donarea de sînge prevede un şir de facilităţi pentru donatari, iar  pentru Donatorii onorifici – persoane care au mai mult de 50 de donări de sînge - facilităţi specifice. Cu părere de rău, majoritatea facilităţilor acordate prin lege nu sunt asigurate. În cadrul examinării problemei în cauză, avocaţii parlamentari au sesizat Guvernul Republicii Moldova, fiind informaţi de către Ministerul Sănătăţii că facilităţile nu sunt asigurate din lipsa mijloacelor financiare bugetare. </w:t>
      </w:r>
    </w:p>
    <w:p>
      <w:pPr>
        <w:pStyle w:val="Normal"/>
        <w:spacing w:lineRule="auto" w:line="360"/>
        <w:ind w:firstLine="540"/>
        <w:jc w:val="both"/>
        <w:rPr>
          <w:sz w:val="24"/>
          <w:szCs w:val="24"/>
        </w:rPr>
      </w:pPr>
      <w:r>
        <w:rPr>
          <w:sz w:val="24"/>
          <w:szCs w:val="24"/>
        </w:rPr>
        <w:t xml:space="preserve">Afirmaţia că donarea de sînge este o problemă neglijată de  stat se mai bazează şi pe faptul că nu există o evidenţă a donatorilor. Mulţi donatori nici nu ştiu că merită titlul de Donator onorific, nu-şi cunosc drepturile, nu se monitorizează procesul de stimulare a lor. Ministerul Sănătăţii a informat că de problema donatorilor de sînge se preocupă Societatea “Crucea roşie”, adică organizaţie neguvernamentală care are drept scop  susţinerea eforturilor statului de a promova donarea de sînge şi în nici un caz nu poate înlocui contribuţia statului. De menţionat că donatorii de sînge nici nu au fost incluşi în lista persoanelor ale căror asigurător este Guvernul.   </w:t>
      </w:r>
    </w:p>
    <w:p>
      <w:pPr>
        <w:pStyle w:val="Normal"/>
        <w:spacing w:lineRule="auto" w:line="360"/>
        <w:ind w:firstLine="540"/>
        <w:jc w:val="both"/>
        <w:rPr>
          <w:sz w:val="24"/>
          <w:szCs w:val="24"/>
        </w:rPr>
      </w:pPr>
      <w:r>
        <w:rPr>
          <w:sz w:val="24"/>
          <w:szCs w:val="24"/>
        </w:rPr>
        <w:t>Generalizînd materialul acumulat în domeniul respectării dreptului la ocrotirea sănătăţii, inclusiv şi ca urmare a implementării sistemului asigurărilor obligatorii de asistenţă medicală, avocaţii parlamentari au înaintat în Guvernului Republicii Moldova unele propuneri întru ameliorarea situaţiei.</w:t>
      </w:r>
    </w:p>
    <w:p>
      <w:pPr>
        <w:pStyle w:val="Normal"/>
        <w:spacing w:lineRule="auto" w:line="360"/>
        <w:ind w:firstLine="540"/>
        <w:jc w:val="both"/>
        <w:rPr>
          <w:sz w:val="24"/>
          <w:szCs w:val="24"/>
        </w:rPr>
      </w:pPr>
      <w:r>
        <w:rPr>
          <w:sz w:val="24"/>
          <w:szCs w:val="24"/>
        </w:rPr>
        <w:t>Sistemul de asigurări obligatorii de asistenţă medicală este binevenit în Republica Moldova, dar are multe neajunsuri care trebuiesc lichidate. El necesită ajustare la standardele internaţionale, ţinînd cont de specificul ţării – economie slab dezvoltată, sărăcia populaţiei republicii, numărul mare de persoane neangajate,  salarii mici pentru majoritatea angajaţilor, lipsa mijloacelor financiare  disponibile la persoanele neasigurate pentru procurarea poliţelor de asigurare, plăţi neformale, ilegale în sistemul ocrotirii sănătăţii, mentalitatea populaţiei ce ţine de nerespectarea modului de viaţă sănătos etc.</w:t>
      </w:r>
    </w:p>
    <w:p>
      <w:pPr>
        <w:pStyle w:val="Normal"/>
        <w:spacing w:lineRule="auto" w:line="360"/>
        <w:ind w:firstLine="540"/>
        <w:jc w:val="both"/>
        <w:rPr>
          <w:sz w:val="24"/>
          <w:szCs w:val="24"/>
        </w:rPr>
      </w:pPr>
      <w:r>
        <w:rPr>
          <w:sz w:val="24"/>
          <w:szCs w:val="24"/>
        </w:rPr>
        <w:t>Conform ultimelor evaluări ale implementării sistemului de asigurări obligatorii în medicină, efectuate de către experţii Organizaţiei Mondiale  a Sănătăţii în decembrie 2004,  mersul implementării sistemului a fost apreciat, cu unele rezerve, satisfăcător, făcîndu-se recomandări importante în scopul îmbunătăţirii procesului de implementare.</w: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sz w:val="24"/>
          <w:szCs w:val="24"/>
        </w:rPr>
      </w:pPr>
      <w:r>
        <w:rPr>
          <w:sz w:val="24"/>
          <w:szCs w:val="24"/>
        </w:rPr>
        <w:t>x x x</w:t>
      </w:r>
    </w:p>
    <w:p>
      <w:pPr>
        <w:pStyle w:val="TextBodyIndent"/>
        <w:ind w:left="720" w:right="-908" w:hanging="0"/>
        <w:jc w:val="both"/>
        <w:rPr/>
      </w:pPr>
      <w:r>
        <w:rPr>
          <w:b/>
          <w:i/>
          <w:sz w:val="24"/>
          <w:szCs w:val="24"/>
        </w:rPr>
        <w:t>(1)Statul ocroteşte maternitatea, copiii şi tinerii, stimulînd dezvoltarea instituţiilor necesare.</w:t>
      </w:r>
    </w:p>
    <w:p>
      <w:pPr>
        <w:pStyle w:val="TextBodyIndent"/>
        <w:ind w:left="720" w:right="-908" w:hanging="0"/>
        <w:jc w:val="both"/>
        <w:rPr>
          <w:i/>
          <w:i/>
          <w:sz w:val="24"/>
          <w:szCs w:val="24"/>
        </w:rPr>
      </w:pPr>
      <w:r>
        <w:rPr>
          <w:i/>
          <w:sz w:val="24"/>
          <w:szCs w:val="24"/>
        </w:rPr>
        <w:t>(art. 49, Constituţia Republicii Moldova)</w:t>
      </w:r>
    </w:p>
    <w:p>
      <w:pPr>
        <w:pStyle w:val="TextBodyIndent"/>
        <w:ind w:left="720" w:right="-908" w:hanging="0"/>
        <w:jc w:val="both"/>
        <w:rPr>
          <w:b/>
          <w:b/>
          <w:i/>
          <w:i/>
          <w:sz w:val="24"/>
          <w:szCs w:val="24"/>
        </w:rPr>
      </w:pPr>
      <w:r>
        <w:rPr>
          <w:b/>
          <w:i/>
          <w:sz w:val="24"/>
          <w:szCs w:val="24"/>
        </w:rPr>
        <w:t>(2)Copiii şi tinerii se bucură de un regim special de asistenţă în realizarea drepturilor lor.</w:t>
      </w:r>
    </w:p>
    <w:p>
      <w:pPr>
        <w:pStyle w:val="TextBodyIndent"/>
        <w:ind w:left="720" w:hanging="0"/>
        <w:jc w:val="both"/>
        <w:rPr>
          <w:b/>
          <w:b/>
          <w:i/>
          <w:i/>
          <w:sz w:val="24"/>
          <w:szCs w:val="24"/>
        </w:rPr>
      </w:pPr>
      <w:r>
        <w:rPr>
          <w:b/>
          <w:i/>
          <w:sz w:val="24"/>
          <w:szCs w:val="24"/>
        </w:rPr>
        <w:t xml:space="preserve"> </w:t>
      </w:r>
      <w:r>
        <w:rPr>
          <w:b/>
          <w:i/>
          <w:sz w:val="24"/>
          <w:szCs w:val="24"/>
        </w:rPr>
        <w:t>(3)Statul acordă alocaţiile necesare pentru copii şi ajutoare pentru îngrijirea copiilor bolnavi ori handicapaţi. Alte forme de asistenţă socială pentru copii şi tineri se stabilesc prin lege.</w:t>
      </w:r>
    </w:p>
    <w:p>
      <w:pPr>
        <w:pStyle w:val="TextBodyIndent"/>
        <w:ind w:left="720" w:right="-908" w:hanging="0"/>
        <w:jc w:val="both"/>
        <w:rPr>
          <w:i/>
          <w:i/>
          <w:sz w:val="24"/>
          <w:szCs w:val="24"/>
        </w:rPr>
      </w:pPr>
      <w:r>
        <w:rPr>
          <w:i/>
          <w:sz w:val="24"/>
          <w:szCs w:val="24"/>
        </w:rPr>
        <w:t>(art. 50, Constituţia Republicii Moldova)</w:t>
      </w:r>
    </w:p>
    <w:p>
      <w:pPr>
        <w:pStyle w:val="TextBodyIndent"/>
        <w:spacing w:lineRule="auto" w:line="360"/>
        <w:ind w:left="720" w:right="-908" w:hanging="0"/>
        <w:jc w:val="both"/>
        <w:rPr>
          <w:i/>
          <w:i/>
          <w:sz w:val="24"/>
          <w:szCs w:val="24"/>
        </w:rPr>
      </w:pPr>
      <w:r>
        <w:rPr>
          <w:i/>
          <w:sz w:val="24"/>
          <w:szCs w:val="24"/>
        </w:rPr>
        <w:t xml:space="preserve"> </w:t>
      </w:r>
    </w:p>
    <w:p>
      <w:pPr>
        <w:pStyle w:val="TextBody"/>
        <w:spacing w:lineRule="auto" w:line="360"/>
        <w:ind w:firstLine="540"/>
        <w:rPr>
          <w:sz w:val="24"/>
          <w:szCs w:val="24"/>
        </w:rPr>
      </w:pPr>
      <w:r>
        <w:rPr>
          <w:sz w:val="24"/>
          <w:szCs w:val="24"/>
        </w:rPr>
        <w:t>Copiii reprezintă bogăţia statului, deoarece sunt viitorul lui. Grija pentru generaţia viitoare este una din priorităţile statului, manifestată prin diferite forme de protecţie.</w:t>
      </w:r>
    </w:p>
    <w:p>
      <w:pPr>
        <w:pStyle w:val="TextBody"/>
        <w:spacing w:lineRule="auto" w:line="360"/>
        <w:ind w:firstLine="540"/>
        <w:rPr>
          <w:sz w:val="24"/>
          <w:szCs w:val="24"/>
        </w:rPr>
      </w:pPr>
      <w:r>
        <w:rPr>
          <w:sz w:val="24"/>
          <w:szCs w:val="24"/>
        </w:rPr>
        <w:t>În ultimii ani, şi anume după adoptarea de către ONU la 20 noiembrie 1989 a Convenţiei cu privire la drepturile copilului,  s-a schimbat tratarea problemelor drepturilor copilului, prin schimbarea atitudinii de la consideraţiunea ca acesta  este proprietatea părinţilor la consideraţiunea că copilul îşi aparţine sieşi şi se află doar sub protecţia părinţilor şi a statului.</w:t>
      </w:r>
    </w:p>
    <w:p>
      <w:pPr>
        <w:pStyle w:val="TextBody"/>
        <w:spacing w:lineRule="auto" w:line="360"/>
        <w:ind w:firstLine="540"/>
        <w:rPr>
          <w:sz w:val="24"/>
          <w:szCs w:val="24"/>
        </w:rPr>
      </w:pPr>
      <w:r>
        <w:rPr>
          <w:sz w:val="24"/>
          <w:szCs w:val="24"/>
        </w:rPr>
        <w:t>În ultima perioadă au fost definitivate şi sensibilizate problemele ce ţin de protecţia copilului. Au fost stabilite şi făcute publice riscurile la care sînt supuşi copiii.</w:t>
      </w:r>
    </w:p>
    <w:p>
      <w:pPr>
        <w:pStyle w:val="TextBody"/>
        <w:spacing w:lineRule="auto" w:line="360"/>
        <w:ind w:firstLine="540"/>
        <w:rPr>
          <w:sz w:val="24"/>
          <w:szCs w:val="24"/>
        </w:rPr>
      </w:pPr>
      <w:r>
        <w:rPr>
          <w:sz w:val="24"/>
          <w:szCs w:val="24"/>
        </w:rPr>
        <w:t>Statele sunt obligate, în contextul Convenţiei, să asigure în toată măsura posibilului  supravieţuirea şi dezvoltarea copilului.</w:t>
      </w:r>
    </w:p>
    <w:p>
      <w:pPr>
        <w:pStyle w:val="TextBody"/>
        <w:spacing w:lineRule="auto" w:line="360"/>
        <w:ind w:firstLine="540"/>
        <w:rPr>
          <w:sz w:val="24"/>
          <w:szCs w:val="24"/>
        </w:rPr>
      </w:pPr>
      <w:r>
        <w:rPr>
          <w:sz w:val="24"/>
          <w:szCs w:val="24"/>
        </w:rPr>
        <w:t xml:space="preserve">Republica Moldova îşi asumă această obligaţiune atît din primele luni ale dezvoltării copilului - acordînd mamei concediul medical pre-natal, transferînd femeile însărcinate la muncă uşoară, cît şi după naşterea copilului - acordînd mamelor  concediile pentru incapacitate de muncă.  </w:t>
      </w:r>
    </w:p>
    <w:p>
      <w:pPr>
        <w:pStyle w:val="TextBody"/>
        <w:spacing w:lineRule="auto" w:line="360"/>
        <w:ind w:firstLine="540"/>
        <w:rPr>
          <w:sz w:val="24"/>
          <w:szCs w:val="24"/>
        </w:rPr>
      </w:pPr>
      <w:r>
        <w:rPr>
          <w:sz w:val="24"/>
          <w:szCs w:val="24"/>
        </w:rPr>
        <w:t xml:space="preserve">Un pas important în respectarea drepturilor copilului este aprecierea statutului juridic al acestuia, ceea ce înseamnă şi dreptul la o un nume şi cetăţenie, la înregistrarea actelor de stare civilă şi acte de identitate naţionale. </w:t>
      </w:r>
    </w:p>
    <w:p>
      <w:pPr>
        <w:pStyle w:val="TextBody"/>
        <w:spacing w:lineRule="auto" w:line="360"/>
        <w:ind w:firstLine="540"/>
        <w:rPr>
          <w:sz w:val="24"/>
          <w:szCs w:val="24"/>
        </w:rPr>
      </w:pPr>
      <w:r>
        <w:rPr>
          <w:sz w:val="24"/>
          <w:szCs w:val="24"/>
        </w:rPr>
        <w:t>În Republica Moldova  copiii orfani sunt asiguraţi cu buletine de identitate gratis, numele copilului stabilindu-se de către părinţi, totodată copiii avînd dreptul de a-şi schimba prenumele la atingerea majoratului.</w:t>
      </w:r>
    </w:p>
    <w:p>
      <w:pPr>
        <w:pStyle w:val="TextBody"/>
        <w:spacing w:lineRule="auto" w:line="360"/>
        <w:ind w:firstLine="540"/>
        <w:rPr>
          <w:sz w:val="24"/>
          <w:szCs w:val="24"/>
        </w:rPr>
      </w:pPr>
      <w:r>
        <w:rPr>
          <w:sz w:val="24"/>
          <w:szCs w:val="24"/>
        </w:rPr>
        <w:t xml:space="preserve">Statul ocroteşte inviolabilitatea copilului, protejîndu-l de orice formă de exploatare, discriminare şi violenţă. În acest scop în legislaţia naţională este prevăzută tragerea la răspundere a persoanelor, inclusiv şi a părinţilor, care comit acte de violenţă faţă de copii. Copiii rămaşi fără îngrijire părintească sunt plasaţi în alte familii sau în instituţiile de stat, fiind la îngrijirea statului, totodată statul fiind obligat să aibă grijă de integritatea proprietăţii părinţilor, ai cărei succesori sunt copiii instituţionalizaţi. </w:t>
      </w:r>
    </w:p>
    <w:p>
      <w:pPr>
        <w:pStyle w:val="TextBody"/>
        <w:spacing w:lineRule="auto" w:line="360"/>
        <w:ind w:firstLine="540"/>
        <w:rPr>
          <w:sz w:val="24"/>
          <w:szCs w:val="24"/>
        </w:rPr>
      </w:pPr>
      <w:r>
        <w:rPr>
          <w:sz w:val="24"/>
          <w:szCs w:val="24"/>
        </w:rPr>
        <w:t xml:space="preserve">În adresa Centrului pentru Drepturile Omului din Moldova parvin adresări în ceea ce priveşte lipsa atenţiei organelor tutelare la păstrarea proprietăţii.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O altă problemă cu care se confruntă statul ţine de copiii aflaţi în conflict cu legea. Conform datelor Procuraturii Generale, în anul 2004 au sporit cu 7% infracţiunile săvîrşite de minori sau cu participarea acestora, ceea ce constituie aproximativ 2500 infracţiuni. </w:t>
      </w:r>
    </w:p>
    <w:p>
      <w:pPr>
        <w:pStyle w:val="TextBody"/>
        <w:spacing w:lineRule="auto" w:line="360"/>
        <w:ind w:firstLine="540"/>
        <w:rPr/>
      </w:pPr>
      <w:r>
        <w:rPr>
          <w:sz w:val="24"/>
          <w:szCs w:val="24"/>
        </w:rPr>
        <w:t xml:space="preserve">În Republica Moldova lipsesc instanţe de judecată specializate sau judecători specializaţi  pentru examinarea infracţiunilor săvîrşite de minori.    </w:t>
      </w:r>
    </w:p>
    <w:p>
      <w:pPr>
        <w:pStyle w:val="TextBody"/>
        <w:spacing w:lineRule="auto" w:line="360"/>
        <w:ind w:firstLine="540"/>
        <w:rPr>
          <w:sz w:val="24"/>
          <w:szCs w:val="24"/>
        </w:rPr>
      </w:pPr>
      <w:r>
        <w:rPr>
          <w:sz w:val="24"/>
          <w:szCs w:val="24"/>
        </w:rPr>
        <w:t>Actualmente, sub patronatul UNICEF - ului  în colaborare cu instituţiile statale şi organizaţiile neguvernamentale a fost creat un grup de lucru preocupat de elaborarea legislaţiei în domeniul justiţiei juvenile, a mecanismelor de implementare a concepţiei.</w:t>
      </w:r>
    </w:p>
    <w:p>
      <w:pPr>
        <w:pStyle w:val="TextBody"/>
        <w:spacing w:lineRule="auto" w:line="360"/>
        <w:ind w:firstLine="540"/>
        <w:rPr>
          <w:sz w:val="24"/>
          <w:szCs w:val="24"/>
        </w:rPr>
      </w:pPr>
      <w:r>
        <w:rPr>
          <w:sz w:val="24"/>
          <w:szCs w:val="24"/>
        </w:rPr>
        <w:t xml:space="preserve">De asemenea sunt discutate problemele de implementare a pedepselor de alternativă pentru minorii delicvenţi. </w:t>
      </w:r>
    </w:p>
    <w:p>
      <w:pPr>
        <w:pStyle w:val="TextBody"/>
        <w:spacing w:lineRule="auto" w:line="360"/>
        <w:ind w:firstLine="540"/>
        <w:rPr>
          <w:sz w:val="24"/>
          <w:szCs w:val="24"/>
        </w:rPr>
      </w:pPr>
      <w:r>
        <w:rPr>
          <w:sz w:val="24"/>
          <w:szCs w:val="24"/>
        </w:rPr>
        <w:t>Nu mai puţin importantă este şi problema reintegrării sociale a minorilor. Conform legislaţiei în vigoare, copiii sunt protejaţi împotriva exploatării sexuale, folosirii substanţelor  stupefiante şi psihotrope, cît şi iniţierii în consumul de băuturi alcoolice.</w:t>
      </w:r>
    </w:p>
    <w:p>
      <w:pPr>
        <w:pStyle w:val="TextBody"/>
        <w:spacing w:lineRule="auto" w:line="360"/>
        <w:ind w:firstLine="540"/>
        <w:rPr>
          <w:sz w:val="24"/>
          <w:szCs w:val="24"/>
        </w:rPr>
      </w:pPr>
      <w:r>
        <w:rPr>
          <w:sz w:val="24"/>
          <w:szCs w:val="24"/>
        </w:rPr>
        <w:t xml:space="preserve">În ultimul timp sunt frecvente spoturile publicitare ale băuturilor alcoolice, difuzate în mijloacele mass-media şi plasate în locuri publice, în nemijlocita apropiere de instituţiile de învăţămînt,  în formă şi conţinut indecent care pot avea impact negativ asupra educaţiei morale a copiilor. Avocatul parlamentar s-a adresat organelor mass-media cu un apel prin care a solicitat tratarea cu atenţie a problemei de difuzare a spoturilor publicitare cu caracter indecent, contrar cerinţelor Legii cu privire la publicitate. </w:t>
      </w:r>
    </w:p>
    <w:p>
      <w:pPr>
        <w:pStyle w:val="TextBody"/>
        <w:spacing w:lineRule="auto" w:line="360"/>
        <w:ind w:firstLine="540"/>
        <w:rPr>
          <w:sz w:val="24"/>
          <w:szCs w:val="24"/>
        </w:rPr>
      </w:pPr>
      <w:r>
        <w:rPr>
          <w:sz w:val="24"/>
          <w:szCs w:val="24"/>
        </w:rPr>
        <w:t xml:space="preserve">Dezvoltarea societăţii presupune şi schimbarea de valori. Astăzi copiii tind spre dezvoltarea personalităţii lor, cer o atitudine respectuoasă faţă de demnitatea şi onoarea sa. În acest context ei cer respectarea dreptului la libertatea exprimării, gîndirii şi conştiinţei. Statul garantează copilului, capabil să-şi formuleze opiniile, dreptul de a-şi exprima liber opiniile asupra oricărei probleme care îl priveşte. De opinia copilului care a atins vîrsta de 10 ani se ţine cont la soluţionarea problemelor ce ţin de interesele lui. </w:t>
      </w:r>
    </w:p>
    <w:p>
      <w:pPr>
        <w:pStyle w:val="TextBody"/>
        <w:spacing w:lineRule="auto" w:line="360"/>
        <w:ind w:firstLine="540"/>
        <w:rPr>
          <w:sz w:val="24"/>
          <w:szCs w:val="24"/>
        </w:rPr>
      </w:pPr>
      <w:r>
        <w:rPr>
          <w:sz w:val="24"/>
          <w:szCs w:val="24"/>
        </w:rPr>
        <w:t xml:space="preserve">Cunoaşterea drepturilor şi libertăţilor fundamentale ale omului este foarte importantă pentru dezvoltarea unui cetăţean activ, de aceea considerăm oportun introducerea în programa de studiu preuniversitară a disciplinei – „drepturile si libertăţile fundamentale ale omului”, astfel conformîndu-ne recomandării Consiliului Europei de a întreprinde măsuri adecvate în scopul  dezvoltării şi promovării educării şi sensibilizării faţă de drepturile omului. Studierea drepturilor şi libertăţilor omului în instituţiile de învăţămînt va contribui la educaţia pentru cetăţenia democratică care este parte componentă majoră a misiunii principale a Consiliului Europei, şi anume cea de a promova o societate liberă, tolerantă şi justă, totodată de a sensibiliza tineretul faţă de responsabilităţile lor de a consolida societatea democratică pentru care este importantă participarea activă a tuturor indivizilor la viaţa politică, civică, socială şi culturală. </w:t>
      </w:r>
    </w:p>
    <w:p>
      <w:pPr>
        <w:pStyle w:val="TextBody"/>
        <w:spacing w:lineRule="auto" w:line="360"/>
        <w:ind w:firstLine="540"/>
        <w:rPr>
          <w:sz w:val="24"/>
          <w:szCs w:val="24"/>
        </w:rPr>
      </w:pPr>
      <w:r>
        <w:rPr>
          <w:sz w:val="24"/>
          <w:szCs w:val="24"/>
        </w:rPr>
        <w:t xml:space="preserve">Un alt obiectiv propus de către stat în ceea ce priveşte respectarea dreptului la învăţătură este aderarea ţării noastre la Procesul de la Bologna. Pentru realizarea acestui scop este necesară reforma învăţămîntului.          </w:t>
      </w:r>
    </w:p>
    <w:p>
      <w:pPr>
        <w:pStyle w:val="TextBody"/>
        <w:spacing w:lineRule="auto" w:line="360"/>
        <w:ind w:firstLine="540"/>
        <w:rPr>
          <w:sz w:val="24"/>
          <w:szCs w:val="24"/>
        </w:rPr>
      </w:pPr>
      <w:r>
        <w:rPr>
          <w:sz w:val="24"/>
          <w:szCs w:val="24"/>
        </w:rPr>
        <w:t>Art. 35 al Constituţiei Republicii Moldova şi art. 10 al Legii privind drepturile copilului garantează dreptul la instruire gratuită în limba de stat sau în altă limbă, în şcoli de cultură generală. Dreptul la învăţătură este un drept esenţial pentru dezvoltarea copilului, avînd legătură directă cu dreptul la muncă şi alte drepturi fundamentale. Dreptul la învăţătură cuprinde în conţinutul său obligativitatea învăţămîntului general,  gratuitatea şi accesul tuturor la procesul de instruire în sistemul de învăţămînt profesional şi superior.  De asemenea statul este obligat să asigure desfăşurarea unui proces de învăţămînt modern şi eficient. La orice etapă a procesului de instruire,   li se oferă tuturor copiilor şanse egale de a fi subiecţi ai acestui proces.</w:t>
      </w:r>
    </w:p>
    <w:p>
      <w:pPr>
        <w:pStyle w:val="TextBody"/>
        <w:spacing w:lineRule="auto" w:line="360"/>
        <w:ind w:firstLine="540"/>
        <w:rPr>
          <w:sz w:val="24"/>
          <w:szCs w:val="24"/>
        </w:rPr>
      </w:pPr>
      <w:r>
        <w:rPr>
          <w:sz w:val="24"/>
          <w:szCs w:val="24"/>
        </w:rPr>
        <w:t>În condiţiile Republicii Moldova, cînd funcţionarea sistemului de instruire este cu contribuţie financiară directă a părinţilor, este dificil de  apreciat nivelul de gratuitate a învăţămîntului. Părinţii participă fără drept de alternativă la formarea şi susţinerea bazei tehnico-materiale a instituţiilor de învăţămînt, procură sau achită arenda manualelor incluse în curriculum de instruire,  chiar dacă prevederile art. 35 din Legea Supremă stipulează că învăţămîntul de stat este gratuit.</w:t>
      </w:r>
    </w:p>
    <w:p>
      <w:pPr>
        <w:pStyle w:val="TextBody"/>
        <w:spacing w:lineRule="auto" w:line="360"/>
        <w:ind w:firstLine="540"/>
        <w:rPr>
          <w:sz w:val="24"/>
          <w:szCs w:val="24"/>
        </w:rPr>
      </w:pPr>
      <w:r>
        <w:rPr>
          <w:sz w:val="24"/>
          <w:szCs w:val="24"/>
        </w:rPr>
        <w:t xml:space="preserve">În conţinutul dreptului la învăţătura se include şi libertatea părinţilor de a alege pentru copiii lor limba de instruire şi instituţia de învăţămînt. </w:t>
      </w:r>
    </w:p>
    <w:p>
      <w:pPr>
        <w:pStyle w:val="TextBody"/>
        <w:spacing w:lineRule="auto" w:line="360"/>
        <w:ind w:firstLine="540"/>
        <w:rPr/>
      </w:pPr>
      <w:r>
        <w:rPr>
          <w:sz w:val="24"/>
          <w:szCs w:val="24"/>
        </w:rPr>
        <w:tab/>
        <w:t>Cu regret, anul 2004 a fost marcat de un şir de evenimente triste provocate de administraţia autoproclamatei republici transnistrene, care au sistat procesul de instruire în şcolile cu predare în limba moldovenească cu grafie latină. După anul 1992 pe teritoriul respectiv a fost introdusă grafia chirilică în şcolile cu predare în limba de stat.</w:t>
      </w:r>
    </w:p>
    <w:p>
      <w:pPr>
        <w:pStyle w:val="TextBody"/>
        <w:spacing w:lineRule="auto" w:line="360"/>
        <w:ind w:firstLine="540"/>
        <w:rPr>
          <w:sz w:val="24"/>
          <w:szCs w:val="24"/>
        </w:rPr>
      </w:pPr>
      <w:r>
        <w:rPr>
          <w:sz w:val="24"/>
          <w:szCs w:val="24"/>
        </w:rPr>
        <w:t xml:space="preserve">Conform datelor statistice oficiale „RMN ”, în prezent există 183 de şcoli primare cu un număr total de 92.000 elevi, dintre care 82% sunt cu instruire în limba rusă,  13,5% - în limba moldoveneasca în baza grafiei chirilice, 3,8% -  în limba moldovenească şi  0,7% -  în limba ucraineană. Deoarece realizarea dreptului la învăţătură a fost limitată, copii, profesorii şi părinţii au fost nevoiţi să-şi apere drepturile ieşind în stradă. Situaţia şcolilor cu predare în grafie latină s-a aflat în atenţia Guvernului Republicii Moldova, a societăţii civile şi a comunităţii internaţionale. </w:t>
      </w:r>
    </w:p>
    <w:p>
      <w:pPr>
        <w:pStyle w:val="TextBody"/>
        <w:spacing w:lineRule="auto" w:line="360"/>
        <w:ind w:firstLine="540"/>
        <w:rPr>
          <w:sz w:val="24"/>
          <w:szCs w:val="24"/>
        </w:rPr>
      </w:pPr>
      <w:r>
        <w:rPr>
          <w:sz w:val="24"/>
          <w:szCs w:val="24"/>
        </w:rPr>
        <w:t>Avocaţii parlamentari nu au fost indiferenţi de soarta acestor copii, solicitînd organismelor internaţionale de domeniu luarea unei atitudini faţă de evenimentele din Transnistria şi faţă de încălcarea drepturilor  cetăţenilor pe acest teritoriu.</w:t>
      </w:r>
    </w:p>
    <w:p>
      <w:pPr>
        <w:pStyle w:val="TextBody"/>
        <w:spacing w:lineRule="auto" w:line="360"/>
        <w:ind w:firstLine="540"/>
        <w:rPr>
          <w:sz w:val="24"/>
          <w:szCs w:val="24"/>
        </w:rPr>
      </w:pPr>
      <w:r>
        <w:rPr>
          <w:sz w:val="24"/>
          <w:szCs w:val="24"/>
        </w:rPr>
        <w:t xml:space="preserve">Încadrarea copiilor în procesul de învăţămînt este problema primordială a statului, care este actuală, dat fiind faptul că unii copii din diferite motive abandonează şcoala. În primele două luni ale anului de studii 2004-2005 au rămas în afara procesului educaţional 383 de copii de vîrstă şcolară obligatorie, numărul fiind ulterior redus de două ori. Totodată,  numărul copiilor neşcolarizaţi a scăzut în comparaţie cu anii precedenţi. De exemplu în anul 2003 în perioada dată numărul copiilor neşcolarizaţi constituia 1263 de copii. Una dintre principalele cauze ale neşcolarizării o constituie starea materială precară a familiilor,  nereuşita şcolară şi refuzul părinţilor de a permite copilului frecventarea şcolii din diferite motive, inclusiv şi din motiv religios. Mulţi copii nu merg la şcoală din motivul că părinţii sunt plecaţi peste hotarele ţării, iar persoanele în grija cărora au rămas minorii nu reuşesc să facă faţă comportamentului acestora. Conform datelor Ministerului Educaţiei, aproximativ 20.000 de copii de vîrstă şcolară obligatorie au rămas fără îngrijire părintească, aceştia fiind plecaţi peste hotarele ţării.         </w:t>
      </w:r>
    </w:p>
    <w:p>
      <w:pPr>
        <w:pStyle w:val="TextBody"/>
        <w:spacing w:lineRule="auto" w:line="360"/>
        <w:ind w:firstLine="540"/>
        <w:rPr>
          <w:sz w:val="24"/>
          <w:szCs w:val="24"/>
        </w:rPr>
      </w:pPr>
      <w:r>
        <w:rPr>
          <w:sz w:val="24"/>
          <w:szCs w:val="24"/>
        </w:rPr>
        <w:t xml:space="preserve">Statul recunoaşte fiecărui copil dreptul la securitate socială, acordată în scopul asigurării unui trai decent, adecvat dezvoltării fizice, mintale, spirituale, morale şi sociale. Responsabilitatea de a asigura un trai decent copilului le revine în egală măsură părinţilor şi statutului. În acest context părinţii sunt obligaţi să-i asigure un trai decent, iar statul este obligat să se asigure că posibilitatea părinţilor este realizabilă şi realizată. </w:t>
      </w:r>
    </w:p>
    <w:p>
      <w:pPr>
        <w:pStyle w:val="TextBody"/>
        <w:spacing w:lineRule="auto" w:line="360"/>
        <w:ind w:firstLine="540"/>
        <w:rPr>
          <w:sz w:val="24"/>
          <w:szCs w:val="24"/>
        </w:rPr>
      </w:pPr>
      <w:r>
        <w:rPr>
          <w:sz w:val="24"/>
          <w:szCs w:val="24"/>
        </w:rPr>
        <w:t xml:space="preserve">Cu toate că statul a întreprins un şir de măsuri întru realizarea acestui scop, un număr mare de persoane – părinţi veniţi în audienţă la Centrul pentru Drepturile Omului din Moldova - invoca imposibilitatea asigurării traiului decent adecvat copiilor săi. Această stare de fapt se datorează  veniturilor mici de care dispune o familie. Ajutorul social în formă de indemnizaţii  revine  doar familiilor  cu venituri mici, ale căror venit lunar nu este mai mare  decît 54 lei pentru o persoană şi se achită în mărime 50-100 lei.  </w:t>
      </w:r>
    </w:p>
    <w:p>
      <w:pPr>
        <w:pStyle w:val="TextBody"/>
        <w:spacing w:lineRule="auto" w:line="360"/>
        <w:ind w:firstLine="540"/>
        <w:rPr>
          <w:sz w:val="24"/>
          <w:szCs w:val="24"/>
        </w:rPr>
      </w:pPr>
      <w:r>
        <w:rPr>
          <w:sz w:val="24"/>
          <w:szCs w:val="24"/>
        </w:rPr>
        <w:t>În cadrul mesei rotunde de la 01 iunie 2004 organizată de Centrul pentru Drepturile Omului din Moldova cu participarea organizaţiilor guvernamentale şi neguvernamentale au fost generalizate problemele invocate de către participanţi şi au fost înaintate Parlamentului propuneri concrete,  pentru a se ţine cont de acestea la adoptarea legislaţiei în domeniul securităţii sociale.</w:t>
      </w:r>
    </w:p>
    <w:p>
      <w:pPr>
        <w:pStyle w:val="TextBody"/>
        <w:spacing w:lineRule="auto" w:line="360"/>
        <w:ind w:firstLine="540"/>
        <w:rPr>
          <w:sz w:val="24"/>
          <w:szCs w:val="24"/>
        </w:rPr>
      </w:pPr>
      <w:r>
        <w:rPr>
          <w:sz w:val="24"/>
          <w:szCs w:val="24"/>
        </w:rPr>
        <w:t>Alăturat de alte probleme invocate a fost şi propunerea de a raporta indemnizaţia lunară la  venitul mediu lunar pe ţară, fiind informaţi că bugetul de stat nu dispune de mijloace financiare destule şi din aceste considerente indemnizaţiile lunare au fost stabilite în cuantum fix.</w:t>
      </w:r>
    </w:p>
    <w:p>
      <w:pPr>
        <w:pStyle w:val="TextBody"/>
        <w:spacing w:lineRule="auto" w:line="360"/>
        <w:ind w:firstLine="540"/>
        <w:rPr>
          <w:sz w:val="24"/>
          <w:szCs w:val="24"/>
        </w:rPr>
      </w:pPr>
      <w:r>
        <w:rPr>
          <w:sz w:val="24"/>
          <w:szCs w:val="24"/>
        </w:rPr>
        <w:t>Multe probleme au fost abordate referitor la asigurarea şi protecţia socială a copiilor invalizi şi familiilor acestora: cuantumul mic al alocaţiilor pentru copilul  invalid, dificultatea integrării copilului invalid în societate, lipsa infrastructurii sociale pentru persoanele invalide – centre de zi, centre de tip familial, plata alocaţiilor pentru îngrijire doar mamei copilului invalid, pierderea stagiului de muncă a persoanelor care îngrijesc de un invalid, propunîndu-se ca indemnizaţia de îngrijire  să fie plătită oricărei persoane care îngrijeşte de copilul invalid, echivalarea perioadei de îngrijire a invalidului unuia din părinţi cu munca unui lucrător social, dreptul la pensie în condiţii avantajoase de la vîrsta de 50 ani pentru persoanele care au educat copii invalizi pînă la vîrsta de 8 ani, inclusiv şi decedaţi, indexarea  anuală a alocaţiilor sociale etc.</w:t>
      </w:r>
    </w:p>
    <w:p>
      <w:pPr>
        <w:pStyle w:val="TextBody"/>
        <w:spacing w:lineRule="auto" w:line="360"/>
        <w:ind w:firstLine="540"/>
        <w:rPr>
          <w:sz w:val="24"/>
          <w:szCs w:val="24"/>
        </w:rPr>
      </w:pPr>
      <w:r>
        <w:rPr>
          <w:sz w:val="24"/>
          <w:szCs w:val="24"/>
        </w:rPr>
        <w:t>Ministerul Muncii şi Protecţiei Sociale a examinat propunerile înaintate de avocaţii parlamentari şi a comunicat că unele din ele au fost incluse în Planul  de acţiuni al Programului naţional în domeniul drepturilor omului pentru anii 2004-2008, Strategia de creştere Economică şi Reducere a Sărăciei, în proiectele de modificare a legislaţiei etc.</w:t>
      </w:r>
    </w:p>
    <w:p>
      <w:pPr>
        <w:pStyle w:val="TextBody"/>
        <w:spacing w:lineRule="auto" w:line="360"/>
        <w:ind w:firstLine="540"/>
        <w:rPr>
          <w:sz w:val="24"/>
          <w:szCs w:val="24"/>
        </w:rPr>
      </w:pPr>
      <w:r>
        <w:rPr>
          <w:sz w:val="24"/>
          <w:szCs w:val="24"/>
        </w:rPr>
        <w:t xml:space="preserve">Astfel,  vor fi indexate lunar alocaţiile sociale, a fost elaborat  Regulamentul-tip cu privire la activitatea asistentului personal, care preconizează instituirea funcţiei de asistent social personal în cadrul serviciului de deservire la domiciliu pe lîngă organele teritoriale de asistenţă socială. Strategia de Creştere Economică şi Reducerea Sărăciei prevede elaborarea unui mecanism de angajare  în calitate de asistent social a persoanelor care îngrijesc de cei ce nu pot duce un mod de viaţă independent şi includerea acestora  în nomenclatorul de profesii.      </w:t>
      </w:r>
    </w:p>
    <w:p>
      <w:pPr>
        <w:pStyle w:val="TextBody"/>
        <w:spacing w:lineRule="auto" w:line="360"/>
        <w:ind w:firstLine="540"/>
        <w:rPr>
          <w:sz w:val="24"/>
          <w:szCs w:val="24"/>
        </w:rPr>
      </w:pPr>
      <w:r>
        <w:rPr>
          <w:sz w:val="24"/>
          <w:szCs w:val="24"/>
        </w:rPr>
        <w:t xml:space="preserve">O atenţie sporită din partea statului o necesită copiii rămaşi fără îngrijire părintească care se află în instituţii de stat, la îngrijirea totală a statutului. </w:t>
      </w:r>
    </w:p>
    <w:p>
      <w:pPr>
        <w:pStyle w:val="TextBody"/>
        <w:spacing w:lineRule="auto" w:line="360"/>
        <w:ind w:firstLine="540"/>
        <w:rPr>
          <w:sz w:val="24"/>
          <w:szCs w:val="24"/>
        </w:rPr>
      </w:pPr>
      <w:r>
        <w:rPr>
          <w:sz w:val="24"/>
          <w:szCs w:val="24"/>
        </w:rPr>
        <w:t>O altă problemă ţine şi de copiii aflaţi la întreţinere şi educaţie în Casele de tip familial.  Problemele invocate constau  în  numărul mare de copii întreţinuţi în casele respective, salarizarea doar a unui părinte-educator, salariile şi indemnizaţiile mici, lipsa grijii pentru cei care au părăsit Casele de tip familial.</w:t>
        <w:tab/>
        <w:t>Legislaţia în vigoare prevede constituirea Caselor de tip familial cu 5 – 10 copii, cînd majoritatea familiilor în Republica Moldova educă doar 2-3 copii. Familiile cu 4 şi mai mulţi copii sunt considerate  familii cu mulţi copii. Credem că numărul mare de copii diminuează calitatea întreţinerii şi educaţiei copiilor din Casele de tip familial. De asemenea suma de 180-200 lei, alocată pentru un copil întreţinut în casele de tip familial, este relativ  mică pentru a le sigura acestor copii un trai decent.</w:t>
      </w:r>
    </w:p>
    <w:p>
      <w:pPr>
        <w:pStyle w:val="TextBody"/>
        <w:spacing w:lineRule="auto" w:line="360"/>
        <w:ind w:firstLine="540"/>
        <w:rPr>
          <w:sz w:val="24"/>
          <w:szCs w:val="24"/>
        </w:rPr>
      </w:pPr>
      <w:r>
        <w:rPr>
          <w:sz w:val="24"/>
          <w:szCs w:val="24"/>
        </w:rPr>
        <w:t>Dreptul la sănătate şi integritate corporală este stipulat în art. 24 al Convenţiei privind drepturile copilului. Conform acestuia, “Statele părţi recunosc dreptul copilului de a se bucura de cea mai bună stare de sănătate posibilă şi de a beneficia de servicii medicale”,  în acest scop fiind întreprinse un şir de măsuri întru reducerea mortalităţii printre nou-născuţi, asigurarea asistenţei  medicale şi îngrijirea sănătăţii, prevenirea şi combaterea  maladiilor şi malnutriţiei, asigurarea ocrotirii sănătăţii mamelor în perioadele pre şi postnatală.</w:t>
      </w:r>
    </w:p>
    <w:p>
      <w:pPr>
        <w:pStyle w:val="TextBody"/>
        <w:spacing w:lineRule="auto" w:line="360"/>
        <w:ind w:firstLine="540"/>
        <w:rPr>
          <w:sz w:val="24"/>
          <w:szCs w:val="24"/>
        </w:rPr>
      </w:pPr>
      <w:r>
        <w:rPr>
          <w:sz w:val="24"/>
          <w:szCs w:val="24"/>
        </w:rPr>
        <w:t xml:space="preserve">În anul 2004 la nivel republican a fost abordată problema alimentaţiei copilului nou născut. UNICEF  recomandă alimentaţia naturală cu sîn a copilului nou născut pînă la vîrsta de 3 ani. Ministerul Sănătăţii remarcă  o creştere a numărului copiilor alimentaţi la sîn, în comparaţie cu alţi ani. Alimentaţia nou născutului este recomandată pînă la vîrsta de 6  luni doar cu laptele mamei, fapt ce ar ridica starea sănătăţii copiilor, ar duce la diminuarea morbidităţii lor. În acest scop Guvernul Republicii Moldova a atras atenţia asupra necesităţii redeschiderii bucătăriilor pentru prepararea hranei copiilor mici şi  acordarea facilităţilor agenţilor economici care produc hrană pentru copii. </w:t>
      </w:r>
    </w:p>
    <w:p>
      <w:pPr>
        <w:pStyle w:val="TextBody"/>
        <w:spacing w:lineRule="auto" w:line="360"/>
        <w:ind w:firstLine="540"/>
        <w:rPr>
          <w:sz w:val="24"/>
          <w:szCs w:val="24"/>
        </w:rPr>
      </w:pPr>
      <w:r>
        <w:rPr>
          <w:sz w:val="24"/>
          <w:szCs w:val="24"/>
        </w:rPr>
      </w:r>
    </w:p>
    <w:p>
      <w:pPr>
        <w:pStyle w:val="Normal"/>
        <w:spacing w:lineRule="auto" w:line="360"/>
        <w:ind w:firstLine="540"/>
        <w:jc w:val="center"/>
        <w:rPr>
          <w:sz w:val="24"/>
          <w:szCs w:val="24"/>
        </w:rPr>
      </w:pPr>
      <w:r>
        <w:rPr>
          <w:sz w:val="24"/>
          <w:szCs w:val="24"/>
        </w:rPr>
        <w:t>x x x</w:t>
      </w:r>
    </w:p>
    <w:p>
      <w:pPr>
        <w:pStyle w:val="Normal"/>
        <w:numPr>
          <w:ilvl w:val="0"/>
          <w:numId w:val="16"/>
        </w:numPr>
        <w:spacing w:lineRule="auto" w:line="360"/>
        <w:jc w:val="both"/>
        <w:rPr>
          <w:b/>
          <w:b/>
          <w:i/>
          <w:i/>
          <w:sz w:val="24"/>
          <w:szCs w:val="24"/>
        </w:rPr>
      </w:pPr>
      <w:r>
        <w:rPr>
          <w:b/>
          <w:i/>
          <w:sz w:val="24"/>
          <w:szCs w:val="24"/>
        </w:rPr>
        <w:t>Dreptul la proprietate privată, precum şi creanţele statului, sînt garantate.</w:t>
      </w:r>
    </w:p>
    <w:p>
      <w:pPr>
        <w:pStyle w:val="Normal"/>
        <w:numPr>
          <w:ilvl w:val="0"/>
          <w:numId w:val="16"/>
        </w:numPr>
        <w:spacing w:lineRule="auto" w:line="360"/>
        <w:ind w:left="540" w:hanging="0"/>
        <w:jc w:val="both"/>
        <w:rPr/>
      </w:pPr>
      <w:r>
        <w:rPr>
          <w:b/>
          <w:i/>
          <w:sz w:val="24"/>
          <w:szCs w:val="24"/>
        </w:rPr>
        <w:t>Nimeni nu poate fi expropriat decît pentru o cauză de utilitate publică, stabilită potrivit legii, cu dreaptă şi prealabilă despăgubire.</w:t>
      </w:r>
    </w:p>
    <w:p>
      <w:pPr>
        <w:pStyle w:val="Normal"/>
        <w:spacing w:lineRule="auto" w:line="360"/>
        <w:ind w:firstLine="540"/>
        <w:jc w:val="both"/>
        <w:rPr>
          <w:b/>
          <w:b/>
          <w:i/>
          <w:i/>
          <w:sz w:val="24"/>
          <w:szCs w:val="24"/>
        </w:rPr>
      </w:pPr>
      <w:r>
        <w:rPr>
          <w:i/>
          <w:sz w:val="24"/>
          <w:szCs w:val="24"/>
        </w:rPr>
        <w:t>(art. 46, Constituţia Republicii Moldova)</w:t>
      </w:r>
    </w:p>
    <w:p>
      <w:pPr>
        <w:pStyle w:val="Normal"/>
        <w:spacing w:lineRule="auto" w:line="360"/>
        <w:ind w:firstLine="540"/>
        <w:jc w:val="both"/>
        <w:rPr>
          <w:b/>
          <w:b/>
          <w:i/>
          <w:i/>
          <w:sz w:val="24"/>
          <w:szCs w:val="24"/>
        </w:rPr>
      </w:pPr>
      <w:r>
        <w:rPr>
          <w:b/>
          <w:i/>
          <w:sz w:val="24"/>
          <w:szCs w:val="24"/>
        </w:rPr>
      </w:r>
    </w:p>
    <w:p>
      <w:pPr>
        <w:pStyle w:val="TextBody"/>
        <w:spacing w:lineRule="auto" w:line="360"/>
        <w:ind w:firstLine="540"/>
        <w:rPr>
          <w:sz w:val="24"/>
          <w:szCs w:val="24"/>
        </w:rPr>
      </w:pPr>
      <w:r>
        <w:rPr>
          <w:sz w:val="24"/>
          <w:szCs w:val="24"/>
        </w:rPr>
        <w:t>Din numărul total  de adresări la Centrul pentru Drepturile Omului în anul 2004 peste  15 la sută ţin de încălcarea dreptului la proprietate.</w:t>
      </w:r>
    </w:p>
    <w:p>
      <w:pPr>
        <w:pStyle w:val="TextBody"/>
        <w:spacing w:lineRule="auto" w:line="360"/>
        <w:ind w:firstLine="540"/>
        <w:rPr/>
      </w:pPr>
      <w:r>
        <w:rPr>
          <w:sz w:val="24"/>
          <w:szCs w:val="24"/>
        </w:rPr>
        <w:t>Ca şi în anii precedenţi, petiţionarii au invocat probleme ce ţin de:</w:t>
      </w:r>
    </w:p>
    <w:p>
      <w:pPr>
        <w:pStyle w:val="TextBody"/>
        <w:numPr>
          <w:ilvl w:val="0"/>
          <w:numId w:val="18"/>
        </w:numPr>
        <w:spacing w:lineRule="auto" w:line="360"/>
        <w:ind w:left="0" w:firstLine="540"/>
        <w:rPr>
          <w:sz w:val="24"/>
          <w:szCs w:val="24"/>
        </w:rPr>
      </w:pPr>
      <w:r>
        <w:rPr>
          <w:sz w:val="24"/>
          <w:szCs w:val="24"/>
        </w:rPr>
        <w:t>restituirea cotelor valorice, a altor bunuri din fostele gospodării agricole colective;</w:t>
      </w:r>
    </w:p>
    <w:p>
      <w:pPr>
        <w:pStyle w:val="TextBody"/>
        <w:numPr>
          <w:ilvl w:val="0"/>
          <w:numId w:val="18"/>
        </w:numPr>
        <w:spacing w:lineRule="auto" w:line="360"/>
        <w:ind w:left="0" w:firstLine="540"/>
        <w:rPr>
          <w:sz w:val="24"/>
          <w:szCs w:val="24"/>
        </w:rPr>
      </w:pPr>
      <w:r>
        <w:rPr>
          <w:sz w:val="24"/>
          <w:szCs w:val="24"/>
        </w:rPr>
        <w:t>restituirea averii confiscate şi naţionalizate;</w:t>
      </w:r>
    </w:p>
    <w:p>
      <w:pPr>
        <w:pStyle w:val="TextBody"/>
        <w:numPr>
          <w:ilvl w:val="0"/>
          <w:numId w:val="18"/>
        </w:numPr>
        <w:spacing w:lineRule="auto" w:line="360"/>
        <w:ind w:left="0" w:firstLine="540"/>
        <w:rPr>
          <w:sz w:val="24"/>
          <w:szCs w:val="24"/>
        </w:rPr>
      </w:pPr>
      <w:r>
        <w:rPr>
          <w:sz w:val="24"/>
          <w:szCs w:val="24"/>
        </w:rPr>
        <w:t>indexarea depunerilor băneşti în Banca de Economii;</w:t>
      </w:r>
    </w:p>
    <w:p>
      <w:pPr>
        <w:pStyle w:val="TextBody"/>
        <w:numPr>
          <w:ilvl w:val="0"/>
          <w:numId w:val="18"/>
        </w:numPr>
        <w:spacing w:lineRule="auto" w:line="360"/>
        <w:ind w:left="0" w:firstLine="540"/>
        <w:rPr>
          <w:sz w:val="24"/>
          <w:szCs w:val="24"/>
        </w:rPr>
      </w:pPr>
      <w:r>
        <w:rPr>
          <w:sz w:val="24"/>
          <w:szCs w:val="24"/>
        </w:rPr>
        <w:t>privatizarea spaţiilor locative ş.a.</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O mare parte a petiţiilor se referă la indexarea depunerilor băneşti în Banca de Economii. În mod special, persoanele în etate  vizează modul de aplicare a prevederilor Legii nr. 1530-</w:t>
      </w:r>
      <w:r>
        <w:rPr>
          <w:sz w:val="24"/>
          <w:szCs w:val="24"/>
          <w:lang w:val="en-US"/>
        </w:rPr>
        <w:t xml:space="preserve">XV din 12.12.2002 </w:t>
      </w:r>
      <w:r>
        <w:rPr>
          <w:sz w:val="24"/>
          <w:szCs w:val="24"/>
          <w:lang w:val="ro-MD"/>
        </w:rPr>
        <w:t>privind indexarea depunerilor băneşti ale cetăţenilor în Banca de Economii; Hotărîrii Guvernului  nr. 179 din 20.02.2003 privind indexarea şi modul de plată a sumelor indexate pentru depunerile băneşti ale cetăţenilor în Banca de Economii;  Hotărîrii Guvernului  nr. 250 din 12.03.2004 privind aprobarea categoriei de vîrstă a deponenţilor Băncii de Economii pentru plata sumei indexate în anul 2004.</w:t>
      </w:r>
    </w:p>
    <w:p>
      <w:pPr>
        <w:pStyle w:val="TextBody"/>
        <w:spacing w:lineRule="auto" w:line="360"/>
        <w:ind w:firstLine="540"/>
        <w:rPr/>
      </w:pPr>
      <w:r>
        <w:rPr>
          <w:sz w:val="24"/>
          <w:szCs w:val="24"/>
          <w:lang w:val="ro-MD"/>
        </w:rPr>
        <w:t xml:space="preserve">Majoritatea persoanelor în etate, deponenţi ai Băncii de Economii, care au suportat pierderi în legătură cu devalorizarea în urma inflaţiei, </w:t>
      </w:r>
      <w:r>
        <w:rPr>
          <w:sz w:val="24"/>
          <w:szCs w:val="24"/>
        </w:rPr>
        <w:t xml:space="preserve">consideră că prin Legea privind indexarea depunerilor băneşti ale cetăţenilor în Banca de Economii se încalcă dreptul la proprietate privată, garantat de Legea Supremă a statului, deoarece dînşii, avînd o vîrstă înaintată,  nu vor putea folosi personal banii depuşi cîndva în Banca de Economii, care urmează a fi indexaţi în etapa a doua. </w:t>
      </w:r>
    </w:p>
    <w:p>
      <w:pPr>
        <w:pStyle w:val="TextBody"/>
        <w:spacing w:lineRule="auto" w:line="360"/>
        <w:ind w:firstLine="540"/>
        <w:rPr>
          <w:sz w:val="24"/>
          <w:szCs w:val="24"/>
        </w:rPr>
      </w:pPr>
      <w:r>
        <w:rPr>
          <w:sz w:val="24"/>
          <w:szCs w:val="24"/>
        </w:rPr>
        <w:t xml:space="preserve">De menţionat că în această situaţie se află toate persoanele în etate, care vrînd să-şi asigure un trai decent la bătrîneţe, au devenit deponenţi ai Băncii de Economii, pînă în anul 1992. </w:t>
      </w:r>
    </w:p>
    <w:p>
      <w:pPr>
        <w:pStyle w:val="Normal"/>
        <w:spacing w:lineRule="auto" w:line="360"/>
        <w:ind w:firstLine="540"/>
        <w:jc w:val="both"/>
        <w:rPr>
          <w:sz w:val="24"/>
          <w:szCs w:val="24"/>
          <w:lang w:val="ro-MD"/>
        </w:rPr>
      </w:pPr>
      <w:r>
        <w:rPr>
          <w:sz w:val="24"/>
          <w:szCs w:val="24"/>
          <w:lang w:val="ro-MD"/>
        </w:rPr>
        <w:t>În temeiul Legii nr. 1530-XV, ce prevede obligaţiile statului faţă de cetăţenii Republicii Moldova care au avut depuneri băneşti în Banca de Economii la situaţia din 2 ianuarie 1992 şi care stabileşte principiile de bază privind indexarea, cuantumul şi modul de plată a sumelor indexate, petiţionarii au beneficiat de plata sumelor indexate prioritar la prima mie de ruble (etapa 1).</w:t>
      </w:r>
    </w:p>
    <w:p>
      <w:pPr>
        <w:pStyle w:val="Normal"/>
        <w:spacing w:lineRule="auto" w:line="360"/>
        <w:ind w:firstLine="540"/>
        <w:jc w:val="both"/>
        <w:rPr/>
      </w:pPr>
      <w:r>
        <w:rPr>
          <w:sz w:val="24"/>
          <w:szCs w:val="24"/>
          <w:lang w:val="ro-MD"/>
        </w:rPr>
        <w:t>Conform prevederilor art. 5 al aceleiaşi  Legi</w:t>
      </w:r>
      <w:r>
        <w:rPr>
          <w:sz w:val="24"/>
          <w:szCs w:val="24"/>
        </w:rPr>
        <w:t>, indexarea sumelor şi plata sumelor indexate se efectuează, la solicitarea depunătorilor, pe etape, prioritar la prima mie de ruble, apoi pentru soldul ce depăşeşte prima mie de ruble, în funcţie de anul naşterii depunătorului. În acest context, Hotărîrea Guvernului nr. 179 din 20.02.2003 privind indexarea şi modul de plată a sumelor indexate pentru depunerile băneşti ale cetăţenilor în Banca de Economii stabileşte,  în punctul 2, că plata sumelor indexate se efectuează pe etape: în etapa 1 se achită sumele indexate în raport de 1 rublă la 1 leu, în funcţie de anul naşterii deponenţilor;  în etapa 2 se achită sumele indexate în raport de 2,5 ruble la 1 leu, în funcţie de anul naşterii deponenţilor.</w:t>
      </w:r>
    </w:p>
    <w:p>
      <w:pPr>
        <w:pStyle w:val="Normal"/>
        <w:spacing w:lineRule="auto" w:line="360"/>
        <w:ind w:firstLine="540"/>
        <w:jc w:val="both"/>
        <w:rPr>
          <w:sz w:val="24"/>
          <w:szCs w:val="24"/>
        </w:rPr>
      </w:pPr>
      <w:r>
        <w:rPr>
          <w:sz w:val="24"/>
          <w:szCs w:val="24"/>
        </w:rPr>
        <w:t>Categoriile de vîrstă ale deponenţilor cărora li se va plăti  indexarea sunt stabilite anual de Guvern, după primirea de la Banca de Economii a informaţiei privind înregistrarea beneficiarilor de indexare şi aprobarea legii bugetului de stat pe anul următor.</w:t>
      </w:r>
    </w:p>
    <w:p>
      <w:pPr>
        <w:pStyle w:val="Normal"/>
        <w:spacing w:lineRule="auto" w:line="360"/>
        <w:ind w:firstLine="540"/>
        <w:jc w:val="both"/>
        <w:rPr/>
      </w:pPr>
      <w:r>
        <w:rPr>
          <w:sz w:val="24"/>
          <w:szCs w:val="24"/>
        </w:rPr>
        <w:t xml:space="preserve">Din practica deja stabilită, etapa a doua de indexare pentru deponenţii Băncii de Economii va demara numai după achitarea sumelor indexate la prima etapă tuturor beneficiarilor de indexare din Republica Moldova. </w:t>
      </w:r>
    </w:p>
    <w:p>
      <w:pPr>
        <w:pStyle w:val="Normal"/>
        <w:spacing w:lineRule="auto" w:line="360"/>
        <w:ind w:firstLine="540"/>
        <w:jc w:val="both"/>
        <w:rPr>
          <w:sz w:val="24"/>
          <w:szCs w:val="24"/>
        </w:rPr>
      </w:pPr>
      <w:r>
        <w:rPr>
          <w:sz w:val="24"/>
          <w:szCs w:val="24"/>
        </w:rPr>
        <w:t>Ţinînd cont de faptul  că în Republica Moldova speranţa de viaţă la naştere constituie în medie 64,4 ani – pentru bărbaţi şi 71,7 ani – pentru femei, este evident că majoritatea persoanelor în etate, care au depuneri băneşti în Banca de Economii şi care sunt incluşi în categoria de vîrstă a deponenţilor pentru plata sumelor indexate în anul 2004 şi în anii imediat următori,  nu vor putea beneficia în realitate de banii supuşi indexării în etapa a doua din simplul motiv că nu vor mai fi în viaţă.</w:t>
      </w:r>
    </w:p>
    <w:p>
      <w:pPr>
        <w:pStyle w:val="Normal"/>
        <w:spacing w:lineRule="auto" w:line="360"/>
        <w:ind w:firstLine="540"/>
        <w:jc w:val="both"/>
        <w:rPr>
          <w:sz w:val="24"/>
          <w:szCs w:val="24"/>
        </w:rPr>
      </w:pPr>
      <w:r>
        <w:rPr>
          <w:sz w:val="24"/>
          <w:szCs w:val="24"/>
        </w:rPr>
        <w:t xml:space="preserve">În  Republica Moldova dreptul la proprietate privată şi protecţia acesteia sunt garantate prin Constituţie, iar bătrînii se bucură de toate drepturile omului în egală măsură cu toţi ceilalţi membri ai societăţii  şi constituie o categorie de cetăţeni mai vulnerabilă, după cum este stipulat şi în art. 47 din Constituţie. Avocaţii parlamentari au  considerat oportună operarea modificărilor în ordinea de priorităţi a drepturilor bătrînilor. Este unanim recunoscut că prestigiul şi poziţia socială a vîrstnicilor se află în relaţie directă cu situaţia lor economico-financiară care, o ştim cu toţii, este precară, iar  sporirea calităţii protecţiei sociale este un proces complex şi de durată.  În condiţiile în care statul nu poate asigura în deplină măsură vîrstnicilor  un nivel de trai decent,  una din căile de ameliorare a situaţiei ar fi plata integrală a sumelor indexate pentru deponenţii în etate rămaşi în viaţă. </w:t>
      </w:r>
    </w:p>
    <w:p>
      <w:pPr>
        <w:pStyle w:val="Normal"/>
        <w:spacing w:lineRule="auto" w:line="360"/>
        <w:ind w:firstLine="540"/>
        <w:jc w:val="both"/>
        <w:rPr>
          <w:sz w:val="24"/>
          <w:szCs w:val="24"/>
        </w:rPr>
      </w:pPr>
      <w:r>
        <w:rPr>
          <w:sz w:val="24"/>
          <w:szCs w:val="24"/>
        </w:rPr>
        <w:t xml:space="preserve">În această ordine de idei, avocaţii parlamentari au adresat Guvernului propunerea de a opera modificări în Regulamentul privind indexarea şi modul de plată a sumelor indexate pentru depunerile băneşti ale cetăţenilor în Banca de Economii, aprobat prin Hotărîrea Guvernului nr. 179 din 20.02.2003, conform cărora  persoanele în etate ar putea beneficia de indexarea integrală a depunerilor băneşti. </w:t>
      </w:r>
    </w:p>
    <w:p>
      <w:pPr>
        <w:pStyle w:val="Normal"/>
        <w:spacing w:lineRule="auto" w:line="360"/>
        <w:ind w:firstLine="540"/>
        <w:jc w:val="both"/>
        <w:rPr/>
      </w:pPr>
      <w:r>
        <w:rPr>
          <w:sz w:val="24"/>
          <w:szCs w:val="24"/>
        </w:rPr>
        <w:t xml:space="preserve">Încălcarea dreptului la proprietate a fost invocat de cetăţenii, născuţi şi aflaţi în timpul copilăriei împreună cu părinţii în locurile de represiune ale acestora, dar care, potrivit cadrului legal în vigoare, nu se consideră persoane care au suferit în urma represiunilor şi, respectiv,  nu pot beneficia de restituirea averii confiscate, naţionalizate sau luate în alt mod, precum şi de alte facilităţi prevăzute în Legea nr.1225 din 08.12.1992 privind reabilitarea victimelor represiunilor politice. </w:t>
      </w:r>
    </w:p>
    <w:p>
      <w:pPr>
        <w:pStyle w:val="Normal"/>
        <w:spacing w:lineRule="auto" w:line="360"/>
        <w:ind w:firstLine="540"/>
        <w:jc w:val="both"/>
        <w:rPr>
          <w:sz w:val="24"/>
          <w:szCs w:val="24"/>
        </w:rPr>
      </w:pPr>
      <w:r>
        <w:rPr>
          <w:sz w:val="24"/>
          <w:szCs w:val="24"/>
        </w:rPr>
        <w:t>Analizînd cadrul legislativ în vigoare, avocaţii parlamentari au înaintat  în Parlamentul Republicii Moldova  propunerea de reexaminare a articolului 1 din Legea pentru interpretarea unor prevederi ale Legii privind reabilitarea victimelor represiunilor politice nr. 296-XIII din 23.11.1994, în vederea  excluderii alineatului 2 al acestui articol, menţionînd că  în baza articolului 2, alineatul 1, subalineatul 3 al Legii nr.1225-XII din 30.12.1992 privind reabilitarea victimelor represiunilor politice,  victime ale represiunilor politice se consideră "membrii familiei persoanelor supuse represiunilor, inclusiv copiii care s-au născut în locurile de represiune sau în drum spre ele, persoanele care au fost impuse sau nevoite să-şi urmeze părinţii, rudele, tutorii în exil ori la locul de deţinere specială, sau rămase fără îngrijirea acestora, precum şi copiii persoanelor executate, în urma represiunilor politice".</w:t>
      </w:r>
    </w:p>
    <w:p>
      <w:pPr>
        <w:pStyle w:val="Normal"/>
        <w:spacing w:lineRule="auto" w:line="360"/>
        <w:ind w:firstLine="540"/>
        <w:jc w:val="both"/>
        <w:rPr>
          <w:sz w:val="24"/>
          <w:szCs w:val="24"/>
        </w:rPr>
      </w:pPr>
      <w:r>
        <w:rPr>
          <w:sz w:val="24"/>
          <w:szCs w:val="24"/>
        </w:rPr>
        <w:t xml:space="preserve">Totodată,  articolul 1 din Legea pentru interpretarea unor prevederi ale Legii privind reabilitarea victimelor represiunilor politice nr.296-XIII din 23.11.1994 prevede: "Conform articolului 2, alineatul 1, subalineatul 3 din legea menţionată, membri ai familiei persoanelor supuse represiunilor se consideră soţul, soţia, copiii, părinţii, alte rude şi tutorii care au fost siliţi sau nevoiţi să urmeze persoana reprimată în exil sau la locul de deţinere specială. </w:t>
      </w:r>
    </w:p>
    <w:p>
      <w:pPr>
        <w:pStyle w:val="Normal"/>
        <w:spacing w:lineRule="auto" w:line="360"/>
        <w:ind w:firstLine="540"/>
        <w:jc w:val="both"/>
        <w:rPr>
          <w:sz w:val="24"/>
          <w:szCs w:val="24"/>
        </w:rPr>
      </w:pPr>
      <w:r>
        <w:rPr>
          <w:sz w:val="24"/>
          <w:szCs w:val="24"/>
        </w:rPr>
        <w:t>Copiii persoanelor supuse represiunilor, care s-au născut în locurile de represiune sau în drum spre ele, se consideră copii proveniţi din căsătoria încheiată pînă la represiune".</w:t>
      </w:r>
    </w:p>
    <w:p>
      <w:pPr>
        <w:pStyle w:val="Normal"/>
        <w:spacing w:lineRule="auto" w:line="360"/>
        <w:ind w:firstLine="540"/>
        <w:jc w:val="both"/>
        <w:rPr>
          <w:sz w:val="24"/>
          <w:szCs w:val="24"/>
        </w:rPr>
      </w:pPr>
      <w:r>
        <w:rPr>
          <w:sz w:val="24"/>
          <w:szCs w:val="24"/>
        </w:rPr>
        <w:t xml:space="preserve">În opinia avocaţilor parlamentari prevederile articolului menţionat, prin reglementarea referitoare la actul încheierii  căsătoriei  constituie  abatere de la sensul Legii privind reabilitarea victimelor represiunilor politice, deoarece îngustează cercul persoanelor care au avut de suferit în fapt, ca rezultat al represiunilor politice. </w:t>
      </w:r>
    </w:p>
    <w:p>
      <w:pPr>
        <w:pStyle w:val="2"/>
        <w:spacing w:lineRule="auto" w:line="360"/>
        <w:ind w:firstLine="540"/>
        <w:jc w:val="both"/>
        <w:rPr>
          <w:sz w:val="24"/>
          <w:szCs w:val="24"/>
        </w:rPr>
      </w:pPr>
      <w:r>
        <w:rPr>
          <w:sz w:val="24"/>
          <w:szCs w:val="24"/>
        </w:rPr>
        <w:t>Tranziţia la economia de piaţă, pe lîngă multiplele beneficii ce nu pot fi negate, exemplu reprezentativ fiind împroprietărirea ţăranilor, a generat şi o serie de probleme ce s-au transformat într-un nou tip de litigii, legate de  apărarea drepturilor proprietarilor, care au majorat numărul adresărilor în primării, instanţele judecătoreşti, organele administrative de toate nivelurile şi la Centrul pentru Drepturile Omului.</w:t>
      </w:r>
    </w:p>
    <w:p>
      <w:pPr>
        <w:pStyle w:val="2"/>
        <w:spacing w:lineRule="auto" w:line="360"/>
        <w:ind w:firstLine="540"/>
        <w:jc w:val="both"/>
        <w:rPr/>
      </w:pPr>
      <w:r>
        <w:rPr>
          <w:sz w:val="24"/>
          <w:szCs w:val="24"/>
        </w:rPr>
        <w:t>Cu toate că au intrat în vigoare Legea nr. 198-XV cu privire la arenda în agricultură, Hotărîrea Guvernului nr. 72 privind implementarea Legii cu privire la arenda în agricultură, au continuat să parvină numeroase adresări de la proprietarii cotelor, care au invocat diverse probleme apărute în legătură cu arenda pămîntului şi restituirea cotelor valorice din fostele gospodării agricole colective. Cel mai des au fost invocate:</w:t>
      </w:r>
    </w:p>
    <w:p>
      <w:pPr>
        <w:pStyle w:val="2"/>
        <w:spacing w:lineRule="auto" w:line="360"/>
        <w:ind w:left="540" w:hanging="0"/>
        <w:jc w:val="both"/>
        <w:rPr>
          <w:sz w:val="24"/>
          <w:szCs w:val="24"/>
        </w:rPr>
      </w:pPr>
      <w:r>
        <w:rPr>
          <w:sz w:val="24"/>
          <w:szCs w:val="24"/>
        </w:rPr>
        <w:t>- imposibilitatea obţinerii cotei valorice sau retragerii cotei valorice din proprietatea comună;</w:t>
      </w:r>
    </w:p>
    <w:p>
      <w:pPr>
        <w:pStyle w:val="2"/>
        <w:spacing w:lineRule="auto" w:line="360"/>
        <w:ind w:firstLine="540"/>
        <w:jc w:val="both"/>
        <w:rPr>
          <w:sz w:val="24"/>
          <w:szCs w:val="24"/>
        </w:rPr>
      </w:pPr>
      <w:r>
        <w:rPr>
          <w:sz w:val="24"/>
          <w:szCs w:val="24"/>
        </w:rPr>
        <w:t>- consecinţele neîncheierii contractelor de arendă a terenurilor.</w:t>
      </w:r>
    </w:p>
    <w:p>
      <w:pPr>
        <w:pStyle w:val="2"/>
        <w:spacing w:lineRule="auto" w:line="360"/>
        <w:ind w:firstLine="540"/>
        <w:jc w:val="both"/>
        <w:rPr>
          <w:sz w:val="24"/>
          <w:szCs w:val="24"/>
        </w:rPr>
      </w:pPr>
      <w:r>
        <w:rPr>
          <w:sz w:val="24"/>
          <w:szCs w:val="24"/>
        </w:rPr>
        <w:t>Conform datelor primăriilor comunelor, la 1 ianuarie 2005, din numărul cetăţenilor cărora le-au fost atribuite sectoare de pămînt în contul cotelor de teren echivalent, peste 390 mii persoane (59% din total) au format şi înregistrat peste 292 mii gospodării ţărăneşti (de fermier). Circa 266 mii cetăţeni din cei cărora le-au fost atribuite separat sectoare de teren (41% din numărul total) nu şi-au înregistrat gospodăria lor agricolă, prelucrînd individual pămîntul sau transmiţîndu-l în folosinţă temporară altor deţinători de terenuri (gospodăriilor agricole sau întreprinderilor cu activitate auxiliară agricolă).  În proprietatea acestor persoane se află circa 324 mii ha terenuri agricole. Din persoanele sus-numite circa 98 mii (37%) au transmis sectoarele de teren în folosinţă altor persoane juridice sau fizice. Din cauza posibilităţilor materiale reduse şi lipsei de tehnică pentru prelucrarea terenurilor agricole, majoritatea proprietarilor dau cotele de pămînt în arendă, fără a încheia contracte de arendă cu arendaşii. Aceasta generează apariţia litigiilor de lungă durată. Mai mult ca atît, majoritatea proprietarilor nu cunosc modalitatea şi consecinţele încheierii contractelor de arendă.</w:t>
      </w:r>
    </w:p>
    <w:p>
      <w:pPr>
        <w:pStyle w:val="2"/>
        <w:spacing w:lineRule="auto" w:line="360"/>
        <w:ind w:firstLine="540"/>
        <w:jc w:val="both"/>
        <w:rPr>
          <w:sz w:val="24"/>
          <w:szCs w:val="24"/>
        </w:rPr>
      </w:pPr>
      <w:r>
        <w:rPr>
          <w:sz w:val="24"/>
          <w:szCs w:val="24"/>
        </w:rPr>
        <w:t>Preponderent, adresări cu asemenea obiect de abordare parvin la filialele Centrului. Ca  urmare, pe parcursul anului 2004 Filiala Cahul a organizat  vizite de lucru în comunele şi satele  din raion, constatînd un nivel mic de informare a populaţiei şi depistînd un şir de încălcări ale prevederilor Legii nr. 198-XV.</w:t>
      </w:r>
    </w:p>
    <w:p>
      <w:pPr>
        <w:pStyle w:val="2"/>
        <w:spacing w:lineRule="auto" w:line="360"/>
        <w:ind w:firstLine="540"/>
        <w:jc w:val="both"/>
        <w:rPr>
          <w:sz w:val="24"/>
          <w:szCs w:val="24"/>
        </w:rPr>
      </w:pPr>
      <w:r>
        <w:rPr>
          <w:sz w:val="24"/>
          <w:szCs w:val="24"/>
        </w:rPr>
        <w:t>Neatribuirea în natură a cotelor de pămînt, refuzurile neîntemeiate ale APL de stabilire a liniilor de hotar între cotele de pămînt – sunt doar unele din problemele care continuă să persiste din cauza nivelului scăzut de informare a populaţiei; erorilor în proiectele de organizare a teritoriilor, aprobate de primăriile comunelor, satelor. Din adresările la Centrul pentru Drepturile Omului s-a constatat că în unele localităţi din sudul  republicii proprietarii de terenuri nu au primit titlurile de autentificare a dreptului de proprietate asupra terenului echivalent şi, respectiv, nici terenul în natură.</w:t>
      </w:r>
    </w:p>
    <w:p>
      <w:pPr>
        <w:pStyle w:val="2"/>
        <w:spacing w:lineRule="auto" w:line="360"/>
        <w:ind w:firstLine="540"/>
        <w:jc w:val="both"/>
        <w:rPr>
          <w:sz w:val="24"/>
          <w:szCs w:val="24"/>
        </w:rPr>
      </w:pPr>
      <w:r>
        <w:rPr>
          <w:sz w:val="24"/>
          <w:szCs w:val="24"/>
        </w:rPr>
        <w:t>Colaboratorii Filialei Cahul, de comun acord cu Arbitrajul Permanent în Sfera Agrară pe lîngă AO „Asistenţă, Sprijin şi Instruire în Agricultură”, raionul Cahul, au examinat  petiţiile cetăţenilor, care au invocat încălcarea dreptului la proprietate şi, în măsura posibilităţilor, au contribuit la repunerea în drepturi a deţinătorilor cotelor de teren, a fermierilor şi altor oameni din spaţiul rural.</w:t>
      </w:r>
    </w:p>
    <w:p>
      <w:pPr>
        <w:pStyle w:val="2"/>
        <w:spacing w:lineRule="auto" w:line="360"/>
        <w:ind w:firstLine="540"/>
        <w:jc w:val="both"/>
        <w:rPr/>
      </w:pPr>
      <w:r>
        <w:rPr>
          <w:sz w:val="24"/>
          <w:szCs w:val="24"/>
        </w:rPr>
        <w:t xml:space="preserve">Un  număr mare de adresări a fost înregistrat de la petiţionarii care îşi exprimă dezacordul cu modalitatea de atribuire a terenurilor aferente caselor de locuit cu mai multe apartamente, care nu constituie blocuri. </w:t>
      </w:r>
    </w:p>
    <w:p>
      <w:pPr>
        <w:pStyle w:val="2"/>
        <w:spacing w:lineRule="auto" w:line="360"/>
        <w:ind w:firstLine="540"/>
        <w:jc w:val="both"/>
        <w:rPr>
          <w:sz w:val="24"/>
          <w:szCs w:val="24"/>
        </w:rPr>
      </w:pPr>
      <w:r>
        <w:rPr>
          <w:sz w:val="24"/>
          <w:szCs w:val="24"/>
        </w:rPr>
        <w:t>Petiţionarii invocă imposibilitatea privatizării loturilor de pe lîngă casă din motiv că vecinii nu-şi realizează acest drept.</w:t>
      </w:r>
    </w:p>
    <w:p>
      <w:pPr>
        <w:pStyle w:val="2"/>
        <w:spacing w:lineRule="auto" w:line="360"/>
        <w:ind w:firstLine="540"/>
        <w:jc w:val="both"/>
        <w:rPr>
          <w:sz w:val="24"/>
          <w:szCs w:val="24"/>
        </w:rPr>
      </w:pPr>
      <w:r>
        <w:rPr>
          <w:sz w:val="24"/>
          <w:szCs w:val="24"/>
        </w:rPr>
        <w:t xml:space="preserve">Potrivit normelor Codului Funciar autorităţile administraţiei publice locale trec (în limita normelor de urbanism, iar dacă aceasta nu este posibil, reieşind din suprafaţa reală a terenului ce deserveşte construcţiile) terenurile aferente caselor de locuit cu mai multe apartamente privatizate, care nu constituie blocuri, în proprietatea comună în diviziune a proprietarilor apartamentelor, proporţional suprafeţei privatizate de fiecare. </w:t>
      </w:r>
    </w:p>
    <w:p>
      <w:pPr>
        <w:pStyle w:val="2"/>
        <w:spacing w:lineRule="auto" w:line="360"/>
        <w:ind w:firstLine="540"/>
        <w:jc w:val="both"/>
        <w:rPr>
          <w:sz w:val="24"/>
          <w:szCs w:val="24"/>
        </w:rPr>
      </w:pPr>
      <w:r>
        <w:rPr>
          <w:sz w:val="24"/>
          <w:szCs w:val="24"/>
        </w:rPr>
        <w:t xml:space="preserve">Conform Regulamentului cu privire la modul de transmitere în proprietate privată a loturilor de pămînt de pe lîngă casă în localităţile urbane, aprobat prin Hotărîrea Guvernului nr. 984, transmiterea în proprietate a loturilor de pămînt de pe lîngă casă se efectuează din iniţiativa autorităţii administraţiei publice locale, concomitent cu efectuarea înregistrării primare masive sau la cererea proprietarilor caselor de locuit, care se depune la primăria localităţii. Actele normative în vigoare nu stabilesc expres că cererea se examinează numai în cazul prezentării acordului de către toţi  vecinii. </w:t>
      </w:r>
    </w:p>
    <w:p>
      <w:pPr>
        <w:pStyle w:val="2"/>
        <w:spacing w:lineRule="auto" w:line="360"/>
        <w:ind w:firstLine="540"/>
        <w:jc w:val="both"/>
        <w:rPr>
          <w:sz w:val="24"/>
          <w:szCs w:val="24"/>
        </w:rPr>
      </w:pPr>
      <w:r>
        <w:rPr>
          <w:sz w:val="24"/>
          <w:szCs w:val="24"/>
        </w:rPr>
        <w:t xml:space="preserve">Cu toate acestea autorităţile administraţiei publice locale examinează cererile persoanelor cointeresate numai după depunerea cererilor de către toţi vecinii, astfel împiedicînd  realizarea dreptului cetăţeanului la proprietate, garantat de Constituţia Republicii Moldova. </w:t>
      </w:r>
    </w:p>
    <w:p>
      <w:pPr>
        <w:pStyle w:val="TextBody"/>
        <w:spacing w:lineRule="auto" w:line="360"/>
        <w:ind w:firstLine="540"/>
        <w:rPr/>
      </w:pPr>
      <w:r>
        <w:rPr>
          <w:sz w:val="24"/>
          <w:szCs w:val="24"/>
          <w:lang w:val="ro-MD"/>
        </w:rPr>
        <w:t xml:space="preserve">       </w:t>
      </w:r>
      <w:r>
        <w:rPr>
          <w:sz w:val="24"/>
          <w:szCs w:val="24"/>
        </w:rPr>
        <w:t xml:space="preserve">                                         </w:t>
      </w:r>
    </w:p>
    <w:p>
      <w:pPr>
        <w:pStyle w:val="Normal"/>
        <w:spacing w:lineRule="auto" w:line="360"/>
        <w:ind w:firstLine="540"/>
        <w:jc w:val="center"/>
        <w:rPr>
          <w:b/>
          <w:b/>
          <w:sz w:val="24"/>
          <w:szCs w:val="24"/>
        </w:rPr>
      </w:pPr>
      <w:r>
        <w:rPr>
          <w:b/>
          <w:sz w:val="24"/>
          <w:szCs w:val="24"/>
        </w:rPr>
        <w:t>x x x</w:t>
      </w:r>
    </w:p>
    <w:p>
      <w:pPr>
        <w:pStyle w:val="Normal"/>
        <w:spacing w:lineRule="auto" w:line="360"/>
        <w:ind w:left="540" w:hanging="0"/>
        <w:jc w:val="both"/>
        <w:rPr>
          <w:b/>
          <w:b/>
          <w:i/>
          <w:i/>
          <w:sz w:val="24"/>
          <w:szCs w:val="24"/>
        </w:rPr>
      </w:pPr>
      <w:r>
        <w:rPr>
          <w:b/>
          <w:i/>
          <w:sz w:val="24"/>
          <w:szCs w:val="24"/>
        </w:rPr>
        <w:t>(1)Statul este obligat să ia măsuri pentru ca orice om să aibă un nivel de trai decent, care să-i asigure sănătatea şi bunăstarea, lui şi familiei lui, cuprinzînd hrana, îmbrăcămintea, locuinţa, îngrijirea medicală, precum şi serviciile sociale necesare.</w:t>
      </w:r>
    </w:p>
    <w:p>
      <w:pPr>
        <w:pStyle w:val="Normal"/>
        <w:spacing w:lineRule="auto" w:line="360"/>
        <w:ind w:left="540" w:hanging="0"/>
        <w:jc w:val="both"/>
        <w:rPr>
          <w:b/>
          <w:b/>
          <w:i/>
          <w:i/>
          <w:sz w:val="24"/>
          <w:szCs w:val="24"/>
        </w:rPr>
      </w:pPr>
      <w:r>
        <w:rPr>
          <w:b/>
          <w:i/>
          <w:sz w:val="24"/>
          <w:szCs w:val="24"/>
        </w:rPr>
        <w:t>(2)Cetăţenii au dreptul la asigurare în caz de: şomaj, boală, invaliditate, văduvie, bătrîneţe sau în celelalte cazuri de pierdere a mijloacelor de subzistenţă, în urma unor împrejurări independente de voinţa lor.</w:t>
      </w:r>
    </w:p>
    <w:p>
      <w:pPr>
        <w:pStyle w:val="Normal"/>
        <w:spacing w:lineRule="auto" w:line="360"/>
        <w:ind w:firstLine="540"/>
        <w:jc w:val="both"/>
        <w:rPr>
          <w:i/>
          <w:i/>
          <w:sz w:val="24"/>
          <w:szCs w:val="24"/>
        </w:rPr>
      </w:pPr>
      <w:r>
        <w:rPr>
          <w:i/>
          <w:sz w:val="24"/>
          <w:szCs w:val="24"/>
        </w:rPr>
        <w:t>(art. 47, Constituţia Republicii Moldova)</w:t>
      </w:r>
    </w:p>
    <w:p>
      <w:pPr>
        <w:pStyle w:val="Normal"/>
        <w:spacing w:lineRule="auto" w:line="360"/>
        <w:ind w:firstLine="540"/>
        <w:jc w:val="both"/>
        <w:rPr>
          <w:i/>
          <w:i/>
          <w:sz w:val="24"/>
          <w:szCs w:val="24"/>
        </w:rPr>
      </w:pPr>
      <w:r>
        <w:rPr>
          <w:i/>
          <w:sz w:val="24"/>
          <w:szCs w:val="24"/>
        </w:rPr>
      </w:r>
    </w:p>
    <w:p>
      <w:pPr>
        <w:pStyle w:val="TextBody"/>
        <w:spacing w:lineRule="auto" w:line="360"/>
        <w:ind w:firstLine="540"/>
        <w:rPr>
          <w:sz w:val="24"/>
          <w:szCs w:val="24"/>
        </w:rPr>
      </w:pPr>
      <w:r>
        <w:rPr>
          <w:sz w:val="24"/>
          <w:szCs w:val="24"/>
        </w:rPr>
        <w:t xml:space="preserve">Protecţia socială a cetăţenilor săi este una din direcţiile principale ale activităţii statului. </w:t>
      </w:r>
    </w:p>
    <w:p>
      <w:pPr>
        <w:pStyle w:val="TextBody"/>
        <w:spacing w:lineRule="auto" w:line="360"/>
        <w:ind w:firstLine="540"/>
        <w:rPr>
          <w:sz w:val="24"/>
          <w:szCs w:val="24"/>
        </w:rPr>
      </w:pPr>
      <w:r>
        <w:rPr>
          <w:sz w:val="24"/>
          <w:szCs w:val="24"/>
        </w:rPr>
        <w:t xml:space="preserve">În scopul respectării de facto a dreptului la asistenţă şi protecţie socială, garantat prin articolul 47 al Constituţiei Republicii Moldova, statul este obligat de a întreprinde măsuri eficiente atît pe plan legislativ, cît şi în scopul implementării legislaţiei adoptate. </w:t>
      </w:r>
    </w:p>
    <w:p>
      <w:pPr>
        <w:pStyle w:val="TextBody"/>
        <w:spacing w:lineRule="auto" w:line="360"/>
        <w:ind w:firstLine="540"/>
        <w:rPr>
          <w:sz w:val="24"/>
          <w:szCs w:val="24"/>
        </w:rPr>
      </w:pPr>
      <w:r>
        <w:rPr>
          <w:sz w:val="24"/>
          <w:szCs w:val="24"/>
        </w:rPr>
        <w:t>Bunăstarea populaţiei unui stat este în directă legătură cu capacitatea economică a acestuia.</w:t>
      </w:r>
    </w:p>
    <w:p>
      <w:pPr>
        <w:pStyle w:val="TextBody"/>
        <w:spacing w:lineRule="auto" w:line="360"/>
        <w:ind w:firstLine="540"/>
        <w:rPr>
          <w:sz w:val="24"/>
          <w:szCs w:val="24"/>
        </w:rPr>
      </w:pPr>
      <w:r>
        <w:rPr>
          <w:sz w:val="24"/>
          <w:szCs w:val="24"/>
        </w:rPr>
        <w:t>Ţinînd cont de faptul că pe parcursul anului 2004 s-au înregistrat indici pozitivi în dezvoltarea economiei ţării, creşterea produsului intern brut, cît şi unele succese în implementarea politicilor sociale, putem remarca şi o stabilitate în ce priveşte acordarea prestaţiilor sociale.</w:t>
      </w:r>
    </w:p>
    <w:p>
      <w:pPr>
        <w:pStyle w:val="TextBody"/>
        <w:spacing w:lineRule="auto" w:line="360"/>
        <w:ind w:firstLine="540"/>
        <w:rPr>
          <w:sz w:val="24"/>
          <w:szCs w:val="24"/>
        </w:rPr>
      </w:pPr>
      <w:r>
        <w:rPr>
          <w:sz w:val="24"/>
          <w:szCs w:val="24"/>
        </w:rPr>
        <w:t>Implementarea sistemului nou de asigurări sociale a început să dea primele rezultate pozitive. Din contul mijloacelor acumulate în bugetul asigurărilor sociale a fost posibilă indexarea anuală a pensiilor, majorarea cuantumului indemnizaţiilor  adresate familiilor cu copii etc.</w:t>
      </w:r>
    </w:p>
    <w:p>
      <w:pPr>
        <w:pStyle w:val="TextBody"/>
        <w:spacing w:lineRule="auto" w:line="360"/>
        <w:ind w:firstLine="540"/>
        <w:rPr>
          <w:sz w:val="24"/>
          <w:szCs w:val="24"/>
        </w:rPr>
      </w:pPr>
      <w:r>
        <w:rPr>
          <w:sz w:val="24"/>
          <w:szCs w:val="24"/>
        </w:rPr>
        <w:t xml:space="preserve">Un pas important spre asigurarea respectării dreptului la asistenţă şi protecţie socială a fost  şi aprobarea Strategiei de Creştere Economică şi Reducere a Sărăciei. </w:t>
      </w:r>
    </w:p>
    <w:p>
      <w:pPr>
        <w:pStyle w:val="TextBody"/>
        <w:spacing w:lineRule="auto" w:line="360"/>
        <w:ind w:firstLine="540"/>
        <w:rPr>
          <w:sz w:val="24"/>
          <w:szCs w:val="24"/>
        </w:rPr>
      </w:pPr>
      <w:r>
        <w:rPr>
          <w:sz w:val="24"/>
          <w:szCs w:val="24"/>
        </w:rPr>
        <w:t>Cu regret, măsurile întreprinse nu sunt suficiente pentru asigurarea unui trai decent populaţiei republicii. Această situaţie o demonstrează şi numărul mare de adresări care parvin în adresa avocaţilor parlamentari, inclusiv şi prin intermediul Serviciului informaţional  “Linia fierbinte” - proiect implementat de Centrul pentru Drepturile Omului în cadrul Planului naţional de acţiuni în domeniul drepturilor omului în Republica Moldova.</w:t>
      </w:r>
    </w:p>
    <w:p>
      <w:pPr>
        <w:pStyle w:val="TextBody"/>
        <w:spacing w:lineRule="auto" w:line="360"/>
        <w:ind w:firstLine="540"/>
        <w:rPr>
          <w:sz w:val="24"/>
          <w:szCs w:val="24"/>
        </w:rPr>
      </w:pPr>
      <w:r>
        <w:rPr>
          <w:sz w:val="24"/>
          <w:szCs w:val="24"/>
        </w:rPr>
        <w:t>Conform datelor statistice ale Centrului pentru Drepturile Omului din Moldova, adresările privind nerespectarea dreptului la asistenţă şi protecţie socială constituie aproximativ 17%.</w:t>
      </w:r>
    </w:p>
    <w:p>
      <w:pPr>
        <w:pStyle w:val="TextBody"/>
        <w:spacing w:lineRule="auto" w:line="360"/>
        <w:ind w:firstLine="540"/>
        <w:rPr/>
      </w:pPr>
      <w:r>
        <w:rPr>
          <w:sz w:val="24"/>
          <w:szCs w:val="24"/>
        </w:rPr>
        <w:t>Problemele invocate de petiţionari pot fi sistematizate convenţional în cîteva categorii, una dintre care este anularea</w:t>
      </w:r>
      <w:r>
        <w:rPr>
          <w:sz w:val="24"/>
          <w:szCs w:val="24"/>
          <w:lang w:eastAsia="ru-RU"/>
        </w:rPr>
        <w:t xml:space="preserve"> compensaţiilor nominative soţiilor (soţilor) participanţilor la al doilea război  mondial de partea armatei române. Această problemă se examinează din anul 2003 de către avocaţii parlamentari şi constă în următoarele. Potrivit Listei persoanelor asimilate participanţilor la cel de-al doilea război mondial din Anexa nr.1 la Regulamentul  cu privire la modul de stabilire şi de plată a compensaţiilor nominative pentru unele categorii de populaţie, aprobat prin Hotărîrea Guvernului nr.761 din 31.07.2000, drept persoane asimilate participanţilor la cel de-al doilea război mondial se considerau participanţii la cel de-al doilea război mondial în cadrul armatei române (frontul român). </w:t>
      </w:r>
    </w:p>
    <w:p>
      <w:pPr>
        <w:pStyle w:val="Normal"/>
        <w:spacing w:lineRule="auto" w:line="360"/>
        <w:ind w:firstLine="540"/>
        <w:jc w:val="both"/>
        <w:rPr>
          <w:sz w:val="24"/>
          <w:szCs w:val="24"/>
          <w:lang w:eastAsia="ru-RU"/>
        </w:rPr>
      </w:pPr>
      <w:r>
        <w:rPr>
          <w:sz w:val="24"/>
          <w:szCs w:val="24"/>
          <w:lang w:eastAsia="ru-RU"/>
        </w:rPr>
        <w:t>În baza aceluiaşi Regulament compensaţii nominative se stabileau pentru participanţii la cel de-al doilea război mondial şi soţiile lor, precum şi pentru persoanele asimilate participanţilor la cel de-al doilea război mondial.</w:t>
      </w:r>
    </w:p>
    <w:p>
      <w:pPr>
        <w:pStyle w:val="Normal"/>
        <w:spacing w:lineRule="auto" w:line="360"/>
        <w:ind w:firstLine="540"/>
        <w:jc w:val="both"/>
        <w:rPr>
          <w:sz w:val="24"/>
          <w:szCs w:val="24"/>
          <w:lang w:eastAsia="ru-RU"/>
        </w:rPr>
      </w:pPr>
      <w:r>
        <w:rPr>
          <w:sz w:val="24"/>
          <w:szCs w:val="24"/>
          <w:lang w:eastAsia="ru-RU"/>
        </w:rPr>
        <w:t xml:space="preserve"> </w:t>
      </w:r>
      <w:r>
        <w:rPr>
          <w:sz w:val="24"/>
          <w:szCs w:val="24"/>
          <w:lang w:eastAsia="ru-RU"/>
        </w:rPr>
        <w:t>Legea nr. 933-XIV din 14.04.2000 cu privire la protecţia socială specială a unor categorii de populaţie prevede că beneficiari de compensaţii nominative sunt participanţii la cel de-al doilea război mondial şi soţiile (soţii) lor, în funcţie de caz, precum şi persoanele asimilate participanţilor la cel de-al doilea război mondial.</w:t>
      </w:r>
    </w:p>
    <w:p>
      <w:pPr>
        <w:pStyle w:val="Normal"/>
        <w:spacing w:lineRule="auto" w:line="360"/>
        <w:ind w:firstLine="540"/>
        <w:jc w:val="both"/>
        <w:rPr>
          <w:sz w:val="24"/>
          <w:szCs w:val="24"/>
          <w:lang w:eastAsia="ru-RU"/>
        </w:rPr>
      </w:pPr>
      <w:r>
        <w:rPr>
          <w:sz w:val="24"/>
          <w:szCs w:val="24"/>
          <w:lang w:eastAsia="ru-RU"/>
        </w:rPr>
        <w:t xml:space="preserve">Legea nr.1358–XII din 18.03.1993 cu privire la reabilitarea şi egalarea în drepturi a cetăţenilor Republicii Moldova, care au participat la cel de-al doilea război mondial, în preambul prevede că aceasta se adoptă în scopul respectării drepturilor omului şi pornind de la necesitatea apărării juridice şi sociale egale a tuturor cetăţenilor Republicii Moldova, care au participat la cel de-al doilea război mondial, aspirînd spre realizarea unei adevărate concilieri civice. </w:t>
      </w:r>
    </w:p>
    <w:p>
      <w:pPr>
        <w:pStyle w:val="Normal"/>
        <w:spacing w:lineRule="auto" w:line="360"/>
        <w:ind w:firstLine="540"/>
        <w:jc w:val="both"/>
        <w:rPr>
          <w:sz w:val="24"/>
          <w:szCs w:val="24"/>
          <w:lang w:eastAsia="ru-RU"/>
        </w:rPr>
      </w:pPr>
      <w:r>
        <w:rPr>
          <w:sz w:val="24"/>
          <w:szCs w:val="24"/>
          <w:lang w:eastAsia="ru-RU"/>
        </w:rPr>
        <w:t>Prin urmare,  toţi cetăţenii Republicii Moldova care au participat la cel de-al doilea război mondial în rîndurile armatei române, sunt recunoscuţi participanţi la cel de-al doilea război mondial, declaraţi nevinovaţi în faţa societăţii, reabilitaţi şi repuşi în drepturi şi, deci, beneficiază, în egală măsură, de înlesnirile sociale prevăzute de legislaţia în vigoare.</w:t>
      </w:r>
    </w:p>
    <w:p>
      <w:pPr>
        <w:pStyle w:val="Normal"/>
        <w:spacing w:lineRule="auto" w:line="360"/>
        <w:ind w:firstLine="540"/>
        <w:jc w:val="both"/>
        <w:rPr>
          <w:sz w:val="24"/>
          <w:szCs w:val="24"/>
          <w:lang w:eastAsia="ru-RU"/>
        </w:rPr>
      </w:pPr>
      <w:r>
        <w:rPr>
          <w:sz w:val="24"/>
          <w:szCs w:val="24"/>
          <w:lang w:eastAsia="ru-RU"/>
        </w:rPr>
        <w:t xml:space="preserve">Din prevederile legale menţionate rezultă că soţiile participanţilor la cel de-al doilea război mondial în cadrul armatei române (frontul român) urmau să beneficieze, în mod egal, de compensaţii nominative la fel ca şi  soţiile celorlalţi participanţi  la cel de-al doilea război mondial. Aceasta nu a avut loc pe motiv că punctul 2 din Anexa nr.1 la Regulamentul cu privire la modul de stabilire şi de plată a compensaţiilor nominative pentru unele categorii de populaţie asimila participanţii la cel de-al doilea război mondial din cadrul armatei române (frontul român) participanţilor la cel de-al doilea război mondial, pe cînd egalarea prevăzută de Legea  nr. 933-XIV exclude asimilarea acestora. </w:t>
      </w:r>
    </w:p>
    <w:p>
      <w:pPr>
        <w:pStyle w:val="Normal"/>
        <w:spacing w:lineRule="auto" w:line="360"/>
        <w:ind w:firstLine="540"/>
        <w:jc w:val="both"/>
        <w:rPr/>
      </w:pPr>
      <w:r>
        <w:rPr>
          <w:sz w:val="24"/>
          <w:szCs w:val="24"/>
          <w:lang w:eastAsia="ru-RU"/>
        </w:rPr>
        <w:t>Avocaţii parlamentari au considerat că dacă Legea nominalizată  acordă compensaţii nominative participanţilor la cel de-al doilea război mondial şi soţiilor lor, această reglementare trebuie să se răsfrîngă şi asupra persoanelor egalate acestora prin lege, inclusiv asupra soţiilor sau soţilor lor, şi au înaintat Guvernului propunerea  de a exclude punctul 2 din  Lista persoanelor asimilate participanţilor la cel de-al doilea război mondial din Anexa nr.1 la Regulamentul  cu privire la modul de stabilire şi de plată a compensaţiilor nominative pentru unele categorii de populaţie. Argumentele avocaţilor parlamentari au fost considerate întemeiate şi  prin  Hotărîrea Guvernului nr. 1053 din 27.09.2004 soţiile (soţii) participanţilor la al II-lea Război mondial de partea armatei române au fost repuse  în dreptul la asistenţă şi protecţie socială.</w:t>
      </w:r>
    </w:p>
    <w:p>
      <w:pPr>
        <w:pStyle w:val="TextBody"/>
        <w:spacing w:lineRule="auto" w:line="360"/>
        <w:ind w:firstLine="540"/>
        <w:rPr>
          <w:sz w:val="24"/>
          <w:szCs w:val="24"/>
        </w:rPr>
      </w:pPr>
      <w:r>
        <w:rPr>
          <w:sz w:val="24"/>
          <w:szCs w:val="24"/>
        </w:rPr>
        <w:t>O altă categorie de persoane care a sesizat repetat avocaţii parlamentari sunt victimele represiunilor politice. Acestea pot beneficia de  compensaţiile nominative  doar în cazul în care sunt încadrate în gradul III de invaliditate, considerînd că prin  reglementarea dată  autorităţile statale au comis o nedreptate faţă de această categorie de cetăţeni.</w:t>
      </w:r>
    </w:p>
    <w:p>
      <w:pPr>
        <w:pStyle w:val="TextBody"/>
        <w:spacing w:lineRule="auto" w:line="360"/>
        <w:ind w:firstLine="540"/>
        <w:rPr>
          <w:sz w:val="24"/>
          <w:szCs w:val="24"/>
        </w:rPr>
      </w:pPr>
      <w:r>
        <w:rPr>
          <w:sz w:val="24"/>
          <w:szCs w:val="24"/>
        </w:rPr>
        <w:t>În scopul stabilirii echităţii sociale, avocaţii parlamentari s-au adresat, în anul 2003, Parlamentului Republicii Moldova cu propunerea de a revedea lista beneficiarilor de compensaţii nominative, incluzînd şi această categorie de persoane, indiferent de deţinerea statutului de invalid, şi a modifica articolul 3 al Legii cu privire la protecţia socială a unor categorii de populaţie, nr. 933-XIV din 14.04.2000.</w:t>
      </w:r>
    </w:p>
    <w:p>
      <w:pPr>
        <w:pStyle w:val="TextBody"/>
        <w:spacing w:lineRule="auto" w:line="360"/>
        <w:ind w:firstLine="540"/>
        <w:rPr>
          <w:sz w:val="24"/>
          <w:szCs w:val="24"/>
        </w:rPr>
      </w:pPr>
      <w:r>
        <w:rPr>
          <w:sz w:val="24"/>
          <w:szCs w:val="24"/>
        </w:rPr>
        <w:t xml:space="preserve">Propunerea înaintată a fost susţinută, elaborîndu-se proiectul de modificare a articolului dat cu introducerea unui nou aliniat 12, care ar prevedea  dreptul victimelor represiunilor politice din perioada 1917-1990 de a beneficia de compensaţiile nominative, indiferent de statutul de invaliditate, cu excluderea concomitentă din acest articol a literei d). </w:t>
      </w:r>
    </w:p>
    <w:p>
      <w:pPr>
        <w:pStyle w:val="TextBody"/>
        <w:spacing w:lineRule="auto" w:line="360"/>
        <w:ind w:firstLine="540"/>
        <w:rPr>
          <w:sz w:val="24"/>
          <w:szCs w:val="24"/>
        </w:rPr>
      </w:pPr>
      <w:r>
        <w:rPr>
          <w:sz w:val="24"/>
          <w:szCs w:val="24"/>
        </w:rPr>
        <w:t xml:space="preserve">Totodată, avocaţii parlamentari au fost informaţi că propunerea respectivă ar putea fi realizată doar în primul semestru al anului 2004 din lipsa mijloacelor financiare  prevăzute în bugetul de stat pe anul 2003 şi în Cadrul de Cheltuieli  pe Termen Mediu pe anii 2004-2006, aprobat în scopul realizării prevederilor p.3 din planul de elaborare a Strategiei de reducere a sărăciei, aprobat prin Hotărîrea Guvernului R.m. nr. 524 din 24.04.2002 „Cu privire la aprobarea strategiei preliminare de reducere a sărăciei”. Cu regret, problema respectivă nu a fost soluţionată pe parcursul anului 2004 şi rămîne în continuare în atenţia avocatului parlamentar. </w:t>
      </w:r>
    </w:p>
    <w:p>
      <w:pPr>
        <w:pStyle w:val="Normal"/>
        <w:spacing w:lineRule="auto" w:line="360"/>
        <w:ind w:firstLine="540"/>
        <w:jc w:val="both"/>
        <w:rPr/>
      </w:pPr>
      <w:r>
        <w:rPr>
          <w:sz w:val="24"/>
          <w:szCs w:val="24"/>
        </w:rPr>
        <w:t xml:space="preserve">O altă situaţie semnalată avocaţilor parlamentari a fost </w:t>
      </w:r>
      <w:r>
        <w:rPr>
          <w:sz w:val="24"/>
          <w:szCs w:val="24"/>
          <w:lang w:eastAsia="ru-RU"/>
        </w:rPr>
        <w:t xml:space="preserve">modalitatea de calculare a pensiei în baza Legii nr.156-XIV din 14.10.1998 privind pensiile de asigurări sociale de stat, în special, aplicarea coeficientului  individual al pensionarului. </w:t>
      </w:r>
    </w:p>
    <w:p>
      <w:pPr>
        <w:pStyle w:val="Normal"/>
        <w:spacing w:lineRule="auto" w:line="360"/>
        <w:ind w:firstLine="540"/>
        <w:jc w:val="both"/>
        <w:rPr>
          <w:sz w:val="24"/>
          <w:szCs w:val="24"/>
          <w:lang w:eastAsia="ru-RU"/>
        </w:rPr>
      </w:pPr>
      <w:r>
        <w:rPr>
          <w:sz w:val="24"/>
          <w:szCs w:val="24"/>
          <w:lang w:eastAsia="ru-RU"/>
        </w:rPr>
        <w:t xml:space="preserve">Pentru calcularea pensiilor persoanelor care nu au activat în serviciul public după 1 ianuarie 1999,  venitul mediu asigurat se determina din salariul mediu lunar asigurat pentru ultimele 60 de luni consecutive de activitate în serviciul public, care se actualizează prin înmulţirea coeficientului individual, determinat pentru această perioadă, în modul prevăzut în anexa nr. 4 din această lege, la valoarea ce constituie media salariilor medii pe ţară pentru toată perioada de după 1 ianuarie 1999 pînă în anul precedent anului de realizare ( reexaminare) a drepturilor la pensie, coeficientul individual urmînd să nu depăşească 1,5. </w:t>
      </w:r>
    </w:p>
    <w:p>
      <w:pPr>
        <w:pStyle w:val="Normal"/>
        <w:spacing w:lineRule="auto" w:line="360"/>
        <w:ind w:firstLine="540"/>
        <w:jc w:val="both"/>
        <w:rPr>
          <w:sz w:val="24"/>
          <w:szCs w:val="24"/>
          <w:lang w:eastAsia="ru-RU"/>
        </w:rPr>
      </w:pPr>
      <w:r>
        <w:rPr>
          <w:sz w:val="24"/>
          <w:szCs w:val="24"/>
          <w:lang w:eastAsia="ru-RU"/>
        </w:rPr>
        <w:t xml:space="preserve">La această problemă a fost interpelat Ministerul Muncii şi Protecţiei Sociale, care a informat Centrul pentru Drepturile Omului precum că stabilirea cuantumului coeficientului individual de 1,5 utilizat la calcularea pensiei pentru funcţionarii publici care nu au activat în funcţii publice  după 1 ianuarie 1999 a fost necesară, deoarece modalitatea de stabilire a mărimii pensiei pentru funcţionarii publici este diferită de cea stabilită în bază generală, ceea ce garantează acestor funcţionari o pensie de cel puţin 3-4 ori mai mare în comparaţie cu pensia pentru limită de vîrstă. Stabilirea acestui coeficient, în baza aceleiaşi informaţii, a fost  necesară pentru echivalarea în drepturi a pensionarilor din rîndul funcţionarilor publici, care au lucrat în serviciul public pînă la 1 ianuarie 1999,  şi celor care au activat după această dată. </w:t>
      </w:r>
    </w:p>
    <w:p>
      <w:pPr>
        <w:pStyle w:val="Normal"/>
        <w:spacing w:lineRule="auto" w:line="360"/>
        <w:ind w:firstLine="540"/>
        <w:jc w:val="both"/>
        <w:rPr>
          <w:sz w:val="24"/>
          <w:szCs w:val="24"/>
          <w:lang w:eastAsia="ru-RU"/>
        </w:rPr>
      </w:pPr>
      <w:r>
        <w:rPr>
          <w:sz w:val="24"/>
          <w:szCs w:val="24"/>
          <w:lang w:eastAsia="ru-RU"/>
        </w:rPr>
        <w:t xml:space="preserve">Ministerul de resort a prezentat argumente, care nu corespund principiului echităţii în faţa legii a tuturor cetăţenilor, pentru funcţionarii care nu au activat în funcţii publice  după 1 ianuarie 1999 fiind stabilite criterii legale diminuatorii de calculare a pensiei, sau dacă se menţionează despre egalitate, aceasta se expune în  scopul de a egala toţi pensionarii după criteriul egalităţii faţă de mărimea asigurării, dar nu faţă de aportul acestora, care este legat de statutul lor în cadrul relaţiilor de muncă. </w:t>
      </w:r>
    </w:p>
    <w:p>
      <w:pPr>
        <w:pStyle w:val="Normal"/>
        <w:spacing w:lineRule="auto" w:line="360"/>
        <w:ind w:firstLine="540"/>
        <w:jc w:val="both"/>
        <w:rPr>
          <w:sz w:val="24"/>
          <w:szCs w:val="24"/>
          <w:lang w:eastAsia="ru-RU"/>
        </w:rPr>
      </w:pPr>
      <w:r>
        <w:rPr>
          <w:sz w:val="24"/>
          <w:szCs w:val="24"/>
          <w:lang w:eastAsia="ru-RU"/>
        </w:rPr>
        <w:t xml:space="preserve">Prin  Legea pentru modificarea şi completarea unor acte legislative nr. 358-XV din 31 iulie 2003 a fost modificată şi modalitatea de calculare a pensiei pentru limită de vîrstă, la care venitul mediu asigurat pentru fiecare an luat în calcul nu poate depăşi trei salarii medii lunare pe ţară  pentru anul respectiv. Avocaţii parlamentari au considerat că şi  această modificare constituie o abatere de la principiul stabilit după 1 ianuarie 1999, conform căruia sistemul de pensionare este bazat pe asigurare care rezultă din contribuţia individuală a fiecăruia la formarea acestuia, pensia urmînd să fie calculată proporţional acestei contribuţii. </w:t>
      </w:r>
    </w:p>
    <w:p>
      <w:pPr>
        <w:pStyle w:val="Normal"/>
        <w:spacing w:lineRule="auto" w:line="360"/>
        <w:ind w:firstLine="540"/>
        <w:jc w:val="both"/>
        <w:rPr>
          <w:b/>
          <w:b/>
          <w:sz w:val="24"/>
          <w:szCs w:val="24"/>
          <w:lang w:eastAsia="ru-RU"/>
        </w:rPr>
      </w:pPr>
      <w:r>
        <w:rPr>
          <w:sz w:val="24"/>
          <w:szCs w:val="24"/>
          <w:lang w:eastAsia="ru-RU"/>
        </w:rPr>
        <w:t xml:space="preserve">Examinînd aceste  probleme în contextul legislaţiei în vigoare, avocaţii parlamentari  s-au adresat Parlamentului  cu propunerea de a exclude  din art.45 alin.(2) al Legii nr.156-XIV din 14.10.1998 privind pensiile de asigurări sociale de stat propoziţia: "Coeficientul individual nu poate depăşi 1,5", iar din anexa nr. 2 de la indicele </w:t>
      </w:r>
      <w:r>
        <w:rPr>
          <w:b/>
          <w:sz w:val="24"/>
          <w:szCs w:val="24"/>
          <w:lang w:eastAsia="ru-RU"/>
        </w:rPr>
        <w:t>S</w:t>
      </w:r>
      <w:r>
        <w:rPr>
          <w:b/>
          <w:sz w:val="24"/>
          <w:szCs w:val="24"/>
          <w:vertAlign w:val="subscript"/>
          <w:lang w:eastAsia="ru-RU"/>
        </w:rPr>
        <w:t xml:space="preserve">a  </w:t>
      </w:r>
      <w:r>
        <w:rPr>
          <w:sz w:val="24"/>
          <w:szCs w:val="24"/>
          <w:lang w:eastAsia="ru-RU"/>
        </w:rPr>
        <w:t>- de a exclude sintagma "care pentru fiecare an luat în calcul nu poate depăşi 3 salarii medii lunare pe ţară pentru anul respectiv".</w:t>
      </w:r>
    </w:p>
    <w:p>
      <w:pPr>
        <w:pStyle w:val="Normal"/>
        <w:spacing w:lineRule="auto" w:line="360"/>
        <w:ind w:firstLine="540"/>
        <w:jc w:val="both"/>
        <w:rPr>
          <w:sz w:val="24"/>
          <w:szCs w:val="24"/>
          <w:lang w:eastAsia="ru-RU"/>
        </w:rPr>
      </w:pPr>
      <w:r>
        <w:rPr>
          <w:sz w:val="24"/>
          <w:szCs w:val="24"/>
          <w:lang w:eastAsia="ru-RU"/>
        </w:rPr>
        <w:t>Prin Legea nr.273-XV din 16.07.2004 pentru modificarea unor acte legislative Parlamentul a operat modificări în Legea nr. 156-XIV numai referitor la propunerea ce ţine de excluderea propoziţiei: "Coeficientul individual nu poate depăşi 1,5".</w:t>
      </w:r>
    </w:p>
    <w:p>
      <w:pPr>
        <w:pStyle w:val="Normal"/>
        <w:spacing w:lineRule="auto" w:line="360"/>
        <w:ind w:firstLine="540"/>
        <w:jc w:val="both"/>
        <w:rPr>
          <w:sz w:val="24"/>
          <w:szCs w:val="24"/>
        </w:rPr>
      </w:pPr>
      <w:r>
        <w:rPr>
          <w:sz w:val="24"/>
          <w:szCs w:val="24"/>
        </w:rPr>
        <w:t xml:space="preserve">La Centrul pentru Drepturile Omului  s-au adresat  cetăţeni, care au fost supuşi  muncilor forţate de către regimul fascist în perioada celui de-al doilea război mondial, solicitînd intervenţia avocatului parlamentar întru realizarea dreptului la asigurare socială. Dispunînd de legitimaţii pentru acordarea înlesnirilor şi facilităţilor, stabilite pentru foştii deţinuţi minori ai lagărelor de concentrare, ghetourilor şi altor locuri de detenţie forţată, create de Germania fascistă şi aliaţii ei în perioada celui de-al doilea război mondial, în virtutea unor lacune legislative, dînşii totuşi nu pot beneficia de alocaţii lunare de stat. </w:t>
      </w:r>
    </w:p>
    <w:p>
      <w:pPr>
        <w:pStyle w:val="Normal"/>
        <w:spacing w:lineRule="auto" w:line="360"/>
        <w:ind w:firstLine="540"/>
        <w:jc w:val="both"/>
        <w:rPr/>
      </w:pPr>
      <w:r>
        <w:rPr>
          <w:sz w:val="24"/>
          <w:szCs w:val="24"/>
        </w:rPr>
        <w:t>Legea nr.933-XIV din 14.04.2000 cu privire la protecţia socială specială a unor categorii de populaţie stabileşte, în calitate de  beneficiari de compensaţii nominative,  invalizii de gradul III foşti deţinuţi în lagărele de concentrare şi ghetouri.</w:t>
      </w:r>
      <w:r>
        <w:rPr>
          <w:i/>
          <w:sz w:val="24"/>
          <w:szCs w:val="24"/>
        </w:rPr>
        <w:t xml:space="preserve"> </w:t>
      </w:r>
      <w:r>
        <w:rPr>
          <w:sz w:val="24"/>
          <w:szCs w:val="24"/>
        </w:rPr>
        <w:t>Legea nr. 121-XV din 03.05.2001 cu privire la protecţia socială suplimentară a invalizilor de război, a participanţilor la cel de-al doilea război mondial şi familiilor lor acordă alocaţii lunare de stat  pentru foştii deţinuţi în lagărele de concentrare  şi în ghetouri.  Legea nr.190-XV din 08.05.2003 cu privire la veterani conţine  noţiunea de veterani de război, enumerînd  atît participanţii la război recunoscuţi drept veterani, cît şi persoanele asimilate participanţilor la război. Prin această lege foştii deţinuţi minori ai lagărelor de concentrare, ghetourilor şi altor locuri de detenţie forţată sunt atribuiţi la categoria  persoanelor asimilate participanţilor la război. Potrivit aceleiaşi legi, veteranii de război au dreptul la alocaţii lunare şi compensaţii nominative în conformitate cu legislaţia în vigoare, respectiv conform actelor deja menţionate.</w:t>
      </w:r>
    </w:p>
    <w:p>
      <w:pPr>
        <w:pStyle w:val="Normal"/>
        <w:spacing w:lineRule="auto" w:line="360"/>
        <w:ind w:firstLine="540"/>
        <w:jc w:val="both"/>
        <w:rPr>
          <w:sz w:val="24"/>
          <w:szCs w:val="24"/>
        </w:rPr>
      </w:pPr>
      <w:r>
        <w:rPr>
          <w:sz w:val="24"/>
          <w:szCs w:val="24"/>
        </w:rPr>
        <w:t>Hotărîrea Guvernului nr.393 din 04.06.2001 privind plăţile compensatorii pentru pagubele cauzate victimelor nazismului,  a fost adoptată în scopul protecţiei sociale a cetăţenilor Republicii Moldova, foşti deţinuţi în lagărele de concentrare şi de muncă forţată în timpul celui de-al doilea război mondial.</w:t>
      </w:r>
    </w:p>
    <w:p>
      <w:pPr>
        <w:pStyle w:val="Normal"/>
        <w:spacing w:lineRule="auto" w:line="360"/>
        <w:ind w:firstLine="540"/>
        <w:jc w:val="both"/>
        <w:rPr>
          <w:sz w:val="24"/>
          <w:szCs w:val="24"/>
        </w:rPr>
      </w:pPr>
      <w:r>
        <w:rPr>
          <w:sz w:val="24"/>
          <w:szCs w:val="24"/>
        </w:rPr>
        <w:t xml:space="preserve">Ca  rezultat al analizei  actelor menţionate s-a constat o discordanţă, ce ţine de noţiunile „lagăr de concentrare”, „ghetou” şi „alte locuri de detenţie forţată”. Avocaţii parlamentari au considerat că cadrul normativ în vigoare, care reglementează relaţiile ce ţin de protecţia socială a unor categorii de cetăţeni, în special a participanţilor la cel de-al doilea război mondial şi persoanelor asimilate acestora, este elaborat cu abatere de la prevederile Legii nr.780-XV din 27.12.2001 privind actele legislative. De rînd cu alte principii, acesta nu corespunde prevederilor tratatelor internaţionale la care Republica Moldova este parte, precum şi dispoziţiilor constituţionale care prevăd egalitatea tuturor cetăţenilor în faţa legii (art.16 din Constituţie), deoarece persoanele care s-au aflat la muncă forţată şi în  alte locuri de detenţie forţată, create de Germania fascistă şi aliaţii ei în perioada celui de-al doilea război mondial, au fost lipsite de o parte din facilităţile acordate pentru alte categorii de persoane care asemenea lor au avut de suferit în  aceeaşi perioadă, aceste facilităţi fiind prevăzute de art.47 din Legea Supremă. </w:t>
      </w:r>
    </w:p>
    <w:p>
      <w:pPr>
        <w:pStyle w:val="Normal"/>
        <w:spacing w:lineRule="auto" w:line="360"/>
        <w:ind w:firstLine="540"/>
        <w:jc w:val="both"/>
        <w:rPr>
          <w:sz w:val="24"/>
          <w:szCs w:val="24"/>
        </w:rPr>
      </w:pPr>
      <w:r>
        <w:rPr>
          <w:sz w:val="24"/>
          <w:szCs w:val="24"/>
        </w:rPr>
        <w:t xml:space="preserve">În scopul soluţionării problemei respective, avocaţii parlamentari s-au adresat cu propunerea de reexaminare a cadrului legislativ în vigoare pentru a-l conforma prevederilor constituţionale referitoare la protecţia socială şi celor referitoare la egalitatea tuturor cetăţenilor în faţa legii, raliind acest cadru la realităţile vieţii sociale, pentru ca toate  persoanele care au suferit în anii celui de-al doilea război mondial  să beneficieze de atenţia cuvenită din partea statului. Ministerul Muncii şi Protecţiei Sociale a susţinut propunerea înaintată de avocaţii parlamentari, preconizînd un proiect de lege care ar permite acordarea  compensaţiilor nominative şi  alocaţiilor lunare de stat foştilor deţinuţi în alte locuri de detenţie forţată create de Germania fascistă şi aliaţii ei în perioada celui de-al doilea război mondial. </w:t>
      </w:r>
    </w:p>
    <w:p>
      <w:pPr>
        <w:pStyle w:val="TextBodyIndent"/>
        <w:spacing w:lineRule="auto" w:line="360" w:before="0" w:after="0"/>
        <w:ind w:left="0" w:firstLine="540"/>
        <w:jc w:val="both"/>
        <w:rPr>
          <w:sz w:val="24"/>
          <w:szCs w:val="24"/>
        </w:rPr>
      </w:pPr>
      <w:r>
        <w:rPr>
          <w:sz w:val="24"/>
          <w:szCs w:val="24"/>
        </w:rPr>
        <w:t xml:space="preserve">Într-o bună parte de adresări către avocaţii parlamentari, persoanele asimilate veteranilor de război au invocat problema acordării compensaţiilor nominative pentru plata serviciilor comunale, procurarea cărbunelui şi a lemnelor de foc. </w:t>
      </w:r>
    </w:p>
    <w:p>
      <w:pPr>
        <w:pStyle w:val="TextBodyIndent"/>
        <w:spacing w:lineRule="auto" w:line="360"/>
        <w:ind w:left="0" w:firstLine="540"/>
        <w:jc w:val="both"/>
        <w:rPr>
          <w:sz w:val="24"/>
          <w:szCs w:val="24"/>
        </w:rPr>
      </w:pPr>
      <w:r>
        <w:rPr>
          <w:sz w:val="24"/>
          <w:szCs w:val="24"/>
        </w:rPr>
        <w:t xml:space="preserve">Conform prevederilor Legii nr. 190-XV din 05.05.2003, sunt recunoscuţi ca veterani de război: militarii aflaţi în serviciul activ, rezerviştii chemaţi la concentrare, voluntarii şi colaboratorii organelor afacerilor interne, incluşi în efectivul unităţilor militare şi structurilor speciale aflate pe poziţiile de luptă, precum şi militarii, colaboratorii organelor afacerilor interne şi persoanele civile delegate în aceste unităţi în vederea îndeplinirii unor misiuni speciale în scopul asigurării eficienţei acţiunilor de luptă pentru apărarea integrităţii teritoriale şi independenţei Republicii Moldova sau care au asigurat unităţile militare ale armatei active în zonele în care s-au desfăşurat acţiunile de luptă, precum şi persoanele care şi-au îndeplinit serviciul militar sau au lucrat în spatele frontului în anii celui de-al doilea război mondial şi au fost decorate cu ordine sau medalii ale fostei U.R.S.S. pentru serviciul ireproşabil şi muncă plină de abnegaţie în anii celui de-al doilea război mondial. </w:t>
      </w:r>
    </w:p>
    <w:p>
      <w:pPr>
        <w:pStyle w:val="TextBodyIndent"/>
        <w:spacing w:lineRule="auto" w:line="360"/>
        <w:ind w:left="0" w:firstLine="540"/>
        <w:jc w:val="both"/>
        <w:rPr>
          <w:sz w:val="24"/>
          <w:szCs w:val="24"/>
        </w:rPr>
      </w:pPr>
      <w:r>
        <w:rPr>
          <w:sz w:val="24"/>
          <w:szCs w:val="24"/>
        </w:rPr>
        <w:t>Conform aceleiaşi legi, una din măsurile de protecţie socială a veteranilor de război este acordarea compensaţiilor nominative pentru plata serviciilor comunale, procurarea cărbunelui şi a lemnelor de foc, totodată stabilindu-se  pentru persoanele asimilate veteranilor de război acordarea aceloraşi compensaţii, dar numai în mărime de  25 %.</w:t>
      </w:r>
    </w:p>
    <w:p>
      <w:pPr>
        <w:pStyle w:val="TextBodyIndent"/>
        <w:spacing w:lineRule="auto" w:line="360"/>
        <w:ind w:left="0" w:firstLine="540"/>
        <w:jc w:val="both"/>
        <w:rPr>
          <w:sz w:val="24"/>
          <w:szCs w:val="24"/>
        </w:rPr>
      </w:pPr>
      <w:r>
        <w:rPr>
          <w:sz w:val="24"/>
          <w:szCs w:val="24"/>
        </w:rPr>
        <w:t xml:space="preserve">Avocaţii parlamentari au considerat că norma adoptată a diminuat plata unor compensaţii nominative  pentru o categorie de veterani de război, cu toate că noţiunea de veterani este unică  pentru  toate categoriile de persoane care cad sub incidenţa legii, avînd ca bază trei criterii: primul - participarea persoanelor la diferite acţiuni de luptă; al doilea - asigurarea acestor acţiuni; al treilea referindu-se la militari şi persoanele civile cu merite deosebite în anii celui de-al doilea război mondial. </w:t>
      </w:r>
    </w:p>
    <w:p>
      <w:pPr>
        <w:pStyle w:val="TextBodyIndent"/>
        <w:spacing w:lineRule="auto" w:line="360"/>
        <w:ind w:left="0" w:firstLine="540"/>
        <w:jc w:val="both"/>
        <w:rPr>
          <w:sz w:val="24"/>
          <w:szCs w:val="24"/>
        </w:rPr>
      </w:pPr>
      <w:r>
        <w:rPr>
          <w:sz w:val="24"/>
          <w:szCs w:val="24"/>
        </w:rPr>
        <w:t>Considerînd că diminuarea prevăzută în legea nominalizată constituie o restrîngere a dreptului constituţional la asistenţă şi  protecţie socială, cu toate că potrivit art.54 din Constituţie în Republica Moldova nu pot fi adoptate legi care ar suprima sau ar diminua drepturile şi libertăţile fundamentale ale omului şi cetăţeanului, avocaţii parlamentari au  înaintat propunerea de  reexaminare a Legii nr.190-XV din 08.05.2003 cu privire la veterani, întru repunerea în drepturi a unei categorii impunătoare de cetăţeni. Prin scrisoarea nr. 1104-653 din 31 martie 2004, Guvernul Republicii Moldova a informat avocaţii parlamentari despre elaborarea şi înaintarea pentru avizare către ministerele de resort a unui proiect de lege pentru modificarea art. 14 al Legii nr.190-XV din 08.05.2003 cu privire la veterani.</w:t>
      </w:r>
    </w:p>
    <w:p>
      <w:pPr>
        <w:pStyle w:val="Normal"/>
        <w:spacing w:lineRule="auto" w:line="360"/>
        <w:ind w:firstLine="540"/>
        <w:jc w:val="both"/>
        <w:rPr>
          <w:sz w:val="24"/>
          <w:szCs w:val="24"/>
          <w:lang w:eastAsia="ru-RU"/>
        </w:rPr>
      </w:pPr>
      <w:r>
        <w:rPr>
          <w:sz w:val="24"/>
          <w:szCs w:val="24"/>
          <w:lang w:eastAsia="ru-RU"/>
        </w:rPr>
        <w:t xml:space="preserve">O altă problemă aflată în atenţia avocaţilor parlamentari ţine de imposibilitatea pensionarilor pentru vechime în muncă să beneficieze de compensaţia nominativă  şi de alte facilităţi prevăzute de cadrul normativ în vigoare. </w:t>
      </w:r>
    </w:p>
    <w:p>
      <w:pPr>
        <w:pStyle w:val="Normal"/>
        <w:spacing w:lineRule="auto" w:line="360"/>
        <w:ind w:firstLine="540"/>
        <w:jc w:val="both"/>
        <w:rPr>
          <w:sz w:val="24"/>
          <w:szCs w:val="24"/>
          <w:lang w:eastAsia="ru-RU"/>
        </w:rPr>
      </w:pPr>
      <w:r>
        <w:rPr>
          <w:sz w:val="24"/>
          <w:szCs w:val="24"/>
          <w:lang w:eastAsia="ru-RU"/>
        </w:rPr>
        <w:t>În  Legea nr. 933-XIV din 14.04.2000 cu privire la protecţia socială specială a unor categorii de populaţie este stipulată noţiunea de  "pensionar singur" prin care se înţelege "unul sau mai mulţi pensionari pentru limită de vîrstă (soţi, fraţi, surori) care trăiesc în aceeaşi locuinţă şi nu au copii ori au copii minori, ori au copii din categoria persoanelor ce beneficiază de compensaţii nominative în conformitate cu prezenta lege".</w:t>
      </w:r>
    </w:p>
    <w:p>
      <w:pPr>
        <w:pStyle w:val="Normal"/>
        <w:spacing w:lineRule="auto" w:line="360"/>
        <w:ind w:firstLine="540"/>
        <w:jc w:val="both"/>
        <w:rPr>
          <w:sz w:val="24"/>
          <w:szCs w:val="24"/>
          <w:lang w:eastAsia="ru-RU"/>
        </w:rPr>
      </w:pPr>
      <w:r>
        <w:rPr>
          <w:sz w:val="24"/>
          <w:szCs w:val="24"/>
          <w:lang w:eastAsia="ru-RU"/>
        </w:rPr>
        <w:t xml:space="preserve">Potrivit aceleiaşi legi, beneficiari de compensaţii nominative sunt pensionarii singuri. Din aceste prevederi  rezultă că toţi pensionarii, indiferent de categorie, trebuie să beneficieze de compensaţii nominative. Acest fapt rezultă şi din Constituţia  Republicii Moldova care prin art. 16 garantează egalitatea în faţa legii şi autorităţilor publice, iar prin art. 47 obligă statul să ia măsuri pentru asigurarea socială a persoanei în caz de bătrîneţe, prin atribuirea acesteia  dreptului la pensie, ca o formă de asigurare contra riscurilor sociale, reprezentate de pierderea capacităţii de muncă (datorită vîrstei înaintate, invalidităţii) sau de pierderea susţinătorului. Or, pensionarii pentru vechime în muncă  se află în aceeaşi situaţie ca şi celelalte categorii de pensionari. </w:t>
      </w:r>
    </w:p>
    <w:p>
      <w:pPr>
        <w:pStyle w:val="Normal"/>
        <w:spacing w:lineRule="auto" w:line="360"/>
        <w:ind w:firstLine="540"/>
        <w:jc w:val="both"/>
        <w:rPr>
          <w:sz w:val="24"/>
          <w:szCs w:val="24"/>
          <w:lang w:eastAsia="ru-RU"/>
        </w:rPr>
      </w:pPr>
      <w:r>
        <w:rPr>
          <w:sz w:val="24"/>
          <w:szCs w:val="24"/>
          <w:lang w:eastAsia="ru-RU"/>
        </w:rPr>
        <w:t>O situaţie similară este  prevăzută şi în Codul fiscal nr. 1163 din 24.04.1997, în special în art.283 alin.(1) lit. i), care prevede că de impozitul pe bunurile imobiliare sunt scutiţi "persoanele de vîrstă pensionară", această sintagmă fiind tălmăcită de organul fiscal în favoarea exclusivă a pensionarilor pentru limită de vîrstă (în modul cum este reglementată această noţiune în Legea nr. 156-XIV).</w:t>
      </w:r>
    </w:p>
    <w:p>
      <w:pPr>
        <w:pStyle w:val="Normal"/>
        <w:spacing w:lineRule="auto" w:line="360"/>
        <w:ind w:firstLine="540"/>
        <w:jc w:val="both"/>
        <w:rPr>
          <w:sz w:val="24"/>
          <w:szCs w:val="24"/>
          <w:lang w:eastAsia="ru-RU"/>
        </w:rPr>
      </w:pPr>
      <w:r>
        <w:rPr>
          <w:sz w:val="24"/>
          <w:szCs w:val="24"/>
          <w:lang w:eastAsia="ru-RU"/>
        </w:rPr>
        <w:t>Considerînd că prin aceste prevederi este încălcat dreptul la  asistenţă şi protecţie socială a pensionarilor pentru vechime în muncă, avocaţii parlamentari au  înaintat propunerea de  reexaminare a art. 1 din Legea nr. 933-XIV din 14.04.2000 cu privire la protecţia socială specială a unor categorii de populaţie, pentru a exclude din noţiunea "pensionar singur", prevăzută în acest articol,  sintagma "pentru limită de vîrstă", iar  la art. 283 alin.(1) lit. i) a Codului fiscal nr. 1163 din 24.04.1997 de a înlocui sintagma "persoanele de vîrstă pensionară" cu cuvîntul "pensionarii".</w:t>
      </w:r>
    </w:p>
    <w:p>
      <w:pPr>
        <w:pStyle w:val="TextBody"/>
        <w:spacing w:lineRule="auto" w:line="360"/>
        <w:ind w:firstLine="540"/>
        <w:rPr>
          <w:sz w:val="24"/>
          <w:szCs w:val="24"/>
        </w:rPr>
      </w:pPr>
      <w:r>
        <w:rPr>
          <w:sz w:val="24"/>
          <w:szCs w:val="24"/>
        </w:rPr>
        <w:t xml:space="preserve">Pe parcursul ultimilor cîţiva ani în atenţia avocaţilor parlamentari rămîne problema  respectării dreptului la asistenţă şi protecţie socială a persoanelor care au activat în instituţiile şi organizaţiile din stînga Nistrului şi nu au achitat contribuţii de asigurări sociale în Fondul de asigurări sociale al Republicii Moldova. Avînd în vedere că o dată cu implementarea noului sistem de asigurări sociale de stat, bazat pe contribuţii sociale individuale obligatorii, s-a modificat esenţial şi modalitatea calculării pensiilor la baza căruia se află venitul asigurat al persoanei asigurate în raport cu durata  stagiului de muncă asigurat, iar cuantumul pensiei calculat este proporţional contribuţiilor achitate, persoanele care nu au contribuţii la Fondul  asigurărilor sociale beneficiază de pensie minimă, conform statutului lor. </w:t>
      </w:r>
    </w:p>
    <w:p>
      <w:pPr>
        <w:pStyle w:val="TextBody"/>
        <w:spacing w:lineRule="auto" w:line="360"/>
        <w:ind w:firstLine="540"/>
        <w:rPr>
          <w:sz w:val="24"/>
          <w:szCs w:val="24"/>
        </w:rPr>
      </w:pPr>
      <w:r>
        <w:rPr>
          <w:sz w:val="24"/>
          <w:szCs w:val="24"/>
        </w:rPr>
        <w:t>Examinînd adresările persoanelor care şi-au desfăşurat activitatea de muncă în stînga Nistrului, s-a constatat o eroare juridică la calcularea pensiilor persoanelor în cauză de către Casa Naţională de Asigurări Sociale, care se baza pe prevederile acordului interguvernamental între statele CSI, atribuindu-i acestei categorii de cetăţeni statutul de „Cetăţean străin”.</w:t>
      </w:r>
    </w:p>
    <w:p>
      <w:pPr>
        <w:pStyle w:val="TextBody"/>
        <w:spacing w:lineRule="auto" w:line="360"/>
        <w:ind w:firstLine="540"/>
        <w:rPr>
          <w:sz w:val="24"/>
          <w:szCs w:val="24"/>
        </w:rPr>
      </w:pPr>
      <w:r>
        <w:rPr>
          <w:sz w:val="24"/>
          <w:szCs w:val="24"/>
        </w:rPr>
        <w:t xml:space="preserve">Avizul înaintat Casei Naţionale de Asigurări Sociale în baza art. 27 din legea cu privire la avocaţii parlamentari a rămas nesatisfăcut, învocîndu-se acelaşi temei de refuz, fapt ce a impus avocaţii parlamentari să se adreseze Prim-ministrului Republicii Moldova.   </w:t>
      </w:r>
    </w:p>
    <w:p>
      <w:pPr>
        <w:pStyle w:val="TextBody"/>
        <w:spacing w:lineRule="auto" w:line="360"/>
        <w:ind w:firstLine="540"/>
        <w:rPr>
          <w:sz w:val="24"/>
          <w:szCs w:val="24"/>
        </w:rPr>
      </w:pPr>
      <w:r>
        <w:rPr>
          <w:sz w:val="24"/>
          <w:szCs w:val="24"/>
        </w:rPr>
        <w:t>Ministerul Muncii şi Protecţiei Sociale, principala instituţie de stat abilitată cu competenţa elaborării politicii sociale, la porunca Guvernului, a propus în calitate de soluţie aplicarea excepţiei de lege în vederea includerii perioadei de muncă la instituţiile şi organizaţiile din stînga Nistrului în stagiul de muncă la stabilirea pensiei, indiferent de faptul că în această perioadă nu au fost defalcate contribuţii de asigurări sociale la bugetul asigurărilor sociale al Republicii Moldova.</w:t>
      </w:r>
    </w:p>
    <w:p>
      <w:pPr>
        <w:pStyle w:val="TextBody"/>
        <w:spacing w:lineRule="auto" w:line="360"/>
        <w:ind w:firstLine="540"/>
        <w:rPr>
          <w:sz w:val="24"/>
          <w:szCs w:val="24"/>
        </w:rPr>
      </w:pPr>
      <w:r>
        <w:rPr>
          <w:sz w:val="24"/>
          <w:szCs w:val="24"/>
        </w:rPr>
        <w:t>Ţinîndu-se cont de faptul că pe teritoriul autoproclamatei republici nistrene s-a introdus o altă valută decît cea naţională a Republicii Moldova, s-a propus că la calcularea pensiei pentru această categorie de cetăţeni  estimarea venitului real al pensionarilor care au activat în aceste localităţi să se efectueze prin analogie cu salariul mediu al unui angajat din aceeaşi ramură de activitate, cu acelaşi stagiu de muncă şi calificare similară, care a activat pe teritoriul Republicii Moldova.</w:t>
      </w:r>
    </w:p>
    <w:p>
      <w:pPr>
        <w:pStyle w:val="TextBody"/>
        <w:spacing w:lineRule="auto" w:line="360"/>
        <w:ind w:firstLine="540"/>
        <w:rPr>
          <w:sz w:val="24"/>
          <w:szCs w:val="24"/>
        </w:rPr>
      </w:pPr>
      <w:r>
        <w:rPr>
          <w:sz w:val="24"/>
          <w:szCs w:val="24"/>
        </w:rPr>
        <w:t>Casa Naţională de Asigurări Sociale a refuzat să se conformeze indicaţiilor Ministerului Muncii şi Protecţiei Sociale, fapt ce a servit temei pentru adresarea avocaţilor parlamentari în instanţa de judecată, apreciind acest fapt ca o încălcare a dreptului constituţional la asistenţă şi protecţie socială, ţinînd cont că situaţia în cauză a survenit în urma circumstanţelor independente de voinţa persoanei.</w:t>
      </w:r>
    </w:p>
    <w:p>
      <w:pPr>
        <w:pStyle w:val="TextBody"/>
        <w:spacing w:lineRule="auto" w:line="360"/>
        <w:ind w:firstLine="540"/>
        <w:rPr>
          <w:sz w:val="24"/>
          <w:szCs w:val="24"/>
        </w:rPr>
      </w:pPr>
      <w:r>
        <w:rPr>
          <w:sz w:val="24"/>
          <w:szCs w:val="24"/>
        </w:rPr>
        <w:t xml:space="preserve">În anul 2004 Centrul pentru Drepturile Omului  s-a aflat în litigiu  cu Ministerul Muncii şi Protecţiei Sociale şi Casa Naţională de Asigurări Sociale, iniţiat în interesele persoanelor care au activat în instituţiile şi organizaţiile din stînga Nistrului. Cu regret, deciziile instanţelor de judecată au fost în defavoarea Centrului pentru Drepturile Omului din Moldova şi, respectiv, a persoanelor în interesele cărora a fost iniţiat procesul. Astfel, categoria respectivă de persoane beneficiază în continuare de asistenţă şi protecţie socială în volum mai mic decît persoanele care au contribuţii sociale la Fondul de asigurări sociale al Republicii Moldova, indiferent de activitatea de muncă similară. </w:t>
      </w:r>
    </w:p>
    <w:p>
      <w:pPr>
        <w:pStyle w:val="2"/>
        <w:spacing w:lineRule="auto" w:line="360" w:before="0" w:after="0"/>
        <w:ind w:firstLine="540"/>
        <w:jc w:val="both"/>
        <w:rPr>
          <w:sz w:val="24"/>
          <w:szCs w:val="24"/>
        </w:rPr>
      </w:pPr>
      <w:r>
        <w:rPr>
          <w:sz w:val="24"/>
          <w:szCs w:val="24"/>
        </w:rPr>
        <w:t xml:space="preserve">Nerespectarea dreptului la asistenţă şi protecţie socială a fost invocată de nenumărate ori  de către persoanele participante la conflictul militar pentru apărarea integrităţii teritoriale a Republicii Moldova şi intern deplasate în urma consecinţelor acestui conflict, în special, problema neasigurării familiilor lor cu spaţiu locativ. </w:t>
      </w:r>
    </w:p>
    <w:p>
      <w:pPr>
        <w:pStyle w:val="2"/>
        <w:spacing w:lineRule="auto" w:line="360"/>
        <w:ind w:firstLine="540"/>
        <w:jc w:val="both"/>
        <w:rPr>
          <w:sz w:val="24"/>
          <w:szCs w:val="24"/>
        </w:rPr>
      </w:pPr>
      <w:r>
        <w:rPr>
          <w:sz w:val="24"/>
          <w:szCs w:val="24"/>
        </w:rPr>
        <w:t xml:space="preserve">O altă problemă ce preocupă această categorie de cetăţeni ţine de imposibilitatea de  a beneficia de protecţia socială sub formă de compensaţii nominative, dat fiind faptul că acestea se achită de către B.C.A “Banca de Economii” numai la momentul încasării plăţilor comunale. Din cauza lipsei spaţiului locativ, bonurile de plată pentru serviciile comunale nu pot fi prezentate. Din această categorie de persoane fac parte şi participanţii la conflictul armat nominalizat, care au ocupat abuziv blocul locativ din str. Corobceanu  1 “b”, mun. Chişinău, chiriaşii spaţiilor locative private şi cei ce locuiesc pe teritoriul din stînga Nistrului.  </w:t>
      </w:r>
    </w:p>
    <w:p>
      <w:pPr>
        <w:pStyle w:val="2"/>
        <w:spacing w:lineRule="auto" w:line="360"/>
        <w:ind w:firstLine="540"/>
        <w:jc w:val="both"/>
        <w:rPr>
          <w:sz w:val="24"/>
          <w:szCs w:val="24"/>
        </w:rPr>
      </w:pPr>
      <w:r>
        <w:rPr>
          <w:sz w:val="24"/>
          <w:szCs w:val="24"/>
        </w:rPr>
        <w:t xml:space="preserve">Actualul mecanism de acordare a compensaţiilor limitează dreptul beneficiarilor de compensaţii nominative de a beneficia de facilităţile stabilite. Lipsa spaţiului locativ este un impediment real în realizarea acestui drept nu numai categoriei de persoane indicate, dar şi pentru alţi cetăţeni ai Republicii Moldova – beneficiari de compensaţii nominative care cad sub incidenţa Legii nr.933 cu privire la protecţia socială specială a unor categorii de populaţie, dar care nu deţin spaţiu locativ. Actualmente, din lipsa construcţiei spaţiului locativ în Republica Moldova, numărul acestor persoane creşte. </w:t>
      </w:r>
    </w:p>
    <w:p>
      <w:pPr>
        <w:pStyle w:val="2"/>
        <w:spacing w:lineRule="auto" w:line="360" w:before="0" w:after="0"/>
        <w:ind w:firstLine="540"/>
        <w:jc w:val="both"/>
        <w:rPr>
          <w:sz w:val="24"/>
          <w:szCs w:val="24"/>
        </w:rPr>
      </w:pPr>
      <w:r>
        <w:rPr>
          <w:sz w:val="24"/>
          <w:szCs w:val="24"/>
        </w:rPr>
        <w:t xml:space="preserve">Pentru soluţionarea problemei vizate  ar fi binevenit un mecanism mai eficient de acordare a compensaţiilor nominative. De menţionat că motivele respective sunt valabile nu numai pentru participanţii la conflictul armat din stînga Nistrului şi persoanele forţate să-şi părăsească domiciliul situat în acest teritoriu, ci şi pentru majoritatea persoanelor care nu deţin spaţiu locativ, dar cad sub incidenţa Legii nr. 933  cu privire la protecţia  socială specială a unor categorii de populaţie.  </w:t>
      </w:r>
    </w:p>
    <w:p>
      <w:pPr>
        <w:pStyle w:val="2"/>
        <w:spacing w:lineRule="auto" w:line="360"/>
        <w:ind w:firstLine="540"/>
        <w:jc w:val="both"/>
        <w:rPr>
          <w:sz w:val="24"/>
          <w:szCs w:val="24"/>
        </w:rPr>
      </w:pPr>
      <w:r>
        <w:rPr>
          <w:sz w:val="24"/>
          <w:szCs w:val="24"/>
        </w:rPr>
        <w:t>Statutul de intern deplasat nu a fost stipulat în legislaţia naţională.</w:t>
      </w:r>
    </w:p>
    <w:p>
      <w:pPr>
        <w:pStyle w:val="2"/>
        <w:spacing w:lineRule="auto" w:line="360"/>
        <w:ind w:firstLine="540"/>
        <w:jc w:val="both"/>
        <w:rPr>
          <w:sz w:val="24"/>
          <w:szCs w:val="24"/>
        </w:rPr>
      </w:pPr>
      <w:r>
        <w:rPr>
          <w:sz w:val="24"/>
          <w:szCs w:val="24"/>
        </w:rPr>
        <w:t xml:space="preserve"> </w:t>
      </w:r>
      <w:r>
        <w:rPr>
          <w:sz w:val="24"/>
          <w:szCs w:val="24"/>
        </w:rPr>
        <w:t>Comisia republicană  pentru elaborarea măsurilor şi controlul executării acestora în vederea lichidării consecinţelor, daunelor materiale din perimetrul zonei conflictului militar, care şi-a încetat activitatea la 29.01.2001 conform Hotărîrii Guvernului Republicii Moldova nr. 74, a eliberat legitimaţii care  confirmau faptul că persoanele au fost forţate să părăsească locul de trai de pe teritoriul de est al Republicii Moldova.</w:t>
      </w:r>
    </w:p>
    <w:p>
      <w:pPr>
        <w:pStyle w:val="2"/>
        <w:spacing w:lineRule="auto" w:line="360"/>
        <w:ind w:firstLine="540"/>
        <w:jc w:val="both"/>
        <w:rPr>
          <w:sz w:val="24"/>
          <w:szCs w:val="24"/>
        </w:rPr>
      </w:pPr>
      <w:r>
        <w:rPr>
          <w:sz w:val="24"/>
          <w:szCs w:val="24"/>
        </w:rPr>
        <w:t>Prin urmare statutul de intern deplasat nu este deţinut de nici o persoană nevoită să părăsească locul de trai permanent situat în teritoriul din stînga Nistrului.</w:t>
      </w:r>
    </w:p>
    <w:p>
      <w:pPr>
        <w:pStyle w:val="2"/>
        <w:spacing w:lineRule="auto" w:line="360"/>
        <w:ind w:firstLine="540"/>
        <w:jc w:val="both"/>
        <w:rPr>
          <w:sz w:val="24"/>
          <w:szCs w:val="24"/>
        </w:rPr>
      </w:pPr>
      <w:r>
        <w:rPr>
          <w:sz w:val="24"/>
          <w:szCs w:val="24"/>
        </w:rPr>
        <w:t xml:space="preserve">Actele normative  naţionale care reglementează acordarea protecţiei sociale persoanelor participante la acţiunile militare pentru apărarea integrităţii şi independenţei Republicii Moldova şi a persoanelor afectate de conflictul militar, printre care Hotărîrea Guvernului nr. 520 din 05.08.1992 “Cu privire la măsurile primordiale de protecţie socială a persoanelor participante la acţiunile militare pentru apărarea integrităţii şi independenţei Republicii Moldova şi a persoanelor afectate de conflictul militar”, Hotărîrea Guvernului nr. 172 din 17.03.1992 “Privind unele măsuri urgente întru ajutorarea refugiaţilor, forţaţi să-şi părăsească locurile de trai aflate în teritoriile Republicii Moldova din stînga Nistrului”, şi Hotărîrea Guvernului nr. 197 din 26.03.1992 “Despre instituirea Comisiei republicane pentru coordonarea acţiunilor în vederea asigurării materiale a refugiaţilor şi aprobarea Regulamentului cu privire la ordinea de ajutorare a refugiaţilor, forţaţi să-şi părăsească locurile de trai aflate în teritoriile Republicii Moldova  din stînga Nistrului”  nu conţin termenul de “intern deplasat”. </w:t>
      </w:r>
    </w:p>
    <w:p>
      <w:pPr>
        <w:pStyle w:val="2"/>
        <w:spacing w:lineRule="auto" w:line="360"/>
        <w:ind w:firstLine="540"/>
        <w:jc w:val="both"/>
        <w:rPr>
          <w:sz w:val="24"/>
          <w:szCs w:val="24"/>
        </w:rPr>
      </w:pPr>
      <w:r>
        <w:rPr>
          <w:sz w:val="24"/>
          <w:szCs w:val="24"/>
        </w:rPr>
        <w:t>Atribuirea statutului de “refugiat” persoanei care a avut de suferit în urma consecinţelor conflictului armat din stînga Nistrului  nu este legal, dat fiind faptul că statutul de refugiat se atribuie doar persoanei străine, persoanei fără cetăţenie, care solicită protecţia Republicii Moldova în virtutea circumstanţelor, în urma cărora a fost nevoită să părăsească ţara din motive de război sau  temeri întemeiate că poate deveni victima persecutărilor pe motive de rasă, religie, naţionalitate, apartenenţă etnică la un grup social sau pentru opiniile sale politice. Statutul de refugiat se atribuie în baza Legii Republicii Moldova nr. 1286-XV din 25.07.2002 cu privire la statutul de refugiaţi, adoptată în urma ratificării de către Republica Moldova  a Convenţiei ONU privind statutul refugiaţilor, din 28 iulie 1951.</w:t>
      </w:r>
    </w:p>
    <w:p>
      <w:pPr>
        <w:pStyle w:val="2"/>
        <w:spacing w:lineRule="auto" w:line="360"/>
        <w:ind w:firstLine="540"/>
        <w:jc w:val="both"/>
        <w:rPr>
          <w:sz w:val="24"/>
          <w:szCs w:val="24"/>
        </w:rPr>
      </w:pPr>
      <w:r>
        <w:rPr>
          <w:sz w:val="24"/>
          <w:szCs w:val="24"/>
        </w:rPr>
        <w:t xml:space="preserve">Admitem că această situaţie s-a creat datorită faptului că la momentul adoptării actelor normative enumerate mai sus Republica Moldova  nu ratificase Convenţia ONU privind statutul refugiaţilor, iar la momentul ratificării acesteia nu s-au introdus modificările respective în actele normative naţionale. În această ordine de idei şi întru evitarea confuziilor în fapt la acordarea protecţiei juridice persoanelor deplasate în interiorul ţării, avocaţii parlamentari consideră oportună includerea în legislaţia Republicii Moldova  a noţiunii de “intren deplasat”, astfel  conformîndu-ne principiilor adoptate de ONU în anul 1998 în cadrul lucrărilor celei de-a 54 sesiuni, de care trebuie să se conducă statele membre în  stabilirea drepturilor şi garanţiilor ce ţin de protecţia persoanelor forţate să părăsească locurile permanente de trai, deplasîndu-se în interiorul statului - “intern deplasate”. </w:t>
      </w:r>
    </w:p>
    <w:p>
      <w:pPr>
        <w:pStyle w:val="2"/>
        <w:spacing w:lineRule="auto" w:line="360"/>
        <w:ind w:firstLine="540"/>
        <w:jc w:val="both"/>
        <w:rPr>
          <w:sz w:val="24"/>
          <w:szCs w:val="24"/>
        </w:rPr>
      </w:pPr>
      <w:r>
        <w:rPr>
          <w:sz w:val="24"/>
          <w:szCs w:val="24"/>
        </w:rPr>
      </w:r>
    </w:p>
    <w:p>
      <w:pPr>
        <w:pStyle w:val="2"/>
        <w:spacing w:lineRule="auto" w:line="360"/>
        <w:ind w:firstLine="540"/>
        <w:jc w:val="center"/>
        <w:rPr>
          <w:sz w:val="24"/>
          <w:szCs w:val="24"/>
        </w:rPr>
      </w:pPr>
      <w:r>
        <w:rPr>
          <w:sz w:val="24"/>
          <w:szCs w:val="24"/>
        </w:rPr>
        <w:t>x x x</w:t>
      </w:r>
    </w:p>
    <w:p>
      <w:pPr>
        <w:pStyle w:val="TextBody"/>
        <w:spacing w:lineRule="auto" w:line="360"/>
        <w:ind w:left="540" w:hanging="0"/>
        <w:rPr>
          <w:b/>
          <w:b/>
          <w:i/>
          <w:i/>
          <w:sz w:val="24"/>
          <w:szCs w:val="24"/>
        </w:rPr>
      </w:pPr>
      <w:r>
        <w:rPr>
          <w:b/>
          <w:i/>
          <w:sz w:val="24"/>
          <w:szCs w:val="24"/>
        </w:rPr>
        <w:t>(1)Persoanele handicapate beneficiază de o protecţie specială din partea întregii societăţi. Statul asigură pentru ele condiţii normale de tratament, de readaptare, de învăţămînt, de instruire şi de integrare socială.</w:t>
      </w:r>
    </w:p>
    <w:p>
      <w:pPr>
        <w:pStyle w:val="TextBody"/>
        <w:spacing w:lineRule="auto" w:line="360"/>
        <w:ind w:firstLine="540"/>
        <w:rPr>
          <w:i/>
          <w:i/>
          <w:sz w:val="24"/>
          <w:szCs w:val="24"/>
        </w:rPr>
      </w:pPr>
      <w:r>
        <w:rPr>
          <w:i/>
          <w:sz w:val="24"/>
          <w:szCs w:val="24"/>
        </w:rPr>
        <w:t>(art. 51, Constituţia Republicii Moldova)</w:t>
      </w:r>
    </w:p>
    <w:p>
      <w:pPr>
        <w:pStyle w:val="TextBody"/>
        <w:spacing w:lineRule="auto" w:line="360"/>
        <w:ind w:firstLine="540"/>
        <w:rPr>
          <w:i/>
          <w:i/>
          <w:sz w:val="24"/>
          <w:szCs w:val="24"/>
        </w:rPr>
      </w:pPr>
      <w:r>
        <w:rPr>
          <w:i/>
          <w:sz w:val="24"/>
          <w:szCs w:val="24"/>
        </w:rPr>
      </w:r>
    </w:p>
    <w:p>
      <w:pPr>
        <w:pStyle w:val="TextBody"/>
        <w:spacing w:lineRule="auto" w:line="360"/>
        <w:ind w:firstLine="540"/>
        <w:rPr>
          <w:sz w:val="24"/>
          <w:szCs w:val="24"/>
        </w:rPr>
      </w:pPr>
      <w:r>
        <w:rPr>
          <w:sz w:val="24"/>
          <w:szCs w:val="24"/>
        </w:rPr>
        <w:t>În perioada contemporană problemele persoanelor cu handicap au ajuns în atenţia înaltelor foruri internaţionale, subiectul constituind ţinta unor dezbateri şi iniţiative pe plan mondial. În consecinţă, au fost adoptate mai multe acte juridice internaţionale privind drepturile invalizilor. Un rol hotărîtor în acest proces îi revine Organizaţiei Naţiunilor Unite (ONU), care, în primul rînd, a estimat că invaliditatea este o problemă ce ţine de domeniul drepturilor omului, şi nu de cel al reabilitării sau asistenţei sociale.  Această decizie  a determinat în mod decisiv vectorii abordării problemelor categoriei sociale menţionate. În al doilea rînd, Declaraţia Universală a Drepturilor Omului, Pactul internaţional cu privire la drepturile economice, sociale şi culturale, Pactul internaţional cu privire la drepturile civile şi politice, chiar dacă toate nu abordează la modul direct problemele invalizilor, atunci stipulează fără echivoc egalitatea în drepturi a tuturor oamenilor.</w:t>
      </w:r>
    </w:p>
    <w:p>
      <w:pPr>
        <w:pStyle w:val="TextBody"/>
        <w:spacing w:lineRule="auto" w:line="360"/>
        <w:ind w:firstLine="540"/>
        <w:rPr>
          <w:sz w:val="24"/>
          <w:szCs w:val="24"/>
        </w:rPr>
      </w:pPr>
      <w:r>
        <w:rPr>
          <w:sz w:val="24"/>
          <w:szCs w:val="24"/>
        </w:rPr>
        <w:t>În decembrie 1993, Adunarea Generală a ONU a proclamat ziua de 3 decembrie drept Ziua internaţională a invalidului. La 20 decembrie a aceluiaşi an, sesiunea a 48-a a Adunării Generale a ONU a adoptat regulile Standard privind egalizarea şanselor pentru persoanele cu handicap. Aceste reguli cuprind toate aspectele vieţii persoanelor cu handicap şi indică guvernelor naţionale  măsurile necesare pentru ca invalizii să devină cetăţeni cu drepturi depline.</w:t>
      </w:r>
    </w:p>
    <w:p>
      <w:pPr>
        <w:pStyle w:val="TextBody"/>
        <w:spacing w:lineRule="auto" w:line="360"/>
        <w:ind w:firstLine="540"/>
        <w:rPr>
          <w:sz w:val="24"/>
          <w:szCs w:val="24"/>
        </w:rPr>
      </w:pPr>
      <w:r>
        <w:rPr>
          <w:sz w:val="24"/>
          <w:szCs w:val="24"/>
        </w:rPr>
        <w:t xml:space="preserve">În Republica Moldova  au fost adoptate un şir de acte normative prin care se detaliază mijloacele juridice de apărare, garantare şi asigurare a drepturilor şi libertăţilor persoanelor cu handicap, cele mai principale dintre acestea fiind Legea nr.821-XII din 24.12.1991 privind protecţia socială a invalizilor, Legea nr. 156-XII din 14.10.1998 privind pensiile de asigurări sociale de stat, Legea nr. 499-XIV din 14.07.1999 privind alocaţiile sociale de stat pentru unele categorii de cetăţeni, Legea nr. 933-XIV din 14.04.2000 cu privire la protecţia socială specială a unor categorii de populaţie, Legea nr. 837-XIII din 17.05.1996 cu privire la organizaţiile obşteşti, Codul muncii, Codul fiscal etc. </w:t>
      </w:r>
    </w:p>
    <w:p>
      <w:pPr>
        <w:pStyle w:val="TextBody"/>
        <w:spacing w:lineRule="auto" w:line="360"/>
        <w:ind w:firstLine="540"/>
        <w:rPr>
          <w:sz w:val="24"/>
          <w:szCs w:val="24"/>
        </w:rPr>
      </w:pPr>
      <w:r>
        <w:rPr>
          <w:sz w:val="24"/>
          <w:szCs w:val="24"/>
        </w:rPr>
        <w:t>În linii mari, persoanele cu handicap se bucură de protecţie specială. Statul depune efort întru asigurarea realizării unei politici naţionale de egalitate a şanselor, de prevenire şi tratament  în vederea participării efective a persoanelor cu handicap în viaţa comunităţii, respectînd drepturile şi îndatoririle ce revin părinţilor şi tutorilor.</w:t>
      </w:r>
    </w:p>
    <w:p>
      <w:pPr>
        <w:pStyle w:val="TextBody"/>
        <w:spacing w:lineRule="auto" w:line="360"/>
        <w:ind w:firstLine="540"/>
        <w:rPr>
          <w:sz w:val="24"/>
          <w:szCs w:val="24"/>
        </w:rPr>
      </w:pPr>
      <w:r>
        <w:rPr>
          <w:sz w:val="24"/>
          <w:szCs w:val="24"/>
        </w:rPr>
        <w:t>Măsuri concrete au fost preconizate în Programul naţional de protecţie, reabilitare şi integrare socială a persoanelor cu handicap pentru anii 2000-2005, în Programul-pilot „Copiii cu disabilităţi”, în planul de acţiuni privind plasarea în cîmpul muncii şi crearea unor noi locuri de muncă pentru invalizi în anii 2004-2006. Cu regret, din cauza crizei economice de lungă durată, nu toate reuşesc. Or, fără acoperire financiară necesară multe intenţii bune rămîn doar pe hîrtie.</w:t>
      </w:r>
    </w:p>
    <w:p>
      <w:pPr>
        <w:pStyle w:val="TextBody"/>
        <w:spacing w:lineRule="auto" w:line="360"/>
        <w:ind w:firstLine="540"/>
        <w:rPr>
          <w:sz w:val="24"/>
          <w:szCs w:val="24"/>
        </w:rPr>
      </w:pPr>
      <w:r>
        <w:rPr>
          <w:sz w:val="24"/>
          <w:szCs w:val="24"/>
        </w:rPr>
        <w:t>Referitor la acest drept, în decursul anului 2004  au fost  adresate  52  de petiţii, în audienţă au fost 113 persoane. Cu toate că întru realizarea garanţiilor constituţionale acordate persoanelor cu handicap s-au adoptat un şir de legi şi acte normative care vizează  mai multe domenii: ocrotirea sănătăţii, protecţia socială specială, protecţia economică şi juridică, plasare în cîmpul muncii, educare şi orientare profesională, reabilitare şi integrare socială, nu se observă o schimbare semnificativă de atitudine şi practică în acest domeniu.</w:t>
      </w:r>
    </w:p>
    <w:p>
      <w:pPr>
        <w:pStyle w:val="TextBody"/>
        <w:spacing w:lineRule="auto" w:line="360"/>
        <w:ind w:firstLine="540"/>
        <w:rPr>
          <w:sz w:val="24"/>
          <w:szCs w:val="24"/>
        </w:rPr>
      </w:pPr>
      <w:r>
        <w:rPr>
          <w:sz w:val="24"/>
          <w:szCs w:val="24"/>
        </w:rPr>
        <w:t>În scopul înfăptuirii rolului de apărători ai drepturilor şi libertăţilor cetăţenilor, avocaţii parlamentari au analizat cererile ce le-au fost adresate de către persoanele cu handicap şi, în funcţie de caz, au efectuat avize şi propuneri, conform competenţelor lor legale. Astfel, din analiza petiţiilor respective s-a constatat faptul că cele mai multe  nemulţumiri se referă la faptul că persoanelor nu li se acordă gradul de invaliditate corespunzător sau sunt încadrate într-un grad de invaliditate inferior celui avut anterior, ceea ce a condus la diminuarea drepturilor prevăzute de Legea privind protecţia socială a invalizilor.</w:t>
      </w:r>
    </w:p>
    <w:p>
      <w:pPr>
        <w:pStyle w:val="TextBody"/>
        <w:spacing w:lineRule="auto" w:line="360"/>
        <w:ind w:firstLine="540"/>
        <w:rPr>
          <w:sz w:val="24"/>
          <w:szCs w:val="24"/>
        </w:rPr>
      </w:pPr>
      <w:r>
        <w:rPr>
          <w:sz w:val="24"/>
          <w:szCs w:val="24"/>
        </w:rPr>
        <w:t>Analizînd problemele şi propunerile petiţionarilor, avocaţii parlamentari au înaintat propuneri de completare şi modificare a legislaţiei</w:t>
      </w:r>
    </w:p>
    <w:p>
      <w:pPr>
        <w:pStyle w:val="Style9"/>
        <w:spacing w:lineRule="auto" w:line="360"/>
        <w:ind w:firstLine="540"/>
        <w:jc w:val="both"/>
        <w:rPr>
          <w:sz w:val="24"/>
          <w:szCs w:val="24"/>
        </w:rPr>
      </w:pPr>
      <w:r>
        <w:rPr>
          <w:sz w:val="24"/>
          <w:szCs w:val="24"/>
        </w:rPr>
        <w:t xml:space="preserve">Spre exemplu, s-au adresat Guvernului solicitîndu-i în repetate rînduri  examinarea cadrului legislativ în vigoare, referitor la persoanele cu disabilităţi, pentru a-l completa cu un mecanism efectiv de implementare a drepturilor acestora, în special,  cu unele aspectele ce ţin de: stabilirea unui organ central pentru promovarea politicii de stat faţă de persoanele cu handicap, instituirea mecanismului de realizare a accesului la obiectivele infrastructurii sociale, utilizarea terminologiei folosite de Organizaţia Mondială a Sănătăţii etc.  </w:t>
      </w:r>
    </w:p>
    <w:p>
      <w:pPr>
        <w:pStyle w:val="Style9"/>
        <w:spacing w:lineRule="auto" w:line="360"/>
        <w:ind w:firstLine="540"/>
        <w:jc w:val="both"/>
        <w:rPr/>
      </w:pPr>
      <w:r>
        <w:rPr>
          <w:sz w:val="24"/>
          <w:szCs w:val="24"/>
        </w:rPr>
        <w:t>Această propunere ţine  şi de obligaţia statului, expusă în Hotărîrea Guvernului nr.406 din 03.04.2003, despre aprobarea Planului de măsuri privind revizuirea şi modificarea legislaţiei în vigoare pentru armonizarea ei cu prevederile Cartei Sociale Europene revizuite, care specifică drept una din acţiuni: "Revizuirea Legii privind protecţia socială a invalizilor   nr.821-XII din 24 decembrie 1991 în vederea asigurării unei integrări sociale mai eficiente a lor".</w:t>
      </w:r>
      <w:r>
        <w:rPr>
          <w:b/>
          <w:sz w:val="24"/>
          <w:szCs w:val="24"/>
        </w:rPr>
        <w:t xml:space="preserve"> </w:t>
      </w:r>
    </w:p>
    <w:p>
      <w:pPr>
        <w:pStyle w:val="Style9"/>
        <w:spacing w:lineRule="auto" w:line="360"/>
        <w:ind w:firstLine="540"/>
        <w:jc w:val="both"/>
        <w:rPr>
          <w:sz w:val="24"/>
          <w:szCs w:val="24"/>
        </w:rPr>
      </w:pPr>
      <w:r>
        <w:rPr>
          <w:sz w:val="24"/>
          <w:szCs w:val="24"/>
        </w:rPr>
        <w:t xml:space="preserve">Avocaţii parlamentari, examinînd cadrul normativ în vigoare, participînd la diferite întruniri, în cadrul cărora s-au discutat problemele cu care se confruntă persoanele cu disabilităţi,  conlucrînd cu diferite organizaţii pentru apărarea drepturilor şi intereselor acestora, au ajuns la concluzia că Legea privind protecţia socială a invalizilor  conţine norme generale care oglindesc protecţia socială a persoanelor cu disabilităţi, dar nu în măsura în care ar  permite realizarea efectivă a drepturilor acestora. Or, dreptul unei persoane în stat este satisfăcut pe deplin atunci cînd sunt prevăzute pîrghii efective, pentru ca ea să-şi poată impune voinţa orientată spre soluţionarea problemelor proprii. Majoritatea  persoanelor cu disabilităţi se confruntă cu situaţia de încălcare a drepturilor lor şi numai voinţa de realizare a drepturilor, ca în situaţia celorlalţi membri ai societăţii, este deseori insuficientă. Astfel, doar prin declararea unor drepturi pentru aceste persoane, obligarea formală a persoanelor juridice la acţiuni de protecţie a respectivelor drepturi, fără aplicarea mecanismului de realizare a prevederilor stipulate şi  în lipsa unui organ de stat care ar efectua controlul acestora, responsabilitatea pentru  neîndeplinirea cerinţelor corespunzătoare etc., face  legea doar declarativă. De aceea s-a  ajuns la concluzia că este necesar să se precizeze expres în lege mecanismul de protecţie a peroanelor cu disabilităţi pentru adaptarea lor la realităţile sociale, garanţia protecţiei persoanelor presupunînd o protecţie stabilă şi completă, pentru  realizarea sarcinii primordiale de integrare a acestora în societate. </w:t>
      </w:r>
    </w:p>
    <w:p>
      <w:pPr>
        <w:pStyle w:val="Style9"/>
        <w:spacing w:lineRule="auto" w:line="360"/>
        <w:ind w:firstLine="540"/>
        <w:jc w:val="both"/>
        <w:rPr>
          <w:sz w:val="24"/>
          <w:szCs w:val="24"/>
        </w:rPr>
      </w:pPr>
      <w:r>
        <w:rPr>
          <w:sz w:val="24"/>
          <w:szCs w:val="24"/>
        </w:rPr>
        <w:t>În contextul problemelor generale abordate a mai fost solicitată examinarea situaţiei persoanelor cu disabilităţi, aflate la întreţinerea deplină a statului. Aceste persoane, în adresările lor către Centrul pentru Drepturile Omului, se expun asupra faptului că nu beneficiază de un minim de surse financiare pentru procurarea celor mai elementare obiecte de uz personal, care nu le sunt furnizate în instituţiile de întreţinere. Cu toate că aceste persoane se află la  întreţinere în instituţii de stat, avocaţii parlamentari consideră că este oportun să le fie stabilite şi anumite surse financiare pentru asigurarea  unor elementare necesităţi individuale indispensabile oricărei persoane. Or, modalitatea reglementării acestei probleme, prevăzută în  Legea privind alocaţiile sociale de stat pentru unele categorii de cetăţeni constituie o abatere de la principiul fundamental  prevăzut de art. 1 din Legea Supremă, cu referire la  tratarea persoanei cu demnitate, şi art. 28, conform căruia statul respectă şi ocroteşte viaţa intimă, familială şi privată; art. 51 care instituie pentru  persoanele cu handicap o protecţie specială din partea întregii societăţii.</w:t>
      </w:r>
    </w:p>
    <w:p>
      <w:pPr>
        <w:pStyle w:val="Style9"/>
        <w:spacing w:lineRule="auto" w:line="360"/>
        <w:ind w:firstLine="540"/>
        <w:jc w:val="both"/>
        <w:rPr>
          <w:sz w:val="24"/>
          <w:szCs w:val="24"/>
        </w:rPr>
      </w:pPr>
      <w:r>
        <w:rPr>
          <w:sz w:val="24"/>
          <w:szCs w:val="24"/>
        </w:rPr>
        <w:t xml:space="preserve">Problema a rămas deocamdată neexaminată, iar  această categorie de persoane se adresează  şi în prezent la Centru abordînd aceiaşi problemă, pe deplin întemeiată la părerea avocaţilor parlamentari.  </w:t>
      </w:r>
    </w:p>
    <w:p>
      <w:pPr>
        <w:pStyle w:val="Style9"/>
        <w:spacing w:lineRule="auto" w:line="360"/>
        <w:ind w:firstLine="540"/>
        <w:jc w:val="both"/>
        <w:rPr>
          <w:sz w:val="24"/>
          <w:szCs w:val="24"/>
        </w:rPr>
      </w:pPr>
      <w:r>
        <w:rPr>
          <w:sz w:val="24"/>
          <w:szCs w:val="24"/>
        </w:rPr>
        <w:t xml:space="preserve">Astfel, la data de 17.12.2004 avocaţii parlamentari au adresat Parlamentului Republicii Moldova propunerea de a reexamina Legea nr.499-XIV din 14.07.1999 privind alocaţiile sociale de stat pentru unele categorii de cetăţeni în scopul completării acesteia cu prevederi care ar asigura şi persoanele cu disabilităţi, aflate la întreţinerea deplină a statului, cu alocaţii sociale de stat. </w:t>
      </w:r>
    </w:p>
    <w:p>
      <w:pPr>
        <w:pStyle w:val="Style9"/>
        <w:spacing w:lineRule="auto" w:line="360"/>
        <w:ind w:firstLine="540"/>
        <w:jc w:val="both"/>
        <w:rPr>
          <w:sz w:val="24"/>
          <w:szCs w:val="24"/>
        </w:rPr>
      </w:pPr>
      <w:r>
        <w:rPr>
          <w:sz w:val="24"/>
          <w:szCs w:val="24"/>
        </w:rPr>
        <w:t xml:space="preserve">Societatea contemporană militează pentru deplina integrare socială a persoanelor cu handicap şi împotriva oricăror forme de discriminare în viaţa socială, profesională, politică, culturală, familială şi sexuală; pentru o lume fără bariere şi discriminare, în care persoanele cu handicap să poată trăi independent, avînd aceleaşi drepturi şi obligaţii ca şi ceilalţi cetăţeni. Fiecare cetăţean al Moldovei merită să fie pe deplin integrat în viaţa socială, să aibă acces la infrastructura socială, să se bucure de aceleaşi şanse de împlinire pe toate planurile vieţii sociale. </w:t>
      </w:r>
    </w:p>
    <w:p>
      <w:pPr>
        <w:pStyle w:val="Style9"/>
        <w:spacing w:lineRule="auto" w:line="360"/>
        <w:ind w:firstLine="540"/>
        <w:jc w:val="both"/>
        <w:rPr>
          <w:sz w:val="24"/>
          <w:szCs w:val="24"/>
        </w:rPr>
      </w:pPr>
      <w:r>
        <w:rPr>
          <w:sz w:val="24"/>
          <w:szCs w:val="24"/>
        </w:rPr>
        <w:t>Numai dispoziţiile speciale vor putea prevedea menţinerea egalităţii şi respectarea drepturilor şi libertăţilor persoanelor, ale căror stare necesită această protecţie.  În această ordine de idei, pentru a respecta obligaţia constituţională de realizare a unei protecţii speciale pentru persoanele cu handicap, asigurîndu-se pentru aceştia condiţii normale de tratament, reabilitare, învăţămînt, instruire şi de integrare socială, urmează a fi revăzut cadrul normativ pentru:</w:t>
      </w:r>
    </w:p>
    <w:p>
      <w:pPr>
        <w:pStyle w:val="Style9"/>
        <w:numPr>
          <w:ilvl w:val="0"/>
          <w:numId w:val="18"/>
        </w:numPr>
        <w:spacing w:lineRule="auto" w:line="360"/>
        <w:ind w:left="0" w:firstLine="540"/>
        <w:jc w:val="both"/>
        <w:rPr>
          <w:sz w:val="24"/>
          <w:szCs w:val="24"/>
        </w:rPr>
      </w:pPr>
      <w:r>
        <w:rPr>
          <w:sz w:val="24"/>
          <w:szCs w:val="24"/>
        </w:rPr>
        <w:t>armonizarea terminologiei din domeniu prin raportare la Clasificarea Internaţională a Funcţionării Disabilităţii şi Sănătăţii, adoptată şi aprobată la 22 mai 2001 de cea de a 25-a Sesiune Generală a OMS;</w:t>
      </w:r>
    </w:p>
    <w:p>
      <w:pPr>
        <w:pStyle w:val="Style9"/>
        <w:numPr>
          <w:ilvl w:val="0"/>
          <w:numId w:val="18"/>
        </w:numPr>
        <w:spacing w:lineRule="auto" w:line="360"/>
        <w:ind w:left="0" w:firstLine="540"/>
        <w:jc w:val="both"/>
        <w:rPr>
          <w:sz w:val="24"/>
          <w:szCs w:val="24"/>
        </w:rPr>
      </w:pPr>
      <w:r>
        <w:rPr>
          <w:sz w:val="24"/>
          <w:szCs w:val="24"/>
        </w:rPr>
        <w:t>modificarea legislaţiei prin instituirea alocaţiei invalizilor aflaţi la întreţinerea deplină a statului;</w:t>
      </w:r>
    </w:p>
    <w:p>
      <w:pPr>
        <w:pStyle w:val="Style9"/>
        <w:numPr>
          <w:ilvl w:val="0"/>
          <w:numId w:val="18"/>
        </w:numPr>
        <w:spacing w:lineRule="auto" w:line="360"/>
        <w:ind w:left="0" w:firstLine="540"/>
        <w:jc w:val="both"/>
        <w:rPr>
          <w:sz w:val="24"/>
          <w:szCs w:val="24"/>
        </w:rPr>
      </w:pPr>
      <w:r>
        <w:rPr>
          <w:sz w:val="24"/>
          <w:szCs w:val="24"/>
        </w:rPr>
        <w:t>crearea unui organ central pentru promovarea politicii de stat în raport cu persoanele cu handicap;</w:t>
      </w:r>
    </w:p>
    <w:p>
      <w:pPr>
        <w:pStyle w:val="Style9"/>
        <w:numPr>
          <w:ilvl w:val="0"/>
          <w:numId w:val="18"/>
        </w:numPr>
        <w:spacing w:lineRule="auto" w:line="360"/>
        <w:ind w:left="0" w:firstLine="540"/>
        <w:jc w:val="both"/>
        <w:rPr>
          <w:sz w:val="24"/>
          <w:szCs w:val="24"/>
        </w:rPr>
      </w:pPr>
      <w:r>
        <w:rPr>
          <w:sz w:val="24"/>
          <w:szCs w:val="24"/>
        </w:rPr>
        <w:t>elaborarea actelor normative care ar prevedea modalităţile de creare a condiţiilor pentru persoanele cu handicap pentru accesul la obiectivele infrastructurii sociale şi formele de răspundere juridică în cazul neexecutării acestora;</w:t>
      </w:r>
    </w:p>
    <w:p>
      <w:pPr>
        <w:pStyle w:val="TextBody"/>
        <w:spacing w:lineRule="auto" w:line="360"/>
        <w:ind w:firstLine="540"/>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CAPITOLUL III</w:t>
      </w:r>
    </w:p>
    <w:p>
      <w:pPr>
        <w:pStyle w:val="Normal"/>
        <w:spacing w:lineRule="auto" w:line="360"/>
        <w:ind w:firstLine="540"/>
        <w:jc w:val="center"/>
        <w:rPr>
          <w:b/>
          <w:b/>
          <w:sz w:val="28"/>
          <w:szCs w:val="28"/>
        </w:rPr>
      </w:pPr>
      <w:r>
        <w:rPr>
          <w:b/>
          <w:sz w:val="28"/>
          <w:szCs w:val="28"/>
        </w:rPr>
        <w:t>Activitatea Centrului pentru Drepturile Omului</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t>În conformitate cu prevederile art. 15 al Legii nr. 1349-XIII din 17.10.1997 cu privire la avocaţii parlamentari, aceştia examinează cererile privind deciziile sau acţiunile/inacţiunile autorităţilor publice centrale şi locale, instituţiilor, organizaţiilor şi întreprinderilor, indiferent de tipul de proprietate, asociaţiilor obşteşti şi persoanelor cu funcţii de răspundere de toate nivelurile care, conform opiniei petiţionarului, au încălcat drepturile şi libertăţile lor constituţionale.</w:t>
      </w:r>
    </w:p>
    <w:p>
      <w:pPr>
        <w:pStyle w:val="Normal"/>
        <w:spacing w:lineRule="auto" w:line="360"/>
        <w:ind w:firstLine="540"/>
        <w:jc w:val="both"/>
        <w:rPr>
          <w:sz w:val="24"/>
          <w:szCs w:val="24"/>
        </w:rPr>
      </w:pPr>
      <w:r>
        <w:rPr>
          <w:sz w:val="24"/>
          <w:szCs w:val="24"/>
        </w:rPr>
        <w:t>În anul 2004, la Centrul pentru Drepturile Omului au fost înregistrate 1102 de petiţii referitoare la încălcarea unor drepturi şi libertăţi, adresate de către 1517 semnatari.  298 din plîngeri au fost luate spre examinare în timpul acordării audienţelor.</w:t>
      </w:r>
    </w:p>
    <w:p>
      <w:pPr>
        <w:pStyle w:val="Normal"/>
        <w:spacing w:lineRule="auto" w:line="360"/>
        <w:ind w:firstLine="540"/>
        <w:jc w:val="both"/>
        <w:rPr>
          <w:sz w:val="24"/>
          <w:szCs w:val="24"/>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95pt;height:248.05pt" filled="f" o:ole="">
            <v:imagedata r:id="rId4" o:title=""/>
          </v:shape>
          <o:OLEObject Type="Embed" ProgID="Excel.Sheet.12" ShapeID="ole_rId3" DrawAspect="Content" ObjectID="_1250680336" r:id="rId3"/>
        </w:object>
      </w:r>
    </w:p>
    <w:p>
      <w:pPr>
        <w:pStyle w:val="Normal"/>
        <w:spacing w:lineRule="auto" w:line="360"/>
        <w:ind w:firstLine="540"/>
        <w:jc w:val="both"/>
        <w:rPr>
          <w:sz w:val="24"/>
          <w:szCs w:val="24"/>
        </w:rPr>
      </w:pPr>
      <w:r>
        <w:rPr>
          <w:sz w:val="24"/>
          <w:szCs w:val="24"/>
        </w:rPr>
        <w:t xml:space="preserve"> </w:t>
      </w:r>
      <w:r>
        <w:rPr>
          <w:sz w:val="24"/>
          <w:szCs w:val="24"/>
        </w:rPr>
        <w:t>Ca şi în anii precedenţi, cel mai mare număr de petiţii provine din municipiul Chişinău (637). Un număr sporit de petiţii au parvenit din raioanele Rezina (85), Soroca (62), Cahul (42), Bălţi (32).  Printre raioanele care au înregistrat un număr redus de petiţii figurează:  Drochia, Nisporeni, Căuşeni, Glodeni, Anenii Noi, Teleneşti, Şoldăneşti, de unde au parvenit cîte 3 petiţii. Nu a fost înregistrată nici o adresare din raioanele Ştefan Vodă, Basarabeasca, Donduşeni.</w:t>
      </w:r>
    </w:p>
    <w:p>
      <w:pPr>
        <w:pStyle w:val="Normal"/>
        <w:spacing w:lineRule="auto" w:line="360"/>
        <w:ind w:firstLine="540"/>
        <w:jc w:val="both"/>
        <w:rPr>
          <w:sz w:val="24"/>
          <w:szCs w:val="24"/>
        </w:rPr>
      </w:pPr>
      <w:r>
        <w:rPr>
          <w:sz w:val="24"/>
          <w:szCs w:val="24"/>
        </w:rPr>
        <w:t xml:space="preserve"> </w:t>
      </w:r>
      <w:r>
        <w:rPr>
          <w:sz w:val="24"/>
          <w:szCs w:val="24"/>
        </w:rPr>
        <w:t>8 petiţii au fost primite din străinătate, preponderent din Ucraina, Federaţia Rusă, Kîrgîzstan.</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object w:dxaOrig="896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5pt;height:399.35pt" filled="f" o:ole="">
            <v:imagedata r:id="rId6" o:title=""/>
          </v:shape>
          <o:OLEObject Type="Embed" ProgID="Excel.Sheet.12" ShapeID="ole_rId5" DrawAspect="Content" ObjectID="_1507583100" r:id="rId5"/>
        </w:object>
      </w:r>
    </w:p>
    <w:p>
      <w:pPr>
        <w:pStyle w:val="Normal"/>
        <w:spacing w:lineRule="auto" w:line="360"/>
        <w:ind w:firstLine="540"/>
        <w:jc w:val="both"/>
        <w:rPr>
          <w:sz w:val="24"/>
          <w:szCs w:val="24"/>
        </w:rPr>
      </w:pPr>
      <w:r>
        <w:rPr>
          <w:sz w:val="24"/>
          <w:szCs w:val="24"/>
        </w:rPr>
        <w:tab/>
        <w:t>În decursul anului de referinţă au fost acordate 1519 de audienţe, în cadrul cărora au fost invocate încălcări ale drepturilor persoanelor fizice.</w:t>
      </w:r>
    </w:p>
    <w:p>
      <w:pPr>
        <w:pStyle w:val="Normal"/>
        <w:spacing w:lineRule="auto" w:line="360"/>
        <w:ind w:firstLine="540"/>
        <w:jc w:val="both"/>
        <w:rPr>
          <w:sz w:val="24"/>
          <w:szCs w:val="24"/>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9pt;height:221.9pt" filled="f" o:ole="">
            <v:imagedata r:id="rId8" o:title=""/>
          </v:shape>
          <o:OLEObject Type="Embed" ProgID="Excel.Sheet.12" ShapeID="ole_rId7" DrawAspect="Content" ObjectID="_1559198795" r:id="rId7"/>
        </w:object>
      </w:r>
    </w:p>
    <w:p>
      <w:pPr>
        <w:pStyle w:val="Normal"/>
        <w:spacing w:lineRule="auto" w:line="360"/>
        <w:ind w:firstLine="540"/>
        <w:jc w:val="both"/>
        <w:rPr>
          <w:sz w:val="24"/>
          <w:szCs w:val="24"/>
        </w:rPr>
      </w:pPr>
      <w:r>
        <w:rPr>
          <w:sz w:val="24"/>
          <w:szCs w:val="24"/>
        </w:rPr>
        <w:t>În total,   Centrul pentru Drepturile Omului  a înregistrat 3036 de adresări.</w:t>
      </w:r>
    </w:p>
    <w:p>
      <w:pPr>
        <w:pStyle w:val="Normal"/>
        <w:spacing w:lineRule="auto" w:line="360"/>
        <w:ind w:firstLine="540"/>
        <w:jc w:val="both"/>
        <w:rPr>
          <w:sz w:val="24"/>
          <w:szCs w:val="24"/>
        </w:rPr>
      </w:pPr>
      <w:r>
        <w:rPr>
          <w:sz w:val="24"/>
          <w:szCs w:val="24"/>
        </w:rPr>
        <w:t>Locuitorii municipiului Chişinău au fost acei care au solicitat cele mai multe audienţe – 2130, urmaţi fiind de  locuitorii raioanelor Străşeni (49),  Criuleni (35), Orhei (30), Ialoveni (25), Bălţi (24).</w:t>
      </w:r>
    </w:p>
    <w:p>
      <w:pPr>
        <w:pStyle w:val="Normal"/>
        <w:spacing w:lineRule="auto" w:line="360"/>
        <w:ind w:firstLine="540"/>
        <w:jc w:val="both"/>
        <w:rPr>
          <w:sz w:val="24"/>
          <w:szCs w:val="24"/>
        </w:rPr>
      </w:pPr>
      <w:r>
        <w:rPr>
          <w:sz w:val="24"/>
          <w:szCs w:val="24"/>
        </w:rPr>
        <w:t>Solicitarea redusă a audienţelor sau numărul mai limitat de petiţii din unele localităţi nicidecum nu atestă nivelul înalt de respectare a drepturilor şi libertăţilor cetăţeneşti, ci faptul că persoanele afectate în drepturi nu au posibilităţi financiare sau de alt gen pentru a se adresa la Centrul pentru Drepturile Omului.</w:t>
      </w:r>
    </w:p>
    <w:p>
      <w:pPr>
        <w:pStyle w:val="Normal"/>
        <w:spacing w:lineRule="auto" w:line="360"/>
        <w:ind w:firstLine="540"/>
        <w:jc w:val="both"/>
        <w:rPr>
          <w:sz w:val="24"/>
          <w:szCs w:val="24"/>
        </w:rPr>
      </w:pPr>
      <w:r>
        <w:rPr>
          <w:sz w:val="24"/>
          <w:szCs w:val="24"/>
        </w:rPr>
        <w:t>Ţinîndu-se cont de aceasta şi în scopul creării condiţiilor favorabile de acces la avocaţii parlamentari pentru toţi cetăţenii republicii, indiferent de locul de trai,  se depun eforturi permanente întru  sporirea eficacităţii activităţii filialelor Centrului, cu sediile în Bălţi, Cahul şi Comrat.</w:t>
      </w:r>
    </w:p>
    <w:p>
      <w:pPr>
        <w:pStyle w:val="Normal"/>
        <w:spacing w:lineRule="auto" w:line="360"/>
        <w:ind w:firstLine="540"/>
        <w:jc w:val="both"/>
        <w:rPr>
          <w:sz w:val="24"/>
          <w:szCs w:val="24"/>
        </w:rPr>
      </w:pPr>
      <w:bookmarkStart w:id="0" w:name="_1172383936"/>
      <w:bookmarkEnd w:id="0"/>
      <w:r>
        <w:rPr/>
        <w:object w:dxaOrig="8960"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330pt" filled="f" o:ole="">
            <v:imagedata r:id="rId10" o:title=""/>
          </v:shape>
          <o:OLEObject Type="Embed" ProgID="Excel.Sheet.12" ShapeID="ole_rId9" DrawAspect="Content" ObjectID="_988680583" r:id="rId9"/>
        </w:object>
      </w:r>
    </w:p>
    <w:p>
      <w:pPr>
        <w:pStyle w:val="Normal"/>
        <w:spacing w:lineRule="auto" w:line="360"/>
        <w:ind w:firstLine="540"/>
        <w:jc w:val="both"/>
        <w:rPr>
          <w:sz w:val="24"/>
          <w:szCs w:val="24"/>
        </w:rPr>
      </w:pPr>
      <w:r>
        <w:rPr>
          <w:sz w:val="24"/>
          <w:szCs w:val="24"/>
        </w:rPr>
        <w:t>Din numărul total de solicitanţi, circa  30,6% sunt angajaţi în cîmpul muncii, 18,9% – deţinuţi,  16,8% - pensionari, 6,9% - invalizi. În rest - şomeri, studenţi, funcţionari publici, elevi etc.</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tbl>
      <w:tblPr>
        <w:tblW w:w="9317" w:type="dxa"/>
        <w:jc w:val="center"/>
        <w:tblInd w:w="0" w:type="dxa"/>
        <w:tblLayout w:type="fixed"/>
        <w:tblCellMar>
          <w:top w:w="0" w:type="dxa"/>
          <w:left w:w="0" w:type="dxa"/>
          <w:bottom w:w="0" w:type="dxa"/>
          <w:right w:w="0" w:type="dxa"/>
        </w:tblCellMar>
      </w:tblPr>
      <w:tblGrid>
        <w:gridCol w:w="2766"/>
        <w:gridCol w:w="697"/>
        <w:gridCol w:w="747"/>
        <w:gridCol w:w="1184"/>
        <w:gridCol w:w="747"/>
        <w:gridCol w:w="1056"/>
        <w:gridCol w:w="747"/>
        <w:gridCol w:w="626"/>
        <w:gridCol w:w="747"/>
      </w:tblGrid>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Categorii</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Petiţii</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Semnatari</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Audienţa</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Total</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Deţinu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5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0.73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68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7.44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6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4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74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8.91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Neangaja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4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2.89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1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3.91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0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9.88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13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6.90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Angaja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96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7.79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78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4.92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5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6.34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930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0.63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ensionar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14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0.34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3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9.16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37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4.4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10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6.80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Şomer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8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59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1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7.8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28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4.22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Elev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3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7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23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Invalid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5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4.72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9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6.53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13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7.44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1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6.98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Proprietar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3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09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06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6.99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38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27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4.18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Studen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0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32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72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Reabilitat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8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4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Funcţionar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09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1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07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6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4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7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23 </w:t>
            </w:r>
          </w:p>
        </w:tc>
      </w:tr>
      <w:tr>
        <w:trPr>
          <w:trHeight w:val="297"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t xml:space="preserve">Fermier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0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00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13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t xml:space="preserve">0.07 </w:t>
            </w:r>
          </w:p>
        </w:tc>
      </w:tr>
      <w:tr>
        <w:trPr>
          <w:trHeight w:val="272" w:hRule="atLeast"/>
        </w:trPr>
        <w:tc>
          <w:tcPr>
            <w:tcW w:w="2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rPr>
              <w:t xml:space="preserve">Total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102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00.00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517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00.00 </w:t>
            </w:r>
          </w:p>
        </w:tc>
        <w:tc>
          <w:tcPr>
            <w:tcW w:w="10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519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00.00 </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3036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rPr>
              <w:t xml:space="preserve">100.00 </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05pt;height:282pt" filled="f" o:ole="">
            <v:imagedata r:id="rId12" o:title=""/>
          </v:shape>
          <o:OLEObject Type="Embed" ProgID="Excel.Sheet.12" ShapeID="ole_rId11" DrawAspect="Content" ObjectID="_1784063668" r:id="rId11"/>
        </w:object>
      </w:r>
    </w:p>
    <w:p>
      <w:pPr>
        <w:pStyle w:val="Normal"/>
        <w:spacing w:lineRule="auto" w:line="360"/>
        <w:ind w:firstLine="540"/>
        <w:jc w:val="both"/>
        <w:rPr>
          <w:sz w:val="24"/>
          <w:szCs w:val="24"/>
        </w:rPr>
      </w:pPr>
      <w:r>
        <w:rPr>
          <w:sz w:val="24"/>
          <w:szCs w:val="24"/>
        </w:rPr>
        <w:t xml:space="preserve">Mai frecvent au fost invocate încălcarea dreptului de acces liber la justiţie (circa 26%), dreptul la asistenţă şi protecţie socială (circa 17,5%), dreptul la proprietate privată şi protecţia acesteia (circa 15,2%), securitatea şi demnitatea personală (circa 10,4%), accesul liber la informaţie (circa 10%), dreptul la muncă (circa 6,3%).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tbl>
      <w:tblPr>
        <w:tblW w:w="9168" w:type="dxa"/>
        <w:jc w:val="center"/>
        <w:tblInd w:w="0" w:type="dxa"/>
        <w:tblLayout w:type="fixed"/>
        <w:tblCellMar>
          <w:top w:w="0" w:type="dxa"/>
          <w:left w:w="0" w:type="dxa"/>
          <w:bottom w:w="0" w:type="dxa"/>
          <w:right w:w="0" w:type="dxa"/>
        </w:tblCellMar>
      </w:tblPr>
      <w:tblGrid>
        <w:gridCol w:w="3113"/>
        <w:gridCol w:w="644"/>
        <w:gridCol w:w="690"/>
        <w:gridCol w:w="1097"/>
        <w:gridCol w:w="690"/>
        <w:gridCol w:w="977"/>
        <w:gridCol w:w="690"/>
        <w:gridCol w:w="577"/>
        <w:gridCol w:w="690"/>
      </w:tblGrid>
      <w:tr>
        <w:trPr>
          <w:trHeight w:val="251"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Tematică</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Petiţii</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Semnatari</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Audienţa</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Total</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Accesul liber la justiţi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5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2.03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8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5.38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1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7.06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79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6.22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Proprietate privat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9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8.89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3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8.7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2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1.66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6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5.18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Securitatea şi demnitatea personal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4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2.60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64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4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4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5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1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0.47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Accesul liber la informaţi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0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9.71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5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0.48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4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9.74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0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0.11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munc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27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5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2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7.97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9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26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asistenţă şi protecţie social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3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2.25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6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34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6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58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3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46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Viata intimă şi privat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54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4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8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4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79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mediu înconjurător sănătos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54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04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59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32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petiţionar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54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9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91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55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apărar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27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44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33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38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cetăţeni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45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33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2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72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Libertăţile personal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36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15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66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7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40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ocrotirea sănătăţii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72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04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8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61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instruir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54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8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4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52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Viaţa familială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45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9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5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3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53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5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Libera circulaţi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73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8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53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71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34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12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electoral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0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13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7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sz w:val="24"/>
                <w:szCs w:val="24"/>
              </w:rPr>
              <w:t xml:space="preserve">Dreptul la administrare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9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7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1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7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4"/>
                <w:szCs w:val="24"/>
              </w:rPr>
            </w:pPr>
            <w:r>
              <w:rPr>
                <w:sz w:val="24"/>
                <w:szCs w:val="24"/>
              </w:rPr>
              <w:t xml:space="preserve">0.07 </w:t>
            </w:r>
          </w:p>
        </w:tc>
      </w:tr>
      <w:tr>
        <w:trPr>
          <w:trHeight w:val="273" w:hRule="atLeast"/>
        </w:trPr>
        <w:tc>
          <w:tcPr>
            <w:tcW w:w="3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4"/>
                <w:szCs w:val="24"/>
              </w:rPr>
            </w:pPr>
            <w:r>
              <w:rPr>
                <w:b/>
                <w:bCs/>
                <w:sz w:val="24"/>
                <w:szCs w:val="24"/>
              </w:rPr>
              <w:t xml:space="preserve">Total </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102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00.00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517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00.00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519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00.0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3036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b/>
                <w:b/>
                <w:bCs/>
                <w:sz w:val="24"/>
                <w:szCs w:val="24"/>
              </w:rPr>
            </w:pPr>
            <w:r>
              <w:rPr>
                <w:b/>
                <w:bCs/>
                <w:sz w:val="24"/>
                <w:szCs w:val="24"/>
              </w:rPr>
              <w:t xml:space="preserve">100.00 </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object w:dxaOrig="10240" w:dyaOrig="8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5pt;height:431.75pt" filled="f" o:ole="">
            <v:imagedata r:id="rId14" o:title=""/>
          </v:shape>
          <o:OLEObject Type="Embed" ProgID="Excel.Sheet.12" ShapeID="ole_rId13" DrawAspect="Content" ObjectID="_786271266" r:id="rId13"/>
        </w:objec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Aceste cifre denotă că în anul de referinţă  situaţia în domeniul respectării drepturilor omului nu a suportat  schimbări calitative esenţiale, confirmă faptul că în societate încă nu s-a instituit o atmosferă tolerantă şi respectuoasă faţă de drepturile şi libertăţile cetăţeneşti. Principiul coexistenţei bazate pe stima şi respectul reciproc deocamdată nu constituie o componentă a culturii juridice în comunitatea noastră. </w:t>
      </w:r>
    </w:p>
    <w:p>
      <w:pPr>
        <w:pStyle w:val="Normal"/>
        <w:spacing w:lineRule="auto" w:line="360"/>
        <w:ind w:firstLine="540"/>
        <w:jc w:val="both"/>
        <w:rPr>
          <w:sz w:val="24"/>
          <w:szCs w:val="24"/>
        </w:rPr>
      </w:pPr>
      <w:r>
        <w:rPr>
          <w:sz w:val="24"/>
          <w:szCs w:val="24"/>
        </w:rPr>
        <w:t>La fel ca şi în anii precedenţi, o mare parte de adresări înregistrate  nu ţin de competenţa avocaţilor parlamentari, acestea fiind remise organelor, instituţiilor şi organizaţiilor competente sau restituite petiţionarilor. Din cele 582 de petiţii, care au fost luate spre examinare, 237 de cazuri şi-au găsit soluţionare pozitivă.</w:t>
      </w:r>
    </w:p>
    <w:p>
      <w:pPr>
        <w:pStyle w:val="Normal"/>
        <w:spacing w:lineRule="auto" w:line="360"/>
        <w:ind w:firstLine="540"/>
        <w:jc w:val="both"/>
        <w:rPr>
          <w:sz w:val="24"/>
          <w:szCs w:val="24"/>
        </w:rPr>
      </w:pPr>
      <w:r>
        <w:rPr>
          <w:sz w:val="24"/>
          <w:szCs w:val="24"/>
        </w:rPr>
        <w:t>În procesul de examinare şi investigare a petiţiilor, avocaţii au utilizat toate atribuţiile acordate de lege. Au fost făcute interpelări, expediate avize şi sesizări, recomandări şi propuneri privind repunerea cetăţenilor în drepturile şi interesele lor legitime, precum şi de modificare şi completare a actelor legislative.</w:t>
      </w:r>
    </w:p>
    <w:p>
      <w:pPr>
        <w:pStyle w:val="Normal"/>
        <w:spacing w:lineRule="auto" w:line="360"/>
        <w:ind w:firstLine="540"/>
        <w:jc w:val="both"/>
        <w:rPr>
          <w:sz w:val="24"/>
          <w:szCs w:val="24"/>
        </w:rPr>
      </w:pPr>
      <w:r>
        <w:rPr>
          <w:sz w:val="24"/>
          <w:szCs w:val="24"/>
        </w:rPr>
        <w:t xml:space="preserve">În anul de referinţă avocaţii parlamentari au sesizat Curtea Constituţională în vederea controlului constituţionalităţii unor acte legislative. Au fost înaintate Parlamentului şi Guvernului 14 propuneri privind modificarea şi completarea unor acte legislative şi normative, în scopul restabilirii anumitor categorii de cetăţeni în drepturi, înlăturării  situaţiilor trecute cu vederea la adoptarea actelor normative respective sau care, în opinia avocaţilor parlamentari, contravin dispoziţiilor constituţionale şi instrumentelor internaţionale la care Republica Moldova este parte.  </w:t>
      </w:r>
    </w:p>
    <w:p>
      <w:pPr>
        <w:pStyle w:val="Normal"/>
        <w:spacing w:lineRule="auto" w:line="360"/>
        <w:ind w:firstLine="540"/>
        <w:jc w:val="both"/>
        <w:rPr>
          <w:sz w:val="24"/>
          <w:szCs w:val="24"/>
        </w:rPr>
      </w:pPr>
      <w:r>
        <w:rPr>
          <w:sz w:val="24"/>
          <w:szCs w:val="24"/>
        </w:rPr>
      </w:r>
    </w:p>
    <w:tbl>
      <w:tblPr>
        <w:tblW w:w="9050" w:type="dxa"/>
        <w:jc w:val="center"/>
        <w:tblInd w:w="0" w:type="dxa"/>
        <w:tblLayout w:type="fixed"/>
        <w:tblCellMar>
          <w:top w:w="0" w:type="dxa"/>
          <w:left w:w="0" w:type="dxa"/>
          <w:bottom w:w="0" w:type="dxa"/>
          <w:right w:w="0" w:type="dxa"/>
        </w:tblCellMar>
      </w:tblPr>
      <w:tblGrid>
        <w:gridCol w:w="7575"/>
        <w:gridCol w:w="1475"/>
      </w:tblGrid>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Acte de reacţiona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r>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Aviz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24</w:t>
            </w:r>
          </w:p>
        </w:tc>
      </w:tr>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Acţiune în judecată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2</w:t>
            </w:r>
          </w:p>
        </w:tc>
      </w:tr>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Propuneri Guvernului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5</w:t>
            </w:r>
          </w:p>
        </w:tc>
      </w:tr>
      <w:tr>
        <w:trPr>
          <w:trHeight w:val="346"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Sesizar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r>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Propuneri Parlamentului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9</w:t>
            </w:r>
          </w:p>
        </w:tc>
      </w:tr>
      <w:tr>
        <w:trPr>
          <w:trHeight w:val="324"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 xml:space="preserve">Demers -&gt; proces penal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1</w:t>
            </w:r>
          </w:p>
        </w:tc>
      </w:tr>
      <w:tr>
        <w:trPr>
          <w:trHeight w:val="357"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rPr>
              <w:t>Sesizări Curţii Constituţional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rPr>
              <w:t>4</w:t>
            </w:r>
          </w:p>
        </w:tc>
      </w:tr>
      <w:tr>
        <w:trPr>
          <w:trHeight w:val="357"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aport tematic</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w:t>
            </w:r>
          </w:p>
        </w:tc>
      </w:tr>
      <w:tr>
        <w:trPr>
          <w:trHeight w:val="357" w:hRule="atLeast"/>
        </w:trPr>
        <w:tc>
          <w:tcPr>
            <w:tcW w:w="9050" w:type="dxa"/>
            <w:gridSpan w:val="2"/>
            <w:tcBorders>
              <w:left w:val="single" w:sz="4" w:space="0" w:color="000000"/>
              <w:bottom w:val="single" w:sz="4" w:space="0" w:color="000000"/>
              <w:right w:val="single" w:sz="4" w:space="0" w:color="000000"/>
            </w:tcBorders>
            <w:vAlign w:val="bottom"/>
          </w:tcPr>
          <w:p>
            <w:pPr>
              <w:pStyle w:val="Normal"/>
              <w:numPr>
                <w:ilvl w:val="0"/>
                <w:numId w:val="12"/>
              </w:numPr>
              <w:rPr>
                <w:sz w:val="24"/>
              </w:rPr>
            </w:pPr>
            <w:r>
              <w:rPr>
                <w:sz w:val="24"/>
              </w:rPr>
              <w:t>privind respectarea şi asigurarea drepturilor persoanei la integritatea fizică şi psihică, la libertatea şi securitatea în IDP din cadrul MAI al RM;</w:t>
            </w:r>
          </w:p>
          <w:p>
            <w:pPr>
              <w:pStyle w:val="Normal"/>
              <w:numPr>
                <w:ilvl w:val="0"/>
                <w:numId w:val="12"/>
              </w:numPr>
              <w:rPr>
                <w:sz w:val="24"/>
              </w:rPr>
            </w:pPr>
            <w:r>
              <w:rPr>
                <w:sz w:val="24"/>
              </w:rPr>
              <w:t>privind respectarea dreptului la ocrotirea sănătăţii în RM.</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Avînd în vedere împuternicirile acordate prin art. 30 din Legea cu privire la avocaţii parlamentari, Parlamentului i-a fost prezentat raportul privind respectarea şi asigurarea drepturilor persoanei la integritate fizică şi psihică, la libertate şi securitate în izolatoarele de detenţie provizorie din cadrul Ministerului Afacerilor Interne al Republicii Moldova.</w:t>
      </w:r>
    </w:p>
    <w:p>
      <w:pPr>
        <w:pStyle w:val="Normal"/>
        <w:spacing w:lineRule="auto" w:line="360"/>
        <w:ind w:firstLine="540"/>
        <w:jc w:val="both"/>
        <w:rPr>
          <w:sz w:val="24"/>
          <w:szCs w:val="24"/>
        </w:rPr>
      </w:pPr>
      <w:r>
        <w:rPr>
          <w:sz w:val="24"/>
          <w:szCs w:val="24"/>
        </w:rPr>
        <w:t>Conform art. 33 din Legea cu privire la avocaţii parlamentari, propagarea cunoştinţelor în domeniul apărării drepturilor şi libertăţilor constituţionale ale omului este una din prerogativele instituţiei naţionale a ombudsmanului.</w:t>
      </w:r>
    </w:p>
    <w:p>
      <w:pPr>
        <w:pStyle w:val="31"/>
        <w:spacing w:lineRule="auto" w:line="360"/>
        <w:ind w:left="0" w:firstLine="540"/>
        <w:jc w:val="both"/>
        <w:rPr>
          <w:sz w:val="24"/>
          <w:szCs w:val="24"/>
        </w:rPr>
      </w:pPr>
      <w:r>
        <w:rPr>
          <w:sz w:val="24"/>
          <w:szCs w:val="24"/>
        </w:rPr>
        <w:t xml:space="preserve">Educaţia cu privire la drepturile omului este o componentă vitală a eforturilor considerabile ce sunt necesare pentru  a face  că acestea să devină o realitate pentru noi toţi, oferind noilor generaţii o mai bună cunoaştere a drepturilor inalienabile şi a mijloacelor de exercitare şi de apărare a acestora. </w:t>
      </w:r>
    </w:p>
    <w:p>
      <w:pPr>
        <w:pStyle w:val="TextBodyIndent"/>
        <w:spacing w:lineRule="auto" w:line="360"/>
        <w:ind w:left="0" w:firstLine="540"/>
        <w:jc w:val="both"/>
        <w:rPr/>
      </w:pPr>
      <w:r>
        <w:rPr>
          <w:sz w:val="24"/>
          <w:szCs w:val="24"/>
        </w:rPr>
        <w:t>Educaţia în domeniul drepturilor omului este mult mai mult decît o lecţie predată în şcoli sau o temă de discuţie de o zi. Este un proces menit să ofere oamenilor instrumentele de care au nevoie pentru a trăi o viaţă sigură şi demnă. În această ordine de idei, unul dintre  obiectivele Centrului pentru Drepturile Omului</w:t>
      </w:r>
      <w:r>
        <w:rPr>
          <w:sz w:val="24"/>
          <w:szCs w:val="24"/>
          <w:lang w:val="en-US"/>
        </w:rPr>
        <w:t xml:space="preserve"> </w:t>
      </w:r>
      <w:r>
        <w:rPr>
          <w:sz w:val="24"/>
          <w:szCs w:val="24"/>
        </w:rPr>
        <w:t xml:space="preserve"> îl constituie informarea şi instruirea juridică a cetăţenilor întru dezvoltarea  culturii drepturilor omului.</w:t>
      </w:r>
    </w:p>
    <w:p>
      <w:pPr>
        <w:pStyle w:val="TextBodyIndent"/>
        <w:tabs>
          <w:tab w:val="clear" w:pos="720"/>
          <w:tab w:val="left" w:pos="0" w:leader="none"/>
        </w:tabs>
        <w:spacing w:lineRule="auto" w:line="360"/>
        <w:ind w:left="0" w:firstLine="540"/>
        <w:jc w:val="both"/>
        <w:rPr>
          <w:sz w:val="24"/>
          <w:szCs w:val="24"/>
        </w:rPr>
      </w:pPr>
      <w:r>
        <w:rPr>
          <w:sz w:val="24"/>
          <w:szCs w:val="24"/>
        </w:rPr>
        <w:t xml:space="preserve">Procesul de instruire şi promovare a conceptului drepturilor omului constituie un factor determinant pentru dezvoltarea resurselor umane şi un factor decisiv de dezvoltare a societăţii. </w:t>
      </w:r>
    </w:p>
    <w:p>
      <w:pPr>
        <w:pStyle w:val="TextBodyIndent"/>
        <w:tabs>
          <w:tab w:val="clear" w:pos="720"/>
          <w:tab w:val="left" w:pos="0" w:leader="none"/>
        </w:tabs>
        <w:spacing w:lineRule="auto" w:line="360"/>
        <w:ind w:left="0" w:firstLine="540"/>
        <w:jc w:val="both"/>
        <w:rPr>
          <w:sz w:val="24"/>
          <w:szCs w:val="24"/>
        </w:rPr>
      </w:pPr>
      <w:r>
        <w:rPr>
          <w:sz w:val="24"/>
          <w:szCs w:val="24"/>
        </w:rPr>
        <w:t xml:space="preserve">Familiarizarea cu instrumentele şi mecanismele (internaţionale, regionale şi naţionale) de protecţie şi respectare a  drepturilor şi libertăţilor fundamentale ale omului, familiarizarea cu formele şi metodele de informare şi instruire de domeniu, în special informarea cetăţenilor asupra posibilităţilor şi mecanismelor existente  în realizarea drepturilor şi libertăţilor sale contribuie la crearea unei culturi juridice. </w:t>
      </w:r>
    </w:p>
    <w:p>
      <w:pPr>
        <w:pStyle w:val="TextBodyIndent"/>
        <w:tabs>
          <w:tab w:val="clear" w:pos="720"/>
          <w:tab w:val="left" w:pos="0" w:leader="none"/>
        </w:tabs>
        <w:spacing w:lineRule="auto" w:line="360"/>
        <w:ind w:left="0" w:firstLine="540"/>
        <w:jc w:val="both"/>
        <w:rPr/>
      </w:pPr>
      <w:r>
        <w:rPr>
          <w:sz w:val="24"/>
          <w:szCs w:val="24"/>
        </w:rPr>
        <w:t>În acest context, institutul avocatului parlamentar  a reuşit să realizeze unele acţiuni de informare şi educare despre, în spiritul şi pentru drepturile omului</w:t>
      </w:r>
      <w:r>
        <w:rPr>
          <w:sz w:val="24"/>
          <w:szCs w:val="24"/>
          <w:lang w:val="en-US"/>
        </w:rPr>
        <w:t>.</w:t>
      </w:r>
    </w:p>
    <w:p>
      <w:pPr>
        <w:pStyle w:val="Normal"/>
        <w:spacing w:lineRule="auto" w:line="360"/>
        <w:ind w:firstLine="540"/>
        <w:jc w:val="both"/>
        <w:rPr>
          <w:sz w:val="24"/>
          <w:szCs w:val="24"/>
        </w:rPr>
      </w:pPr>
      <w:r>
        <w:rPr>
          <w:sz w:val="24"/>
          <w:szCs w:val="24"/>
        </w:rPr>
        <w:t xml:space="preserve">În cadrul Deceniului educaţiei în domeniul drepturilor omului (1995-2004), proclamat prin rezoluţia Adunării Generale a ONU, Centrul pentru drepturile Omului a fost un partener fidel al Centrului Naţional de Studii şi Informare pentru Problemele Femeii care, cu susţinerea Asociaţiei Avocaţilor Americani/Iniţiativa Juridică pentru Europa Centrală şi Eurasia (ABA/CEELI) şi sprijinul financiar al Agenţiei Statelor Unite pentru Dezvoltare Internaţională (USAID), a implementat proiectul „respectarea şi protecţia drepturilor femeii în scopul consolidării poziţiei ei în societate”, axat pe instruirea juridică a femeilor şi informarea lor cu privire la standardele unanim acceptate în domeniul drepturilor omului şi valorii lor pentru fiecare cetăţean şi pentru societate, în general, şi atingerea unui nivel suficient de cunoaştere a legislaţiei în vederea protecţiei eficace a drepturilor economice, sociale şi culturale. În cadrul proiectului au fost  editate 10 numere ale Buletinului Informativ Juridic, în paginile  căruia sunt abordate probleme de ordin juridic cu care se confruntă femeile în ţară, în special aspecte ce ţin de legislaţia muncii a R.M., cea locativă şi funciară, drepturile economice ş.a. </w:t>
      </w:r>
    </w:p>
    <w:p>
      <w:pPr>
        <w:pStyle w:val="TextBodyIndent"/>
        <w:tabs>
          <w:tab w:val="clear" w:pos="720"/>
          <w:tab w:val="left" w:pos="0" w:leader="none"/>
        </w:tabs>
        <w:spacing w:lineRule="auto" w:line="360"/>
        <w:ind w:left="0" w:firstLine="540"/>
        <w:jc w:val="both"/>
        <w:rPr>
          <w:sz w:val="24"/>
          <w:szCs w:val="24"/>
        </w:rPr>
      </w:pPr>
      <w:r>
        <w:rPr>
          <w:sz w:val="24"/>
          <w:szCs w:val="24"/>
        </w:rPr>
        <w:t>Cu prilejul Zilei Internaţionale a Copilului, la 31 mai Centrul pentru Drepturile Omului a organizat masa rotundă “Drepturile copilului: actualitate şi perspective”.</w:t>
      </w:r>
    </w:p>
    <w:p>
      <w:pPr>
        <w:pStyle w:val="TextBodyIndent"/>
        <w:tabs>
          <w:tab w:val="clear" w:pos="720"/>
          <w:tab w:val="left" w:pos="0" w:leader="none"/>
        </w:tabs>
        <w:spacing w:lineRule="auto" w:line="360"/>
        <w:ind w:left="0" w:firstLine="540"/>
        <w:jc w:val="both"/>
        <w:rPr/>
      </w:pPr>
      <w:r>
        <w:rPr>
          <w:sz w:val="24"/>
          <w:szCs w:val="24"/>
        </w:rPr>
        <w:t>Participanţii la această reuniune, reprezentanţi ai instituţiilor de stat şi ai organizaţiilor neguvernamentale,  au menţionat că aderînd la Convenţia internaţională cu privire la drepturile copilului, în vigoare pentru Republica Moldova din 25 februarie 1993, statul nostru  şi-a asumat anumite obligaţii, printre care: să asigure copilului dreptul la viaţă şi dezvoltare, la supravieţuire, sănătate, recuperare</w:t>
      </w:r>
      <w:r>
        <w:rPr>
          <w:sz w:val="24"/>
          <w:szCs w:val="24"/>
          <w:lang w:val="en-US"/>
        </w:rPr>
        <w:t>;</w:t>
      </w:r>
      <w:r>
        <w:rPr>
          <w:sz w:val="24"/>
          <w:szCs w:val="24"/>
        </w:rPr>
        <w:t xml:space="preserve"> să protejeze drepturile şi interesele copilului; să facă corectările de rigoare în domeniile legislativ, organizatoric, educativ, cultural</w:t>
      </w:r>
      <w:r>
        <w:rPr>
          <w:sz w:val="24"/>
          <w:szCs w:val="24"/>
          <w:lang w:val="en-US"/>
        </w:rPr>
        <w:t>;</w:t>
      </w:r>
      <w:r>
        <w:rPr>
          <w:sz w:val="24"/>
          <w:szCs w:val="24"/>
        </w:rPr>
        <w:t xml:space="preserve">  să elaboreze mecanisme de prevenire a riscurilor sociale privind copiii pentru a asigura conformitatea legislaţiei naţionale cu prevederile Convenţiei. </w:t>
      </w:r>
    </w:p>
    <w:p>
      <w:pPr>
        <w:pStyle w:val="TextBodyIndent"/>
        <w:tabs>
          <w:tab w:val="clear" w:pos="720"/>
          <w:tab w:val="left" w:pos="0" w:leader="none"/>
        </w:tabs>
        <w:spacing w:lineRule="auto" w:line="360"/>
        <w:ind w:left="0" w:firstLine="540"/>
        <w:jc w:val="both"/>
        <w:rPr>
          <w:b/>
          <w:b/>
          <w:sz w:val="24"/>
          <w:szCs w:val="24"/>
        </w:rPr>
      </w:pPr>
      <w:r>
        <w:rPr>
          <w:sz w:val="24"/>
          <w:szCs w:val="24"/>
        </w:rPr>
        <w:t>În urma discuţiilor din cadrul acestei mese rotunde şi generalizînd materialul acumulat de Centrul pentru Drepturile Omului, avocaţii parlamentari au înaintat Parlamentului  Republicii Moldova un şir de propuneri la acest capitol, printre care adoptarea planului naţional de acţiuni privind protecţia copilului şi a familiei şi aducerea în concordanţă cu actele normative internaţionale a unor prevederi legislative ce reglementează protecţia drepturilor copiilor.</w:t>
      </w:r>
    </w:p>
    <w:p>
      <w:pPr>
        <w:pStyle w:val="Heading6"/>
        <w:spacing w:lineRule="auto" w:line="360"/>
        <w:ind w:firstLine="540"/>
        <w:jc w:val="both"/>
        <w:rPr>
          <w:b w:val="false"/>
          <w:b w:val="false"/>
          <w:sz w:val="24"/>
          <w:szCs w:val="24"/>
        </w:rPr>
      </w:pPr>
      <w:r>
        <w:rPr>
          <w:b w:val="false"/>
          <w:sz w:val="24"/>
          <w:szCs w:val="24"/>
        </w:rPr>
        <w:t>La 27 iulie, cu prilejul marcării unui deceniu de la adoptarea Constituţiei, Centrul pentru Drepturile Omului a organizat  seminarul “Constituţia Republicii Moldova şi drepturile omului”.</w:t>
      </w:r>
    </w:p>
    <w:p>
      <w:pPr>
        <w:pStyle w:val="Heading6"/>
        <w:spacing w:lineRule="auto" w:line="360"/>
        <w:ind w:firstLine="540"/>
        <w:jc w:val="both"/>
        <w:rPr/>
      </w:pPr>
      <w:r>
        <w:rPr>
          <w:b w:val="false"/>
          <w:sz w:val="24"/>
          <w:szCs w:val="24"/>
        </w:rPr>
        <w:t xml:space="preserve">La 5-6 octombrie, Centrul pentru Drepturile Omului a organizat, cu susţinerea Consiliului Europei şi în colaborare cu  Biroul de Informare al Consiliului Europei în Moldova, conferinţa ,,Promovarea drepturilor omului şi stabilitatea democratică în contextul Convenţiei Europene pentru Apărarea drepturilor omului şi a libertăţilor fundamentale’’. Obiectivul de bază al conferinţei a fost informarea şi conştientizarea importanţei respectării drepturilor omului la nivelul factorilor de decizie, partenerilor sociali,  implicarea asistenţei în discuţii şi dezbateri, avînd ca subiect prevederile </w:t>
      </w:r>
      <w:r>
        <w:rPr>
          <w:b w:val="false"/>
          <w:sz w:val="24"/>
          <w:szCs w:val="24"/>
          <w:lang w:val="en-US"/>
        </w:rPr>
        <w:t>Convenţiei Europene</w:t>
      </w:r>
      <w:r>
        <w:rPr>
          <w:b w:val="false"/>
          <w:sz w:val="24"/>
          <w:szCs w:val="24"/>
        </w:rPr>
        <w:t xml:space="preserve"> pentru Apărarea Drepturilor Omului şi a Libertăţilor fundamentale, a legislaţiei naţionale şi a impactului acesteia asupra societăţii civile, educaţiei şi culturii civice. Obiectivul principal de dezvoltare îl constituie avansarea reprezentanţilor  guvernamentali şi neguvernamentali pe formatul aplicării şi implementării Convenţiei respective, prevenirea lezării drepturilor omului şi familiarizarea comunităţii cu principalele prevederi legale internaţionale şi naţionale de domeniu, prin intermediul mass-media şi al societăţii civile. La lucrările Conferinţei au participat experţii Consiliului Europei, dl Pierre-Yves Monette, Ombudsmanul Belgiei, şi dna Natalie Fricero, profesor de drept la Universitatea din Nice, care au prezentat comunicate cu privire la organizarea şi funcţionarea instituţiei ombudsmanului, exemplul  belgian, cu privire la rolul Curţii Europene a Drepturilor Omului în  protecţia  drepturilor omului,  precum şi la consecinţele nerespectării angajamentelor luate de către statele membre ale Consiliului Europei (angajamente politice şi convenţionale).</w:t>
      </w:r>
    </w:p>
    <w:p>
      <w:pPr>
        <w:pStyle w:val="Heading6"/>
        <w:spacing w:lineRule="auto" w:line="360"/>
        <w:ind w:firstLine="540"/>
        <w:jc w:val="both"/>
        <w:rPr>
          <w:b w:val="false"/>
          <w:b w:val="false"/>
          <w:sz w:val="24"/>
          <w:szCs w:val="24"/>
        </w:rPr>
      </w:pPr>
      <w:r>
        <w:rPr>
          <w:b w:val="false"/>
          <w:sz w:val="24"/>
          <w:szCs w:val="24"/>
        </w:rPr>
        <w:t xml:space="preserve">În perioada 1-10 decembrie, Centrul pentru Drepturile Omului a desfăşurat Decada Drepturilor Omului, consacrată Zilei Internaţionale a Drepturilor Omului.  Scopul decadei a fost informarea şi sensibilizarea opiniei publice privind respectarea şi protecţia drepturilor şi libertăţilor constituţionale ale cetăţenilor Republicii Moldova. În cadrul Decadei au fost reflectate în mijloacele de informare  în masă unele  aspecte ce vizează  respectarea şi protecţia drepturilor omului, organizate  prelegeri privind drepturile omului în şcoli şi licee. </w:t>
      </w:r>
    </w:p>
    <w:p>
      <w:pPr>
        <w:pStyle w:val="Normal"/>
        <w:spacing w:lineRule="auto" w:line="360"/>
        <w:ind w:firstLine="540"/>
        <w:jc w:val="both"/>
        <w:rPr>
          <w:sz w:val="24"/>
          <w:szCs w:val="24"/>
        </w:rPr>
      </w:pPr>
      <w:r>
        <w:rPr>
          <w:sz w:val="24"/>
          <w:szCs w:val="24"/>
        </w:rPr>
        <w:t>În calitate de partener, Centrul a participat de comun  cu Centrul de Asistenţă şi Intervenţii Comunitare la organizarea şi desfăşurarea seminarului cu genericul  ,,Drepturile şi libertăţile fundamentale ale omului”, la 26 martie, pentru cadrele didactice din s. Văsieni, raionul Teleneşti. În cadrul activităţii respective s-a pus accent deosebit pe  importanţa educării tinerei generaţii în spiritul respectării drepturilor omului, contribuindu-se astfel la crearea unei culturi civice.</w:t>
      </w:r>
    </w:p>
    <w:p>
      <w:pPr>
        <w:pStyle w:val="Normal"/>
        <w:spacing w:lineRule="auto" w:line="360"/>
        <w:ind w:firstLine="540"/>
        <w:jc w:val="both"/>
        <w:rPr>
          <w:sz w:val="24"/>
          <w:szCs w:val="24"/>
        </w:rPr>
      </w:pPr>
      <w:r>
        <w:rPr>
          <w:sz w:val="24"/>
          <w:szCs w:val="24"/>
        </w:rPr>
        <w:t>Pe parcursul anului  de referinţă  juriştii Centrului au participat la  mesele rotunde cu genericul  “Stimularea  discuţiilor comunitare cu beneficiarii defavorizaţi”, organizate periodic de Organizaţia veteranilor războiului şi muncii din raionul Ialoveni în cadrul proiectului susţinut de Ambasada SUA “Serviciul informaţional şi de consultanţă”. De menţionat că la aceste mese rotunde colaboratorii Centrului au avut posibilitatea să afle informaţii suplimentare vizavi de respectarea drepturilor persoanelor în etate.</w:t>
      </w:r>
    </w:p>
    <w:p>
      <w:pPr>
        <w:pStyle w:val="Normal"/>
        <w:spacing w:lineRule="auto" w:line="360"/>
        <w:ind w:firstLine="540"/>
        <w:jc w:val="both"/>
        <w:rPr>
          <w:sz w:val="24"/>
          <w:szCs w:val="24"/>
        </w:rPr>
      </w:pPr>
      <w:r>
        <w:rPr>
          <w:sz w:val="24"/>
          <w:szCs w:val="24"/>
        </w:rPr>
        <w:t>În decursul anului 2004 a fost continuată activitatea de informare şi popularizare a instituţiei Avocatului Parlamentar în rîndul cetăţenilor, în principal, prin intensificarea contactelor cu mass-media specializată în reflectarea tematicii juridice, inclusiv şi de domeniul drepturilor cetăţeanului.</w:t>
      </w:r>
    </w:p>
    <w:p>
      <w:pPr>
        <w:pStyle w:val="Normal"/>
        <w:spacing w:lineRule="auto" w:line="360"/>
        <w:ind w:firstLine="540"/>
        <w:jc w:val="both"/>
        <w:rPr>
          <w:sz w:val="24"/>
          <w:szCs w:val="24"/>
        </w:rPr>
      </w:pPr>
      <w:r>
        <w:rPr>
          <w:sz w:val="24"/>
          <w:szCs w:val="24"/>
        </w:rPr>
        <w:t>S-a acordat prioritate informării populaţiei despre activităţile Centrului pentru Drepturile Omului cu descrierea unor cazuri tipice de încălcare a drepturilor, familiarizării cetăţenilor cu drepturile şi îndatoririle fundamentale, conştientizării de către cetăţeni a supremaţiei legii într-un stat democratic.</w:t>
      </w:r>
    </w:p>
    <w:p>
      <w:pPr>
        <w:pStyle w:val="Normal"/>
        <w:spacing w:lineRule="auto" w:line="360"/>
        <w:ind w:firstLine="540"/>
        <w:jc w:val="both"/>
        <w:rPr>
          <w:sz w:val="24"/>
          <w:szCs w:val="24"/>
        </w:rPr>
      </w:pPr>
      <w:r>
        <w:rPr>
          <w:sz w:val="24"/>
          <w:szCs w:val="24"/>
        </w:rPr>
        <w:t>Pentru a facilita accesul cetăţenilor la  Centrul pentru Drepturile Omului şi o mai bună cunoaştere a activităţii acestei instituţii, abilitată cu misiunea de protecţie a drepturilor şi libertăţilor cetăţeneşti, a fost editat pliantul  “Centrul pentru Drepturile Omului din Moldova – institutul naţional al ombudsmanului”, conţinînd informaţii utile referitoare la sediul instituţiei şi ale filialelor acesteia, programul de acordare a audienţelor, programul de funcţionare a serviciului informaţional telefonic “linie fierbinte” şi posibilităţile de intervenţie a avocaţilor parlamentari în apărarea drepturilor cetăţeanului.</w:t>
      </w:r>
    </w:p>
    <w:p>
      <w:pPr>
        <w:pStyle w:val="Normal"/>
        <w:spacing w:lineRule="auto" w:line="360"/>
        <w:ind w:firstLine="540"/>
        <w:jc w:val="both"/>
        <w:rPr>
          <w:sz w:val="24"/>
          <w:szCs w:val="24"/>
        </w:rPr>
      </w:pPr>
      <w:r>
        <w:rPr>
          <w:sz w:val="24"/>
          <w:szCs w:val="24"/>
        </w:rPr>
        <w:t>Totodată, au fost editate cu efort financiar propriu,  cîteva pliante cu caracter informativ şi instructiv, care au fost difuzate gratuit autorităţilor administraţiei publice centrale şi locale, în scopul cunoaşterii mai aprofundate a atribuţiilor instituţiei şi stimulării colaborării cu aceste autorităţi. Printre acestea menţionăm pliantele  “În ajutorul petiţionarului”, “Migraţia ilegală de muncă – sursă a traficului de persoane”,  “Drepturile copilului’’, “Constituţia Republicii Moldova şi drepturile omului’’.</w:t>
      </w:r>
    </w:p>
    <w:p>
      <w:pPr>
        <w:pStyle w:val="Normal"/>
        <w:spacing w:lineRule="auto" w:line="360"/>
        <w:ind w:firstLine="540"/>
        <w:jc w:val="both"/>
        <w:rPr>
          <w:sz w:val="24"/>
          <w:szCs w:val="24"/>
        </w:rPr>
      </w:pPr>
      <w:r>
        <w:rPr>
          <w:sz w:val="24"/>
          <w:szCs w:val="24"/>
        </w:rPr>
        <w:t>Din an în an se activizează colaborarea noastră cu mass-media naţională. Nu a făcut excepţie nici 2004. Datorită conlucrării durabile cu jurnaliştii, în multe cazuri am avut posibilitatea să reflectăm amplu activitatea Centrului, colaboratorii Centrului abordînd probleme cu referire la respectarea drepturilor cetăţeneşti în Republica Moldova. Ne-au fost parteneri publicaţiile  «Независимая Молдова», “Dreptul”, “Vocea poporului”, “Moldova Suverană”, “Jurnal de Chişinău”.</w:t>
      </w:r>
    </w:p>
    <w:p>
      <w:pPr>
        <w:pStyle w:val="Normal"/>
        <w:spacing w:lineRule="auto" w:line="360"/>
        <w:ind w:firstLine="540"/>
        <w:jc w:val="both"/>
        <w:rPr>
          <w:sz w:val="24"/>
          <w:szCs w:val="24"/>
        </w:rPr>
      </w:pPr>
      <w:r>
        <w:rPr>
          <w:sz w:val="24"/>
          <w:szCs w:val="24"/>
        </w:rPr>
        <w:t>De menţionat că  institutul avocatului parlamentar a folosit posibilităţile mass-media nu numai pentru informarea cetăţenilor în diverse domenii privind situaţia reală a drepturilor cetăţeanului în Moldova, ci şi pentru educarea şi formarea culturii juridice a acestuia.</w:t>
      </w:r>
    </w:p>
    <w:p>
      <w:pPr>
        <w:pStyle w:val="Normal"/>
        <w:spacing w:lineRule="auto" w:line="360"/>
        <w:ind w:firstLine="540"/>
        <w:jc w:val="both"/>
        <w:rPr>
          <w:sz w:val="24"/>
          <w:szCs w:val="24"/>
        </w:rPr>
      </w:pPr>
      <w:r>
        <w:rPr>
          <w:sz w:val="24"/>
          <w:szCs w:val="24"/>
        </w:rPr>
        <w:t>Recurgem la modalităţi eficiente şi credibile de informare a comunităţii, prin intermediul posturilor de radio şi televiziune, dat fiind gradul mare de acoperire al acestora. Astfel, în anul 2004 avocaţii parlamentari şi juriştii Centrului pentru Drepturile Omului au participat la un număr impunător de emisiuni radio şi  televiziune difuzate pe posturile „Antena C”, Radio Naţional, „Europa Liberă”, TV Naţională, „Euro TV”, „Rif TV”.</w:t>
      </w:r>
    </w:p>
    <w:p>
      <w:pPr>
        <w:pStyle w:val="Normal"/>
        <w:spacing w:lineRule="auto" w:line="360"/>
        <w:ind w:firstLine="540"/>
        <w:jc w:val="both"/>
        <w:rPr>
          <w:sz w:val="24"/>
          <w:szCs w:val="24"/>
        </w:rPr>
      </w:pPr>
      <w:r>
        <w:rPr>
          <w:sz w:val="24"/>
          <w:szCs w:val="24"/>
        </w:rPr>
        <w:t>Informarea operativă despre cele mai importante evenimente la Centru  se efectuează prin intermediul comunicatelor de presă, aceasta fiind o cale eficientă şi operativă de informare a comunităţii.</w:t>
      </w:r>
    </w:p>
    <w:p>
      <w:pPr>
        <w:pStyle w:val="Normal"/>
        <w:spacing w:lineRule="auto" w:line="360"/>
        <w:ind w:firstLine="540"/>
        <w:jc w:val="both"/>
        <w:rPr>
          <w:sz w:val="24"/>
          <w:szCs w:val="24"/>
        </w:rPr>
      </w:pPr>
      <w:r>
        <w:rPr>
          <w:sz w:val="24"/>
          <w:szCs w:val="24"/>
        </w:rPr>
        <w:t xml:space="preserve">În anul 2004 Centrul a  difuzat 18  comunicate de presă prin intermediul agenţiilor Basa-press, Infotag, Interlic. </w:t>
      </w:r>
    </w:p>
    <w:p>
      <w:pPr>
        <w:pStyle w:val="TextBodyIndent"/>
        <w:spacing w:lineRule="auto" w:line="360"/>
        <w:ind w:left="0" w:firstLine="540"/>
        <w:jc w:val="both"/>
        <w:rPr/>
      </w:pPr>
      <w:r>
        <w:rPr>
          <w:sz w:val="24"/>
          <w:szCs w:val="24"/>
        </w:rPr>
        <w:t>În perioada de referinţă,  la capitolul informare, promovare şi instruire în domeniul drepturilor omului,  Centrul pentru Drepturile Omului a ţinut să realizeze planul de lucru şi Programul  de acţiuni pentru anul 2004  privind realizarea  Planului Naţional de acţiuni în domeniul Drepturilor Omului pentru anii 2004-2008</w:t>
      </w:r>
      <w:r>
        <w:rPr>
          <w:sz w:val="24"/>
          <w:szCs w:val="24"/>
          <w:lang w:val="en-US"/>
        </w:rPr>
        <w:t>.</w:t>
      </w:r>
    </w:p>
    <w:p>
      <w:pPr>
        <w:pStyle w:val="Normal"/>
        <w:spacing w:lineRule="auto" w:line="360"/>
        <w:ind w:firstLine="540"/>
        <w:jc w:val="both"/>
        <w:rPr>
          <w:sz w:val="24"/>
          <w:szCs w:val="24"/>
        </w:rPr>
      </w:pPr>
      <w:r>
        <w:rPr>
          <w:sz w:val="24"/>
          <w:szCs w:val="24"/>
        </w:rPr>
        <w:t>În baza Programului de acţiuni au fost elaborate şi  înaintate propuneri de proiecte cu privire la finanţarea activităţilor  de informare şi instruire în domeniul drepturilor omului Guvernului RM, PNUD Moldova, OSCE, Programului Internaţional pentru eliminarea muncii copiilor (IPEC), Consiliului Europei.</w:t>
      </w:r>
    </w:p>
    <w:p>
      <w:pPr>
        <w:pStyle w:val="Normal"/>
        <w:spacing w:lineRule="auto" w:line="360"/>
        <w:ind w:firstLine="540"/>
        <w:jc w:val="both"/>
        <w:rPr/>
      </w:pPr>
      <w:r>
        <w:rPr>
          <w:sz w:val="24"/>
          <w:szCs w:val="24"/>
        </w:rPr>
        <w:t xml:space="preserve">De subliniat că a fost acceptată, pentru anul 2004, propunerea de proiect privind desfăşurarea Conferinţei  ,,Promovarea drepturilor omului şi stabilitatea democratică în contextul Convenţiei Europene pentru Apărarea drepturilor omului şi a libertăţilor fundamentale’’, cu suport financiar  din partea  Consiliului Europei; pentru anul 2005 - propunerea de proiect  înaintată către OSCE privind finanţarea buletinului trimestrial ,,Avocatul parlamentar’’ şi reeditarea pliantului ,,Cum se scrie o petiţie’’. De asemenea, Consiliul Europei a acceptat, </w:t>
      </w:r>
      <w:r>
        <w:rPr>
          <w:sz w:val="24"/>
          <w:szCs w:val="24"/>
          <w:lang w:eastAsia="ru-RU"/>
        </w:rPr>
        <w:t xml:space="preserve">în baza proiectului Hotărîrii Guvernului cu privire la aprobarea Planului de Acţiuni pentru realizarea </w:t>
        <w:tab/>
        <w:t>Programului Comun al Comisiei Europene şi Consiliului Europei pentru susţinerea reformelor democratice în Republica Moldova pentru 2004-2006, 2 seminare de sensibilizare pentru  reprezentanţii organizaţiilor neguvernamentale cu privire la problemele CEDO şi rolul societăţii civile  în protecţia drepturilor omului (martie–iunie 2005 şi decembrie 2005 –martie 2006), acţiuni ale obiectivului 4.4. ,,Consolidarea capacităţii ONG-lor în domeniul drepturilor omului’’)</w:t>
      </w:r>
      <w:r>
        <w:rPr>
          <w:sz w:val="24"/>
          <w:szCs w:val="24"/>
        </w:rPr>
        <w:t>;</w:t>
      </w:r>
    </w:p>
    <w:p>
      <w:pPr>
        <w:pStyle w:val="TextBodyIndent"/>
        <w:tabs>
          <w:tab w:val="clear" w:pos="720"/>
          <w:tab w:val="left" w:pos="0" w:leader="none"/>
        </w:tabs>
        <w:spacing w:lineRule="auto" w:line="360"/>
        <w:ind w:left="0" w:firstLine="540"/>
        <w:jc w:val="both"/>
        <w:rPr>
          <w:sz w:val="24"/>
          <w:szCs w:val="24"/>
        </w:rPr>
      </w:pPr>
      <w:r>
        <w:rPr>
          <w:sz w:val="24"/>
          <w:szCs w:val="24"/>
        </w:rPr>
        <w:t>Acordînd o imortanţă prioritară problematicii drepturilor şi libertăţilor fundamentale ale omului şi conştientizînd perfect obiectivele şi responsabilităţile CpDOM şi ale instituţiilor şi organizaţiilor preocupate de drepturile omului, instituţia avocaţilor parlamentari a lansat propunerea privind crearea a două Consilii pe lîngă CpDOM: Consiliul de experţi şi consiliul consultativ al organizaţiilor neguvernamentale în scopul promovării, respectării, apărării şi realizării adecvate a drepturilor constituţionale ale cetăţenilor în Republica Moldova.</w:t>
      </w:r>
    </w:p>
    <w:p>
      <w:pPr>
        <w:pStyle w:val="TextBodyIndent"/>
        <w:tabs>
          <w:tab w:val="clear" w:pos="720"/>
          <w:tab w:val="left" w:pos="0" w:leader="none"/>
        </w:tabs>
        <w:spacing w:lineRule="auto" w:line="360"/>
        <w:ind w:left="0" w:firstLine="540"/>
        <w:jc w:val="both"/>
        <w:rPr>
          <w:sz w:val="24"/>
          <w:szCs w:val="24"/>
        </w:rPr>
      </w:pPr>
      <w:r>
        <w:rPr>
          <w:sz w:val="24"/>
          <w:szCs w:val="24"/>
        </w:rPr>
        <w:t>Menirea acestor consilii constă în stabilirea şi dezvoltarea unui parteneriat eficient între instituţia ombudsmanului şi societatea civilă privind transferul de practici şi experienţă, în limitele competenţelor lor pe următoarele segmente: identificarea problemelor existenţe în domeniul drepturilor omului şi propunerea unor căi de soluţionare a acestora; schimbul sistematic de informaţii, opinii şi consultaţii de domeniu; contribuirea la protecţia şi repunerea în drepturi a cetăţenilor, plănuirea şi realizarea în comun a activităţilor de informare, promovare, sensibilizare şi instruire a populaţiei în domeniul drepturilor omului.</w:t>
      </w:r>
    </w:p>
    <w:p>
      <w:pPr>
        <w:pStyle w:val="TextBodyIndent"/>
        <w:spacing w:lineRule="auto" w:line="360"/>
        <w:ind w:left="0" w:firstLine="540"/>
        <w:jc w:val="both"/>
        <w:rPr/>
      </w:pPr>
      <w:r>
        <w:rPr>
          <w:sz w:val="24"/>
          <w:szCs w:val="24"/>
        </w:rPr>
        <w:t>Una din realizările anului  2004 o considerăm lansarea Serviciului  Informaţional telefonic</w:t>
      </w:r>
      <w:r>
        <w:rPr>
          <w:b/>
          <w:sz w:val="24"/>
          <w:szCs w:val="24"/>
        </w:rPr>
        <w:t xml:space="preserve"> </w:t>
      </w:r>
      <w:r>
        <w:rPr>
          <w:sz w:val="24"/>
          <w:szCs w:val="24"/>
        </w:rPr>
        <w:t xml:space="preserve">,,Linie fierbinte’’ în cadrul Proiectului ,,Susţinere în implementarea Planului Naţional de acţiuni în domeniul drepturilor omului în Republica Moldova.’’ </w:t>
      </w:r>
    </w:p>
    <w:p>
      <w:pPr>
        <w:pStyle w:val="TextBody"/>
        <w:spacing w:lineRule="auto" w:line="360"/>
        <w:ind w:firstLine="540"/>
        <w:rPr>
          <w:sz w:val="24"/>
          <w:szCs w:val="24"/>
        </w:rPr>
      </w:pPr>
      <w:r>
        <w:rPr>
          <w:sz w:val="24"/>
          <w:szCs w:val="24"/>
        </w:rPr>
        <w:t xml:space="preserve">Obiectivul proiectului îl constituie acordarea consultaţiilor juridice gratuite şi informaţiilor asupra problematicii drepturilor omului. </w:t>
      </w:r>
    </w:p>
    <w:p>
      <w:pPr>
        <w:pStyle w:val="TextBody"/>
        <w:spacing w:lineRule="auto" w:line="360"/>
        <w:ind w:firstLine="540"/>
        <w:rPr>
          <w:sz w:val="24"/>
          <w:szCs w:val="24"/>
        </w:rPr>
      </w:pPr>
      <w:r>
        <w:rPr>
          <w:sz w:val="24"/>
          <w:szCs w:val="24"/>
        </w:rPr>
        <w:t>Beneficiari ai acestui proiect sunt toate persoanele care locuiesc pe teritoriul Republicii Moldova şi se consideră lezate în drepturile, libertăţile fundamentale şi interesele lor legitime de către instituţiile, organizaţiile din Republica Moldova, cu orice formă de proprietate.</w:t>
      </w:r>
    </w:p>
    <w:p>
      <w:pPr>
        <w:pStyle w:val="Style9"/>
        <w:spacing w:lineRule="auto" w:line="360"/>
        <w:ind w:firstLine="540"/>
        <w:jc w:val="both"/>
        <w:rPr>
          <w:sz w:val="24"/>
          <w:szCs w:val="24"/>
        </w:rPr>
      </w:pPr>
      <w:r>
        <w:rPr>
          <w:sz w:val="24"/>
          <w:szCs w:val="24"/>
        </w:rPr>
        <w:t>Pentru asigurarea bunei funcţionări a  “Liniei fierbinţi”  a fost elaborat sistemul de evidenţă a  apelurilor telefonice, care ne permite să le analizăm şi să le clasificăm conform mai multor compartimente.</w:t>
      </w:r>
    </w:p>
    <w:p>
      <w:pPr>
        <w:pStyle w:val="Normal"/>
        <w:spacing w:lineRule="auto" w:line="360"/>
        <w:ind w:firstLine="540"/>
        <w:jc w:val="both"/>
        <w:rPr>
          <w:sz w:val="24"/>
          <w:szCs w:val="24"/>
          <w:lang w:eastAsia="ru-RU"/>
        </w:rPr>
      </w:pPr>
      <w:r>
        <w:rPr>
          <w:sz w:val="24"/>
          <w:szCs w:val="24"/>
          <w:lang w:eastAsia="ru-RU"/>
        </w:rPr>
        <w:t xml:space="preserve">Numărul apelurilor telefonice este impunător. La data raportată au fost înregistrate  408 de apeluri telefonice. </w:t>
      </w:r>
    </w:p>
    <w:p>
      <w:pPr>
        <w:pStyle w:val="Normal"/>
        <w:spacing w:lineRule="auto" w:line="360"/>
        <w:ind w:firstLine="540"/>
        <w:jc w:val="both"/>
        <w:rPr>
          <w:sz w:val="24"/>
          <w:szCs w:val="24"/>
          <w:lang w:eastAsia="ru-RU"/>
        </w:rPr>
      </w:pPr>
      <w:r>
        <w:rPr>
          <w:sz w:val="24"/>
          <w:szCs w:val="24"/>
          <w:lang w:eastAsia="ru-RU"/>
        </w:rPr>
        <w:t>Consultînd  fişa de evidenţă a apelurilor telefonice, putem aprecia cu uşurinţă scopul adresării: lezarea pretinsă a unui drept sau   solicitarea unei informaţii utile.</w:t>
      </w:r>
    </w:p>
    <w:p>
      <w:pPr>
        <w:pStyle w:val="Normal"/>
        <w:spacing w:lineRule="auto" w:line="360"/>
        <w:ind w:firstLine="540"/>
        <w:jc w:val="both"/>
        <w:rPr>
          <w:sz w:val="24"/>
          <w:szCs w:val="24"/>
          <w:lang w:eastAsia="ru-RU"/>
        </w:rPr>
      </w:pPr>
      <w:r>
        <w:rPr>
          <w:sz w:val="24"/>
          <w:szCs w:val="24"/>
          <w:lang w:eastAsia="ru-RU"/>
        </w:rPr>
        <w:t xml:space="preserve">Conform datelor statistice, cele mai multe adresări au parvenit din partea persoanelor angajate invocînd  violarea dreptului la accesul liber la justiţie, la un proces echitabil, dreptului la muncă. </w:t>
      </w:r>
    </w:p>
    <w:p>
      <w:pPr>
        <w:pStyle w:val="Normal"/>
        <w:spacing w:lineRule="auto" w:line="360"/>
        <w:ind w:firstLine="540"/>
        <w:jc w:val="both"/>
        <w:rPr>
          <w:sz w:val="24"/>
          <w:szCs w:val="24"/>
          <w:lang w:eastAsia="ru-RU"/>
        </w:rPr>
      </w:pPr>
      <w:r>
        <w:rPr>
          <w:sz w:val="24"/>
          <w:szCs w:val="24"/>
          <w:lang w:eastAsia="ru-RU"/>
        </w:rPr>
        <w:t>Din numărul total al persoanelor care au apelat “Linia fierbinte” şi cărora le-a fost recomandat să se adreseze la Centrul pentru Drepturile Omului din Moldova, patru petiţii au fost acceptate spre examinare, deoarece obiectul adresării ţine de competenţa avocaţilor parlamentari.</w:t>
      </w:r>
    </w:p>
    <w:p>
      <w:pPr>
        <w:pStyle w:val="Normal"/>
        <w:spacing w:lineRule="auto" w:line="360"/>
        <w:ind w:firstLine="540"/>
        <w:jc w:val="both"/>
        <w:rPr>
          <w:sz w:val="24"/>
          <w:szCs w:val="24"/>
          <w:lang w:eastAsia="ru-RU"/>
        </w:rPr>
      </w:pPr>
      <w:r>
        <w:rPr>
          <w:sz w:val="24"/>
          <w:szCs w:val="24"/>
          <w:lang w:eastAsia="ru-RU"/>
        </w:rPr>
        <w:t xml:space="preserve">Din lipsa acută a posibilităţilor financiare pentru anumite activităţi, în anul de referinţă avocaţii parlamentari şi colaboratorii Centrului pentru Drepturile Omului au lucrat mai mult cu petiţiile. Această activitate este utilă pentru societate, dar se limitează, în special, la examinarea cazurilor concrete, ce vizează de cele mai deseori o singură persoană. </w:t>
      </w:r>
    </w:p>
    <w:p>
      <w:pPr>
        <w:pStyle w:val="Normal"/>
        <w:spacing w:lineRule="auto" w:line="360"/>
        <w:ind w:firstLine="540"/>
        <w:jc w:val="both"/>
        <w:rPr>
          <w:sz w:val="24"/>
          <w:szCs w:val="24"/>
          <w:lang w:eastAsia="ru-RU"/>
        </w:rPr>
      </w:pPr>
      <w:r>
        <w:rPr>
          <w:sz w:val="24"/>
          <w:szCs w:val="24"/>
          <w:lang w:eastAsia="ru-RU"/>
        </w:rPr>
        <w:t>În opinia avocaţilor parlamentari, o mai mare priză  pentru societate ar avea concentrarea activităţii asupra abordării unor probleme de importanţă strategică pentru un cerc mai larg de persoane – categorii de cetăţeni, pături sociale. Avocatul parlamentar trebuie să aibă posibilităţi să organizeze sondaje asupra unor probleme de interes comun, să implice experţi de domeniu, să contacteze cu populaţia din teritoriu şi cu instituţiile similare de peste hotare.</w:t>
      </w:r>
    </w:p>
    <w:p>
      <w:pPr>
        <w:pStyle w:val="Normal"/>
        <w:spacing w:lineRule="auto" w:line="360"/>
        <w:ind w:firstLine="540"/>
        <w:jc w:val="both"/>
        <w:rPr>
          <w:sz w:val="24"/>
          <w:szCs w:val="24"/>
          <w:lang w:eastAsia="ru-RU"/>
        </w:rPr>
      </w:pPr>
      <w:r>
        <w:rPr>
          <w:sz w:val="24"/>
          <w:szCs w:val="24"/>
          <w:lang w:eastAsia="ru-RU"/>
        </w:rPr>
        <w:t>În această ordine de idei, au rămas nerealizate unele obiective pe care ni le-am propus, inclusiv activităţi  incluse în Planul naţional de acţiuni în domeniul drepturilor omului pentru anii 2004-2008, executant sau partener al cărora a fost desemnat Centrul pentru Drepturile Omului din Moldova.</w:t>
      </w:r>
    </w:p>
    <w:p>
      <w:pPr>
        <w:pStyle w:val="Normal"/>
        <w:spacing w:lineRule="auto" w:line="360"/>
        <w:ind w:firstLine="540"/>
        <w:jc w:val="both"/>
        <w:rPr>
          <w:sz w:val="24"/>
          <w:szCs w:val="24"/>
          <w:lang w:val="en-GB" w:eastAsia="ru-RU"/>
        </w:rPr>
      </w:pPr>
      <w:r>
        <w:rPr>
          <w:sz w:val="24"/>
          <w:szCs w:val="24"/>
          <w:lang w:eastAsia="ru-RU"/>
        </w:rPr>
        <w:t>De mai mult timp  nu a fost  completată biblioteca Centrului cu literatura de specialitate, nu a fost posibilă lansarea paginii  Web, au fost ratate ocaziile de a participa la  forurile şi întrunirile ombudsmenilor atît în spaţiul CSI, cît şi internaţionale.</w:t>
      </w:r>
    </w:p>
    <w:p>
      <w:pPr>
        <w:pStyle w:val="Normal"/>
        <w:spacing w:lineRule="auto" w:line="360"/>
        <w:ind w:firstLine="540"/>
        <w:jc w:val="both"/>
        <w:rPr>
          <w:sz w:val="24"/>
          <w:szCs w:val="24"/>
        </w:rPr>
      </w:pPr>
      <w:r>
        <w:rPr>
          <w:sz w:val="24"/>
          <w:szCs w:val="24"/>
        </w:rPr>
        <w:t>Totodată, am fost plăcut surprinşi de rezultatele studiului  sociologic  despre respectarea  drepturilor omului în Republica Moldova, realizat de echipa Centrului  de Analiză şi Investigaţii Sociologice, Politologice CIVIS,  în cadrul proiectului PNUD „Susţinere în implementarea Planului naţional de acţiuni în domeniul drepturilor omului în Republica Moldova”, conform căruia CpDOM în anul 2004 a fost apreciat drept un organism cu un înalt grad de credibilitate în societate – circa 50%, acesta devansînd cu mult majoritatea instituţiilor statale.</w:t>
      </w:r>
    </w:p>
    <w:p>
      <w:pPr>
        <w:pStyle w:val="Normal"/>
        <w:spacing w:lineRule="auto" w:line="360"/>
        <w:ind w:firstLine="540"/>
        <w:jc w:val="both"/>
        <w:rPr>
          <w:sz w:val="24"/>
          <w:szCs w:val="24"/>
        </w:rPr>
      </w:pPr>
      <w:r>
        <w:rPr>
          <w:sz w:val="24"/>
          <w:szCs w:val="24"/>
        </w:rPr>
        <w:t>În anul 2004 majoritatea autorităţilor şi instituţiilor publice sesizate s-au arătat cooperante şi receptive faţă de solicitările avocaţilor parlamentari. Multe petiţii au fost soluţionate favorabil, ca urmare a colaborării constructive dintre avocaţii parlamentari şi autorităţile publice respective.</w:t>
      </w:r>
    </w:p>
    <w:p>
      <w:pPr>
        <w:pStyle w:val="Normal"/>
        <w:spacing w:lineRule="auto" w:line="360"/>
        <w:ind w:firstLine="540"/>
        <w:jc w:val="both"/>
        <w:rPr>
          <w:sz w:val="24"/>
          <w:szCs w:val="24"/>
        </w:rPr>
      </w:pPr>
      <w:r>
        <w:rPr>
          <w:sz w:val="24"/>
          <w:szCs w:val="24"/>
        </w:rPr>
        <w:t>Cu toate aceste, s-au înregistrat şi cazuri în care autorităţile sesizate au răspuns cu întîrziere, au formulat răspunsuri formale sau nu au răspuns deloc la solicitările ombudsmanului. Printre acestea Baroul de avocaţi din Moldova, Departamentul Migraţiune, Departamentul Privatizării, unele primării, preturi, regii locative ş.a.</w:t>
      </w:r>
    </w:p>
    <w:p>
      <w:pPr>
        <w:pStyle w:val="Normal"/>
        <w:spacing w:lineRule="auto" w:line="360"/>
        <w:ind w:firstLine="540"/>
        <w:jc w:val="both"/>
        <w:rPr>
          <w:sz w:val="24"/>
          <w:szCs w:val="24"/>
        </w:rPr>
      </w:pPr>
      <w:r>
        <w:rPr>
          <w:sz w:val="24"/>
          <w:szCs w:val="24"/>
        </w:rPr>
        <w:t xml:space="preserve">Ignoranţa pe care o manifestă unele instituţii faţă de activitatea Centrului pentru Drepturile Omului, nedorinţa de a conlucra, de a participa la concilierea părţilor în cazurile în care avocaţii parlamentari sunt mediatori, demonstrează că în societatea noastră rolul institutului ombudsmanului în asigurarea afirmării şi protecţiei drepturilor umane nu este pe deplin conştientizat, la nivel de autorităţi statale. </w:t>
      </w:r>
    </w:p>
    <w:p>
      <w:pPr>
        <w:pStyle w:val="Normal"/>
        <w:spacing w:lineRule="auto" w:line="360"/>
        <w:ind w:firstLine="540"/>
        <w:jc w:val="both"/>
        <w:rPr>
          <w:sz w:val="24"/>
          <w:szCs w:val="24"/>
        </w:rPr>
      </w:pPr>
      <w:r>
        <w:rPr>
          <w:sz w:val="24"/>
          <w:szCs w:val="24"/>
        </w:rPr>
        <w:t xml:space="preserve">Institutul avocatului parlamentar nu substituie alte organe ale puterii executive, nu se suprapune acestora. Avocatul parlamentar îşi exercită atribuţiile din oficiu sau la cererea persoanelor care pretind că sunt lezate în drepturile şi în libertăţile lor, sesizînd autorităţile competente. Evident că legea organică detaliază atribuţiile instituţiei şi modul ei de lucru în raport cu alte autorităţi ale statului. Însă obligaţia tuturor autorităţilor publice de a asigura avocatului parlamentar sprijinul necesar în exercitarea atribuţiilor nu este onorată pe deplin datorită unor factori obiectivi şi subiectivi. </w:t>
      </w:r>
    </w:p>
    <w:p>
      <w:pPr>
        <w:pStyle w:val="Normal"/>
        <w:spacing w:lineRule="auto" w:line="360"/>
        <w:ind w:firstLine="540"/>
        <w:jc w:val="both"/>
        <w:rPr>
          <w:sz w:val="24"/>
          <w:szCs w:val="24"/>
        </w:rPr>
      </w:pPr>
      <w:r>
        <w:rPr>
          <w:sz w:val="24"/>
          <w:szCs w:val="24"/>
        </w:rPr>
        <w:t>În această ordine de idei,  statul şi societatea trebuie să întreprindă măsuri necesare în scopul asigurării cît mai eficiente a egalităţii în drepturi, să opereze acele instrumente care ar asigura drepturile omului. Doar prin asigurarea reală, echitabilă şi durabilă a respectării drepturilor şi libertăţilor fundamentale poate fi creat un sistem constituţional durabil.</w:t>
      </w:r>
    </w:p>
    <w:p>
      <w:pPr>
        <w:pStyle w:val="Normal"/>
        <w:spacing w:lineRule="auto" w:line="360"/>
        <w:ind w:firstLine="540"/>
        <w:jc w:val="both"/>
        <w:rPr>
          <w:sz w:val="24"/>
          <w:szCs w:val="24"/>
        </w:rPr>
      </w:pPr>
      <w:r>
        <w:rPr>
          <w:sz w:val="24"/>
          <w:szCs w:val="24"/>
        </w:rPr>
        <w:tab/>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RAPORT</w:t>
      </w:r>
    </w:p>
    <w:p>
      <w:pPr>
        <w:pStyle w:val="Normal"/>
        <w:ind w:firstLine="540"/>
        <w:jc w:val="center"/>
        <w:rPr>
          <w:b/>
          <w:b/>
          <w:sz w:val="28"/>
          <w:szCs w:val="28"/>
        </w:rPr>
      </w:pPr>
      <w:r>
        <w:rPr>
          <w:b/>
          <w:sz w:val="28"/>
          <w:szCs w:val="28"/>
        </w:rPr>
        <w:t>privind respectarea şi asigurarea drepturilor persoanei la integritate fizică şi psihică, la libertate şi securitate în izolatoarele de detenţie provizorie din cadrul Ministerului Afacerilor Interne al Republicii Moldova</w:t>
      </w:r>
    </w:p>
    <w:p>
      <w:pPr>
        <w:pStyle w:val="Normal"/>
        <w:ind w:firstLine="540"/>
        <w:jc w:val="center"/>
        <w:rPr>
          <w:sz w:val="28"/>
          <w:szCs w:val="28"/>
        </w:rPr>
      </w:pPr>
      <w:r>
        <w:rPr>
          <w:sz w:val="28"/>
          <w:szCs w:val="28"/>
        </w:rPr>
        <w:t>(prezentat în Parlamentul Republicii Moldova în baza art. 30 alin.1 din Legea cu privire la avocaţii parlamentari)</w:t>
      </w:r>
    </w:p>
    <w:p>
      <w:pPr>
        <w:pStyle w:val="Normal"/>
        <w:spacing w:lineRule="auto" w:line="360"/>
        <w:ind w:firstLine="540"/>
        <w:jc w:val="center"/>
        <w:rPr>
          <w:sz w:val="28"/>
          <w:szCs w:val="28"/>
        </w:rPr>
      </w:pPr>
      <w:r>
        <w:rPr>
          <w:sz w:val="28"/>
          <w:szCs w:val="28"/>
        </w:rPr>
      </w:r>
    </w:p>
    <w:p>
      <w:pPr>
        <w:pStyle w:val="Normal"/>
        <w:spacing w:lineRule="auto" w:line="360"/>
        <w:jc w:val="both"/>
        <w:rPr>
          <w:sz w:val="24"/>
          <w:szCs w:val="24"/>
        </w:rPr>
      </w:pPr>
      <w:r>
        <w:rPr>
          <w:sz w:val="24"/>
          <w:szCs w:val="24"/>
        </w:rPr>
        <w:t xml:space="preserve">          </w:t>
      </w:r>
      <w:r>
        <w:rPr>
          <w:sz w:val="24"/>
          <w:szCs w:val="24"/>
        </w:rPr>
        <w:t xml:space="preserve">Constituţia Republicii Moldova în art. 1 recunoaşte, în calitate de  valori supreme în stat, demnitatea omului, drepturile şi libertăţile lui, dreptatea, libera dezvoltare a personalităţii umane. </w:t>
      </w:r>
    </w:p>
    <w:p>
      <w:pPr>
        <w:pStyle w:val="Normal"/>
        <w:spacing w:lineRule="auto" w:line="360"/>
        <w:ind w:firstLine="540"/>
        <w:jc w:val="both"/>
        <w:rPr>
          <w:sz w:val="24"/>
          <w:szCs w:val="24"/>
        </w:rPr>
      </w:pPr>
      <w:r>
        <w:rPr>
          <w:sz w:val="24"/>
          <w:szCs w:val="24"/>
        </w:rPr>
        <w:t xml:space="preserve">Asigurarea realizării în plan naţional  a acestor deziderate este imposibilă fără formarea cadrului legislativ intern, cu utilizarea în calitate de izvor juridic a actelor internaţionale în domeniul drepturilor omului, acest proces fiind în permanentă dezvoltare. Însă, tratatele şi convenţiile internaţionale menţionate, reflectînd interesul comun al umanităţii, urmează să fie  nu numai incorporate activ şi consecvent în cadrul normativ  naţional, dar şi  implementate în măsura deplină.      </w:t>
      </w:r>
    </w:p>
    <w:p>
      <w:pPr>
        <w:pStyle w:val="Normal"/>
        <w:spacing w:lineRule="auto" w:line="360"/>
        <w:ind w:firstLine="540"/>
        <w:jc w:val="both"/>
        <w:rPr/>
      </w:pPr>
      <w:r>
        <w:rPr>
          <w:sz w:val="24"/>
          <w:szCs w:val="24"/>
        </w:rPr>
        <w:t xml:space="preserve">E necesar de menţionat că corelaţia dintre legislaţia internaţională şi cea naţională a Republicii Moldova, manifestîndu-se în trecut mai mult ca o problemă teoretică, îşi găseşte actualmente materializare practică, în special prin  aderarea ţării noastre la un  număr mare  de tratate internaţionale în care se  garantează  drepturile şi libertăţile fundamentale ale omului şi  cooperarea cu celelalte state, în baza acestora, precum şi în cadrul  desfăşurării raporturilor juridice  dintre stat şi cetăţenii săi, cetăţenii străini şi apatrizii aflaţi sub jurisdicţia sa.  Or, precum şi   alte ţări, Republica Moldova, în special prin art.8 al Constituţiei, îşi declară obligaţiunea de a respecta Carta ONU şi tratatele la care este parte, conducîndu-se de  principiul  </w:t>
      </w:r>
      <w:r>
        <w:rPr>
          <w:i/>
          <w:sz w:val="24"/>
          <w:szCs w:val="24"/>
        </w:rPr>
        <w:t xml:space="preserve">pacta sunt servanda. </w:t>
      </w:r>
    </w:p>
    <w:p>
      <w:pPr>
        <w:pStyle w:val="Normal"/>
        <w:spacing w:lineRule="auto" w:line="360"/>
        <w:ind w:firstLine="540"/>
        <w:jc w:val="both"/>
        <w:rPr>
          <w:sz w:val="24"/>
          <w:szCs w:val="24"/>
        </w:rPr>
      </w:pPr>
      <w:r>
        <w:rPr>
          <w:sz w:val="24"/>
          <w:szCs w:val="24"/>
        </w:rPr>
        <w:t xml:space="preserve">În anul 2004, Centrul pentru Drepturile Omului a  investigat,  în măsura posibilului,  cum se respectă şi se asigură în Izolatoarele de detenţie provizorie din cadrul  MAI al  R.M.  drepturile  persoanei la integritate fizică şi psihică, la libertate   şi securitate, declarate  şi garantate  în actele internaţionale privind drepturile şi libertăţile fundamentale ale omului, precum  şi prin art. art. 24, 25, 26 ale Constituţiei Republicii  Moldova. </w:t>
      </w:r>
    </w:p>
    <w:p>
      <w:pPr>
        <w:pStyle w:val="Normal"/>
        <w:spacing w:lineRule="auto" w:line="360"/>
        <w:ind w:firstLine="540"/>
        <w:jc w:val="both"/>
        <w:rPr>
          <w:sz w:val="24"/>
          <w:szCs w:val="24"/>
        </w:rPr>
      </w:pPr>
      <w:r>
        <w:rPr>
          <w:sz w:val="24"/>
          <w:szCs w:val="24"/>
        </w:rPr>
        <w:t xml:space="preserve">Pentru relevarea problemelor din IDP ale ţării a fost solicitat concursul  mai multor instituţii abilitate, inclusiv Ministerului Afacerilor Interne, Ministerului Sănătăţii, Procuraturii Generale, comisariatelor raionale de poliţie. Au fost analizate petiţiile adresate avocaţilor parlamentari, rezultatele controalelor desfăşurate în teren etc.  </w:t>
      </w:r>
    </w:p>
    <w:p>
      <w:pPr>
        <w:pStyle w:val="31"/>
        <w:spacing w:lineRule="auto" w:line="360"/>
        <w:ind w:left="0" w:firstLine="540"/>
        <w:jc w:val="both"/>
        <w:rPr>
          <w:sz w:val="24"/>
          <w:szCs w:val="24"/>
        </w:rPr>
      </w:pPr>
      <w:r>
        <w:rPr>
          <w:sz w:val="24"/>
          <w:szCs w:val="24"/>
        </w:rPr>
      </w:r>
    </w:p>
    <w:p>
      <w:pPr>
        <w:pStyle w:val="31"/>
        <w:spacing w:lineRule="auto" w:line="360"/>
        <w:ind w:left="0" w:firstLine="540"/>
        <w:jc w:val="both"/>
        <w:rPr>
          <w:sz w:val="24"/>
          <w:szCs w:val="24"/>
        </w:rPr>
      </w:pPr>
      <w:r>
        <w:rPr>
          <w:sz w:val="24"/>
          <w:szCs w:val="24"/>
        </w:rPr>
        <w:t xml:space="preserve">Tortura şi tratamentul inuman au fost dezaprobate  în toate perioadele istorice. </w:t>
      </w:r>
    </w:p>
    <w:p>
      <w:pPr>
        <w:pStyle w:val="Normal"/>
        <w:spacing w:lineRule="auto" w:line="360"/>
        <w:ind w:firstLine="540"/>
        <w:jc w:val="both"/>
        <w:rPr>
          <w:sz w:val="24"/>
          <w:szCs w:val="24"/>
        </w:rPr>
      </w:pPr>
      <w:r>
        <w:rPr>
          <w:sz w:val="24"/>
          <w:szCs w:val="24"/>
        </w:rPr>
        <w:t xml:space="preserve">În perioada contemporană orice formă de tortură este apreciată în plan internaţional drept una din cele mai flagrante încălcări ale drepturilor, libertăţilor şi demnităţii umane.      </w:t>
      </w:r>
    </w:p>
    <w:p>
      <w:pPr>
        <w:pStyle w:val="Normal"/>
        <w:spacing w:lineRule="auto" w:line="360"/>
        <w:ind w:firstLine="540"/>
        <w:jc w:val="both"/>
        <w:rPr>
          <w:sz w:val="24"/>
          <w:szCs w:val="24"/>
        </w:rPr>
      </w:pPr>
      <w:r>
        <w:rPr>
          <w:sz w:val="24"/>
          <w:szCs w:val="24"/>
        </w:rPr>
        <w:t xml:space="preserve">Astfel, art.art.3, 5 ale Declaraţiei Universale a Drepturilor Omului proclamă dreptul oricărei fiinţe umane la viaţa, libertatea şi securitatea sa, precum şi de a nu fi supusă la tortură, nici la pedepse sau tratamente crude,  inumane  sau degradante.        </w:t>
      </w:r>
    </w:p>
    <w:p>
      <w:pPr>
        <w:pStyle w:val="Normal"/>
        <w:spacing w:lineRule="auto" w:line="360"/>
        <w:ind w:firstLine="540"/>
        <w:jc w:val="both"/>
        <w:rPr>
          <w:sz w:val="24"/>
          <w:szCs w:val="24"/>
        </w:rPr>
      </w:pPr>
      <w:r>
        <w:rPr>
          <w:sz w:val="24"/>
          <w:szCs w:val="24"/>
        </w:rPr>
        <w:t>Aceste prevederi îşi găsesc  reflectare  şi  în art. art. 8-11 ale Pactului Internaţional cu privire la drepturile civile şi politice,  art. art. 3, 5 ale  Convenţiei Europene pentru Apărarea Drepturilor Omului şi a Libertăţilor Fundamentale.</w:t>
      </w:r>
    </w:p>
    <w:p>
      <w:pPr>
        <w:pStyle w:val="Normal"/>
        <w:spacing w:lineRule="auto" w:line="360"/>
        <w:ind w:firstLine="540"/>
        <w:jc w:val="both"/>
        <w:rPr>
          <w:sz w:val="24"/>
          <w:szCs w:val="24"/>
        </w:rPr>
      </w:pPr>
      <w:r>
        <w:rPr>
          <w:sz w:val="24"/>
          <w:szCs w:val="24"/>
        </w:rPr>
        <w:t xml:space="preserve">Constituţia Republicii Moldova, prin articolul 24,  garantează fiecărui  om dreptul la viaţă şi integritate fizică şi psihică, concomitent garantînd că  nimeni nu va fi supus la torturi, nici la pedepse sau tratamente crude, inumane sau degradante. Sunt garantate de stat prezumţia nevinovăţiei (art.21 din Constituţie) şi dreptul la apărare (art.26 din Constituţie). </w:t>
      </w:r>
    </w:p>
    <w:p>
      <w:pPr>
        <w:pStyle w:val="31"/>
        <w:spacing w:lineRule="auto" w:line="360"/>
        <w:ind w:left="0" w:firstLine="540"/>
        <w:jc w:val="both"/>
        <w:rPr>
          <w:sz w:val="24"/>
          <w:szCs w:val="24"/>
        </w:rPr>
      </w:pPr>
      <w:r>
        <w:rPr>
          <w:sz w:val="24"/>
          <w:szCs w:val="24"/>
        </w:rPr>
        <w:t>Aderînd, prin Hotărîrea Parlamentului nr.473-XIII din 31.05.95, la Convenţia ONU din 10.12.1984 împotriva torturii şi altor pedepse ori tratamente cu cruzime, inumane sau degradante, Republica Moldova şi-a asumat obligaţia de a înfăptui măsuri legislative, administrative, judiciare, alte măsuri eficiente pentru a împiedica comiterea actelor de tortură, a  exercita supravegherea sistematică asupra prevederilor privind paza şi tratamentul persoanelor supuse oricărei forme de arest, deţinere sau închisoare pe teritoriul aflat sub jurisdicţia sa.</w:t>
      </w:r>
    </w:p>
    <w:p>
      <w:pPr>
        <w:pStyle w:val="31"/>
        <w:spacing w:lineRule="auto" w:line="360"/>
        <w:ind w:left="0" w:firstLine="540"/>
        <w:jc w:val="both"/>
        <w:rPr/>
      </w:pPr>
      <w:r>
        <w:rPr>
          <w:sz w:val="24"/>
          <w:szCs w:val="24"/>
        </w:rPr>
        <w:t>Cu</w:t>
      </w:r>
      <w:r>
        <w:rPr>
          <w:sz w:val="24"/>
          <w:szCs w:val="24"/>
          <w:lang w:val="en-US"/>
        </w:rPr>
        <w:t xml:space="preserve"> regret,  suntem nevoiţi să constatăm, că în Republica Moldova sunt frecvente cazurile de tortură  sau tratamente inumane ori degradante a persoanelor aflate în urmărire penală.  </w:t>
      </w:r>
      <w:r>
        <w:rPr>
          <w:sz w:val="24"/>
          <w:szCs w:val="24"/>
        </w:rPr>
        <w:t xml:space="preserve">Starea de lucruri în acest domeniu  îşi găseşte reflectare, cu lux de amănunte, în petiţiile parvenite în adresa Centrului pentru Drepturile Omului din Moldova, numărul lor fiind în continuă creştere. Astfel, dacă în 1999  la CpDOM au parvenit de la deţinuţi 15,13% din numărul total de adresări, apoi în 2001 - 19,18%, iar în 2003 – 42,73%. În  anul 2004 la Centru au fost  înregistrate  548 adresări de la deţinuţi, ceea ce constituie  aproximativ  50 %   din numărul total de petiţii. </w:t>
      </w:r>
    </w:p>
    <w:p>
      <w:pPr>
        <w:pStyle w:val="31"/>
        <w:spacing w:lineRule="auto" w:line="360"/>
        <w:ind w:left="0" w:firstLine="540"/>
        <w:jc w:val="both"/>
        <w:rPr>
          <w:sz w:val="24"/>
          <w:szCs w:val="24"/>
        </w:rPr>
      </w:pPr>
      <w:r>
        <w:rPr>
          <w:sz w:val="24"/>
          <w:szCs w:val="24"/>
        </w:rPr>
        <w:t>Petiţionarii invocă încălcări ale drepturilor garantate prin acte juridice internaţionale şi naţionale, grupate condiţional în două categorii de bază determinate de:</w:t>
      </w:r>
    </w:p>
    <w:p>
      <w:pPr>
        <w:pStyle w:val="31"/>
        <w:spacing w:lineRule="auto" w:line="360"/>
        <w:ind w:left="0" w:firstLine="540"/>
        <w:jc w:val="both"/>
        <w:rPr>
          <w:sz w:val="24"/>
          <w:szCs w:val="24"/>
        </w:rPr>
      </w:pPr>
      <w:r>
        <w:rPr>
          <w:sz w:val="24"/>
          <w:szCs w:val="24"/>
        </w:rPr>
        <w:t>1. Factorul uman (acţiuni sau inacţiuni ale personalului instituţiei), care influenţează realizarea:</w:t>
      </w:r>
    </w:p>
    <w:p>
      <w:pPr>
        <w:pStyle w:val="31"/>
        <w:numPr>
          <w:ilvl w:val="0"/>
          <w:numId w:val="2"/>
        </w:numPr>
        <w:spacing w:lineRule="auto" w:line="360" w:before="0" w:after="0"/>
        <w:ind w:left="0" w:firstLine="540"/>
        <w:jc w:val="both"/>
        <w:rPr>
          <w:sz w:val="24"/>
          <w:szCs w:val="24"/>
        </w:rPr>
      </w:pPr>
      <w:r>
        <w:rPr>
          <w:sz w:val="24"/>
          <w:szCs w:val="24"/>
        </w:rPr>
        <w:t xml:space="preserve">dreptului la apărare; </w:t>
      </w:r>
    </w:p>
    <w:p>
      <w:pPr>
        <w:pStyle w:val="31"/>
        <w:numPr>
          <w:ilvl w:val="0"/>
          <w:numId w:val="2"/>
        </w:numPr>
        <w:spacing w:lineRule="auto" w:line="360" w:before="0" w:after="0"/>
        <w:ind w:left="0" w:firstLine="540"/>
        <w:jc w:val="both"/>
        <w:rPr>
          <w:sz w:val="24"/>
          <w:szCs w:val="24"/>
        </w:rPr>
      </w:pPr>
      <w:r>
        <w:rPr>
          <w:sz w:val="24"/>
          <w:szCs w:val="24"/>
        </w:rPr>
        <w:t>dreptului la o tratare demnă, inclusiv</w:t>
      </w:r>
    </w:p>
    <w:p>
      <w:pPr>
        <w:pStyle w:val="31"/>
        <w:spacing w:lineRule="auto" w:line="360"/>
        <w:ind w:left="0" w:firstLine="540"/>
        <w:jc w:val="both"/>
        <w:rPr>
          <w:sz w:val="24"/>
          <w:szCs w:val="24"/>
        </w:rPr>
      </w:pPr>
      <w:r>
        <w:rPr>
          <w:sz w:val="24"/>
          <w:szCs w:val="24"/>
        </w:rPr>
        <w:t>-   asigurarea  asistenţei necesare medicale şi de igienă personală;</w:t>
      </w:r>
    </w:p>
    <w:p>
      <w:pPr>
        <w:pStyle w:val="31"/>
        <w:spacing w:lineRule="auto" w:line="360"/>
        <w:ind w:left="0" w:firstLine="540"/>
        <w:jc w:val="both"/>
        <w:rPr>
          <w:sz w:val="24"/>
          <w:szCs w:val="24"/>
        </w:rPr>
      </w:pPr>
      <w:r>
        <w:rPr>
          <w:sz w:val="24"/>
          <w:szCs w:val="24"/>
        </w:rPr>
        <w:t>-    posibilitatea de  primire a coletelor şi pachetelor cu provizii;</w:t>
      </w:r>
    </w:p>
    <w:p>
      <w:pPr>
        <w:pStyle w:val="31"/>
        <w:numPr>
          <w:ilvl w:val="0"/>
          <w:numId w:val="3"/>
        </w:numPr>
        <w:spacing w:lineRule="auto" w:line="360" w:before="0" w:after="0"/>
        <w:ind w:left="0" w:firstLine="540"/>
        <w:jc w:val="both"/>
        <w:rPr>
          <w:sz w:val="24"/>
          <w:szCs w:val="24"/>
        </w:rPr>
      </w:pPr>
      <w:r>
        <w:rPr>
          <w:sz w:val="24"/>
          <w:szCs w:val="24"/>
        </w:rPr>
        <w:t>acordul de a purta îmbrăcăminte şi încălţăminte proprie de sezon;</w:t>
      </w:r>
    </w:p>
    <w:p>
      <w:pPr>
        <w:pStyle w:val="31"/>
        <w:numPr>
          <w:ilvl w:val="0"/>
          <w:numId w:val="3"/>
        </w:numPr>
        <w:spacing w:lineRule="auto" w:line="360" w:before="0" w:after="0"/>
        <w:ind w:left="0" w:firstLine="540"/>
        <w:jc w:val="both"/>
        <w:rPr>
          <w:sz w:val="24"/>
          <w:szCs w:val="24"/>
        </w:rPr>
      </w:pPr>
      <w:r>
        <w:rPr>
          <w:sz w:val="24"/>
          <w:szCs w:val="24"/>
        </w:rPr>
        <w:t>acordul de a folosi aşternutul propriu, precum şi alte obiecte de uz personal, permise de legislaţie şi actele normative interne;</w:t>
      </w:r>
    </w:p>
    <w:p>
      <w:pPr>
        <w:pStyle w:val="31"/>
        <w:numPr>
          <w:ilvl w:val="0"/>
          <w:numId w:val="2"/>
        </w:numPr>
        <w:spacing w:lineRule="auto" w:line="360" w:before="0" w:after="0"/>
        <w:ind w:left="0" w:firstLine="540"/>
        <w:jc w:val="both"/>
        <w:rPr>
          <w:sz w:val="24"/>
          <w:szCs w:val="24"/>
        </w:rPr>
      </w:pPr>
      <w:r>
        <w:rPr>
          <w:sz w:val="24"/>
          <w:szCs w:val="24"/>
        </w:rPr>
        <w:t>cazurilor de maltratare fizică sau  psihologică.</w:t>
      </w:r>
    </w:p>
    <w:p>
      <w:pPr>
        <w:pStyle w:val="31"/>
        <w:spacing w:lineRule="auto" w:line="360"/>
        <w:ind w:left="0" w:firstLine="540"/>
        <w:jc w:val="both"/>
        <w:rPr>
          <w:sz w:val="24"/>
          <w:szCs w:val="24"/>
        </w:rPr>
      </w:pPr>
      <w:r>
        <w:rPr>
          <w:sz w:val="24"/>
          <w:szCs w:val="24"/>
        </w:rPr>
      </w:r>
    </w:p>
    <w:p>
      <w:pPr>
        <w:pStyle w:val="31"/>
        <w:spacing w:lineRule="auto" w:line="360"/>
        <w:ind w:left="0" w:firstLine="540"/>
        <w:jc w:val="both"/>
        <w:rPr>
          <w:sz w:val="24"/>
          <w:szCs w:val="24"/>
        </w:rPr>
      </w:pPr>
      <w:r>
        <w:rPr>
          <w:sz w:val="24"/>
          <w:szCs w:val="24"/>
        </w:rPr>
        <w:t>2.  Starea economico-financiară a statului:</w:t>
      </w:r>
    </w:p>
    <w:p>
      <w:pPr>
        <w:pStyle w:val="31"/>
        <w:numPr>
          <w:ilvl w:val="0"/>
          <w:numId w:val="5"/>
        </w:numPr>
        <w:spacing w:lineRule="auto" w:line="360" w:before="0" w:after="0"/>
        <w:ind w:left="0" w:firstLine="540"/>
        <w:jc w:val="both"/>
        <w:rPr>
          <w:sz w:val="24"/>
          <w:szCs w:val="24"/>
        </w:rPr>
      </w:pPr>
      <w:r>
        <w:rPr>
          <w:sz w:val="24"/>
          <w:szCs w:val="24"/>
        </w:rPr>
        <w:t>alimentarea insuficientă, care nu corespunde  normelor prevăzute de legislaţie, lipsa accesului la apă potabilă;</w:t>
      </w:r>
    </w:p>
    <w:p>
      <w:pPr>
        <w:pStyle w:val="31"/>
        <w:numPr>
          <w:ilvl w:val="0"/>
          <w:numId w:val="5"/>
        </w:numPr>
        <w:spacing w:lineRule="auto" w:line="360" w:before="0" w:after="0"/>
        <w:ind w:left="0" w:firstLine="540"/>
        <w:jc w:val="both"/>
        <w:rPr>
          <w:sz w:val="24"/>
          <w:szCs w:val="24"/>
        </w:rPr>
      </w:pPr>
      <w:r>
        <w:rPr>
          <w:sz w:val="24"/>
          <w:szCs w:val="24"/>
        </w:rPr>
        <w:t>lipsa iluminaţiei naturale şi iluminaţia artificială  slabă  în celule;</w:t>
      </w:r>
    </w:p>
    <w:p>
      <w:pPr>
        <w:pStyle w:val="31"/>
        <w:numPr>
          <w:ilvl w:val="0"/>
          <w:numId w:val="5"/>
        </w:numPr>
        <w:spacing w:lineRule="auto" w:line="360" w:before="0" w:after="0"/>
        <w:ind w:left="0" w:firstLine="540"/>
        <w:jc w:val="both"/>
        <w:rPr>
          <w:sz w:val="24"/>
          <w:szCs w:val="24"/>
        </w:rPr>
      </w:pPr>
      <w:r>
        <w:rPr>
          <w:sz w:val="24"/>
          <w:szCs w:val="24"/>
        </w:rPr>
        <w:t xml:space="preserve">antisanitaria, lipsa posibilităţii de a se spăla şi a spăla (lipsa băii şi uscătoriei pentru rufe); </w:t>
      </w:r>
    </w:p>
    <w:p>
      <w:pPr>
        <w:pStyle w:val="31"/>
        <w:numPr>
          <w:ilvl w:val="0"/>
          <w:numId w:val="5"/>
        </w:numPr>
        <w:spacing w:lineRule="auto" w:line="360" w:before="0" w:after="0"/>
        <w:ind w:left="0" w:firstLine="540"/>
        <w:jc w:val="both"/>
        <w:rPr>
          <w:sz w:val="24"/>
          <w:szCs w:val="24"/>
        </w:rPr>
      </w:pPr>
      <w:r>
        <w:rPr>
          <w:sz w:val="24"/>
          <w:szCs w:val="24"/>
        </w:rPr>
        <w:t>lipsa încălzirii în celule, a sistemului de ventilare a celulelor sau starea defectă a acestuia;</w:t>
      </w:r>
    </w:p>
    <w:p>
      <w:pPr>
        <w:pStyle w:val="31"/>
        <w:numPr>
          <w:ilvl w:val="0"/>
          <w:numId w:val="5"/>
        </w:numPr>
        <w:spacing w:lineRule="auto" w:line="360" w:before="0" w:after="0"/>
        <w:ind w:left="0" w:firstLine="540"/>
        <w:jc w:val="both"/>
        <w:rPr>
          <w:sz w:val="24"/>
          <w:szCs w:val="24"/>
        </w:rPr>
      </w:pPr>
      <w:r>
        <w:rPr>
          <w:sz w:val="24"/>
          <w:szCs w:val="24"/>
        </w:rPr>
        <w:t xml:space="preserve"> </w:t>
      </w:r>
      <w:r>
        <w:rPr>
          <w:sz w:val="24"/>
          <w:szCs w:val="24"/>
        </w:rPr>
        <w:t xml:space="preserve">imposibilitatea plimbărilor zilnice la aer liber din lipsa curţilor pentru plimbări etc. </w:t>
      </w:r>
    </w:p>
    <w:p>
      <w:pPr>
        <w:pStyle w:val="31"/>
        <w:spacing w:lineRule="auto" w:line="360"/>
        <w:ind w:left="0" w:firstLine="540"/>
        <w:jc w:val="both"/>
        <w:rPr/>
      </w:pPr>
      <w:r>
        <w:rPr>
          <w:sz w:val="24"/>
          <w:szCs w:val="24"/>
        </w:rPr>
        <w:t>Către avocatul parlamentar s-a adresat cetăţeana T., care menţionă „A</w:t>
      </w:r>
      <w:r>
        <w:rPr>
          <w:i/>
          <w:iCs/>
          <w:sz w:val="24"/>
          <w:szCs w:val="24"/>
        </w:rPr>
        <w:t>m fost pedepsită  cu încarcerare (izolare disciplinară) pe termen de 10 zile pentru că nu am dorit să trec, pentru a 3-ia  oară într-o lună de zile, în altă celulă. Aceste permutaţii fără  vreun motiv se răsfrîng asupra stării mele psihice şi mă încurcă să-mi pregătesc  apărarea  în proces. Izolarea disciplinară în condiţiile închisorii este un tratament inuman, avînd urmări periculoase pentru starea psihică şi fizică: umiditate, lipsă de oxigen, scurgeri de canalizare pe podeaua unde urmează să fie aşternut patul pentru noapte. Nu ştiu un loc mai potrivit pentru afectarea de tuberculoză, care mai apoi se răspîndeşte printre deţinuţi. Plus la toate, am fost încarcerată în haina care eram, mi s-a refuzat chiar şi lucrurile de prima necesitate. Seara am dormit pe podeaua goală, mîncare am primit  doar a doua  zi. Am fost nevoită să declar greva foamei, ca rezultat am fost  batjocorîtă.  Alţi deţinuţi,  în atare situaţii recurg la tentative de suicid, îşi taie vasele sangvine, înghit diferite obiecte - ca protest contra actelor violente şi inumane. Dar, cu regret, nu suntem auziţi de nimeni în subsolurile închisorii</w:t>
      </w:r>
      <w:r>
        <w:rPr>
          <w:sz w:val="24"/>
          <w:szCs w:val="24"/>
        </w:rPr>
        <w:t xml:space="preserve">.” </w:t>
      </w:r>
    </w:p>
    <w:p>
      <w:pPr>
        <w:pStyle w:val="31"/>
        <w:spacing w:lineRule="auto" w:line="360"/>
        <w:ind w:left="0" w:firstLine="540"/>
        <w:jc w:val="both"/>
        <w:rPr/>
      </w:pPr>
      <w:r>
        <w:rPr>
          <w:sz w:val="24"/>
          <w:szCs w:val="24"/>
        </w:rPr>
        <w:t xml:space="preserve">    </w:t>
      </w:r>
      <w:r>
        <w:rPr>
          <w:sz w:val="24"/>
          <w:szCs w:val="24"/>
        </w:rPr>
        <w:t>Din adresarea avocatului C. ”D</w:t>
      </w:r>
      <w:r>
        <w:rPr>
          <w:i/>
          <w:iCs/>
          <w:sz w:val="24"/>
          <w:szCs w:val="24"/>
        </w:rPr>
        <w:t>eşi, conform al.2 art. 68 al CPP, apărătorul are dreptul să aibă întrevederi cu bănuitul, învinuitul, inculpatul, fără a se limita numărul şi durata acestora, mie mi s-a refuzat  acest drept. Prin încheierea instanţei de judecată a fost stabilită deţinerea clientului meu în izolatorul de urmărire penală, însă  mai mult de două săptămîni el continuă să se afle ilegal în izolatorul de detenţie provizorie, mie refuzîndu-mi-se, fără motive, accesul la întrevedere. În acelaşi timp, lucrătorii operativi îl scot, în lipsa avocatului,  pe clientul meu şi efectuează acţiuni de urmărire  penală, influienţînd asupra lui. Plîngerile mele către organele competente nu  dau  nici un rezultat</w:t>
      </w:r>
      <w:r>
        <w:rPr>
          <w:sz w:val="24"/>
          <w:szCs w:val="24"/>
        </w:rPr>
        <w:t>.”</w:t>
      </w:r>
    </w:p>
    <w:p>
      <w:pPr>
        <w:pStyle w:val="31"/>
        <w:spacing w:lineRule="auto" w:line="360"/>
        <w:ind w:left="0" w:firstLine="540"/>
        <w:jc w:val="both"/>
        <w:rPr/>
      </w:pPr>
      <w:r>
        <w:rPr>
          <w:sz w:val="24"/>
          <w:szCs w:val="24"/>
        </w:rPr>
        <w:t>Din adresarea avocatului B. „</w:t>
      </w:r>
      <w:r>
        <w:rPr>
          <w:i/>
          <w:iCs/>
          <w:sz w:val="24"/>
          <w:szCs w:val="24"/>
        </w:rPr>
        <w:t>În pofida încheierii judecătoreşti de transferare imediată a clientului meu în izolatorul de anchetă, colaboratorii organului de urmărire penală l-au ţinut pe clientul meu în izolatorul de detenţie provizorie  mai mult de o săptămînă, acesta fiind supus  măsurilor  de influenţă fizică şi psihologică. După 8 zile, ei totuşi au executat încheierea judecătorului, dar deja după 2 zile clientul meu a fost transferat din nou în IDP,  unde se află deja de 2 săptămîni. Colaboratorii poliţiei n-au avut decenţa să aştepte cel puţin cîteva săptămîni, aplicînd maltratări, acţiuni de urmărire penală ilegale, neadmiterea la el a avocaţilor, încălcînd flagrant drepturile lui. Cererile mele  au rămas fără examinare, eu nefiind admis şi în continuare la clientul meu, fără ca cinevă să-mi lămurească cauza.”</w:t>
      </w:r>
      <w:r>
        <w:rPr>
          <w:sz w:val="24"/>
          <w:szCs w:val="24"/>
        </w:rPr>
        <w:t xml:space="preserve"> </w:t>
      </w:r>
    </w:p>
    <w:p>
      <w:pPr>
        <w:pStyle w:val="31"/>
        <w:spacing w:lineRule="auto" w:line="360"/>
        <w:ind w:left="0" w:firstLine="540"/>
        <w:jc w:val="both"/>
        <w:rPr/>
      </w:pPr>
      <w:r>
        <w:rPr>
          <w:sz w:val="24"/>
          <w:szCs w:val="24"/>
        </w:rPr>
        <w:t>La solicitarea avocatului parlamentar, procuratura a examinat circumstanţele invocate şi a informat: „</w:t>
      </w:r>
      <w:r>
        <w:rPr>
          <w:i/>
          <w:sz w:val="24"/>
          <w:szCs w:val="24"/>
        </w:rPr>
        <w:t>Î</w:t>
      </w:r>
      <w:r>
        <w:rPr>
          <w:i/>
          <w:iCs/>
          <w:sz w:val="24"/>
          <w:szCs w:val="24"/>
        </w:rPr>
        <w:t xml:space="preserve">n cadrul controlului efectuat, argumentele petiţionarului s-au confirmat parţial, în legătură cu care fapt, procurorul a înaintat sesizare pentru luarea măsurilor şi înlăturarea cauzelor şi condiţiilor care conduc la încălcarea drepturilor la apărare a persoanelor deţinute. A fost cerută şi etaparea deţinutului în izolatorul  de anchetă, conform hoărîriii judecăţii. Ulterior însă, el a fost etapat iarăşi în IDP pentru efectuarea acţiunilor de urmărire penală.” </w:t>
      </w:r>
    </w:p>
    <w:p>
      <w:pPr>
        <w:pStyle w:val="31"/>
        <w:spacing w:lineRule="auto" w:line="360"/>
        <w:ind w:left="0" w:firstLine="540"/>
        <w:jc w:val="both"/>
        <w:rPr>
          <w:sz w:val="24"/>
          <w:szCs w:val="24"/>
        </w:rPr>
      </w:pPr>
      <w:r>
        <w:rPr>
          <w:sz w:val="24"/>
          <w:szCs w:val="24"/>
        </w:rPr>
        <w:t xml:space="preserve">Comentariile sunt de prisos. Este dificil să le vorbeşti, în aceste cazuri, deţinuţilor despre garanţiile constituţionale, despre faptul că Legea penală nu urmăreşte cauzarea suferinţelor fizice sau lezarea demnităţii umane. E greu de găsit un  răspuns la întrebările deţinuţilor  puse avocaţilor parlamentari, cum ar fi:  </w:t>
      </w:r>
    </w:p>
    <w:p>
      <w:pPr>
        <w:pStyle w:val="31"/>
        <w:numPr>
          <w:ilvl w:val="0"/>
          <w:numId w:val="3"/>
        </w:numPr>
        <w:spacing w:lineRule="auto" w:line="360" w:before="0" w:after="0"/>
        <w:ind w:left="0" w:firstLine="540"/>
        <w:jc w:val="both"/>
        <w:rPr>
          <w:sz w:val="24"/>
          <w:szCs w:val="24"/>
        </w:rPr>
      </w:pPr>
      <w:r>
        <w:rPr>
          <w:sz w:val="24"/>
          <w:szCs w:val="24"/>
        </w:rPr>
        <w:t xml:space="preserve">de ce  unii colaboratori îşi permit,  în adresa noastră, acţiuni abuzive, uneori chiar şi acţiuni criminale, acestea fiind  considerate drept măsuri de combatere a criminalităţii?  </w:t>
      </w:r>
    </w:p>
    <w:p>
      <w:pPr>
        <w:pStyle w:val="31"/>
        <w:numPr>
          <w:ilvl w:val="0"/>
          <w:numId w:val="3"/>
        </w:numPr>
        <w:spacing w:lineRule="auto" w:line="360"/>
        <w:jc w:val="both"/>
        <w:rPr>
          <w:sz w:val="24"/>
          <w:szCs w:val="24"/>
        </w:rPr>
      </w:pPr>
      <w:r>
        <w:rPr>
          <w:sz w:val="24"/>
          <w:szCs w:val="24"/>
        </w:rPr>
        <w:t xml:space="preserve">de ce organele statale abilitate nu asigură respectarea legii şi din partea  organelor de drept, admiţînd  tacit  tactica standardelor duble?   </w:t>
      </w:r>
    </w:p>
    <w:p>
      <w:pPr>
        <w:pStyle w:val="31"/>
        <w:spacing w:lineRule="auto" w:line="360"/>
        <w:ind w:left="0" w:firstLine="360"/>
        <w:jc w:val="both"/>
        <w:rPr>
          <w:sz w:val="24"/>
          <w:szCs w:val="24"/>
        </w:rPr>
      </w:pPr>
      <w:r>
        <w:rPr>
          <w:sz w:val="24"/>
          <w:szCs w:val="24"/>
        </w:rPr>
        <w:t xml:space="preserve"> </w:t>
      </w:r>
      <w:r>
        <w:rPr>
          <w:sz w:val="24"/>
          <w:szCs w:val="24"/>
        </w:rPr>
        <w:t>Conform Convenţiei ONU contra torturii, adoptată în 1984 , statele sunt obligate să stabilească în  legislaţie măsuri de   pedeapsă   pentru aplicarea torturii pe teritoriul lor.</w:t>
      </w:r>
    </w:p>
    <w:p>
      <w:pPr>
        <w:pStyle w:val="31"/>
        <w:spacing w:lineRule="auto" w:line="360"/>
        <w:ind w:left="0" w:firstLine="540"/>
        <w:jc w:val="both"/>
        <w:rPr>
          <w:sz w:val="24"/>
          <w:szCs w:val="24"/>
        </w:rPr>
      </w:pPr>
      <w:r>
        <w:rPr>
          <w:sz w:val="24"/>
          <w:szCs w:val="24"/>
        </w:rPr>
        <w:t xml:space="preserve">Legislaţia Republicii Moldova nu prevede noţiunea de tortură. Codul Penal al Republicii Moldova, în redacţia Legii nr.985-XV din 18.04.2002, prevede  răspundere penală în baza art.137 (Tratamente inumane), art.309 (Constrîngerea de a face declaraţii), art.328 ( Excesul de putere sau depăşirea atribuţiilor de serviciu) etc. Redacţia acestor articole, însă, nu reflectă  semnele torturii, a cărei noţiune este  prevăzută în Convenţia ONU din 1984. </w:t>
      </w:r>
    </w:p>
    <w:p>
      <w:pPr>
        <w:pStyle w:val="31"/>
        <w:spacing w:lineRule="auto" w:line="360"/>
        <w:ind w:left="0" w:firstLine="540"/>
        <w:jc w:val="both"/>
        <w:rPr/>
      </w:pPr>
      <w:r>
        <w:rPr>
          <w:sz w:val="24"/>
          <w:szCs w:val="24"/>
        </w:rPr>
        <w:t>În scopul racordării legislaţiei penale naţionale la Convenţia ONU din 1984, avocatul parlamentar a propus o  modificare a Legii penale, prin includerea unui articol nou - “Tortura</w:t>
      </w:r>
      <w:r>
        <w:rPr>
          <w:i/>
          <w:sz w:val="24"/>
          <w:szCs w:val="24"/>
        </w:rPr>
        <w:t>”-</w:t>
      </w:r>
      <w:r>
        <w:rPr>
          <w:sz w:val="24"/>
          <w:szCs w:val="24"/>
        </w:rPr>
        <w:t xml:space="preserve"> cu  un conţinut semantic asemănător celui stipulat în art.1 al Convenţiei.  În proiect, de rînd cu acţiunile definite drept tortură prin Convenţia ONU, se propune stabilirea răspunderii  penale şi pentru “organizarea sau instigarea acţiunilor de tortură de către o persoană cu funcţii de răspundere sau oricare altă persoană care acţionează cu titlu oficial”, precum şi unor semne distinctive. </w:t>
      </w:r>
    </w:p>
    <w:p>
      <w:pPr>
        <w:pStyle w:val="31"/>
        <w:spacing w:lineRule="auto" w:line="360"/>
        <w:ind w:left="0" w:firstLine="540"/>
        <w:jc w:val="both"/>
        <w:rPr>
          <w:sz w:val="24"/>
          <w:szCs w:val="24"/>
        </w:rPr>
      </w:pPr>
      <w:r>
        <w:rPr>
          <w:sz w:val="24"/>
          <w:szCs w:val="24"/>
        </w:rPr>
        <w:t xml:space="preserve">Procesul de adoptare a modificărilor în legislaţia penală, cu regret,  decurge  anevoios. Suntem conştienţi de faptul că doar modificarea legii penale nu va exclude fenomenul. Aceasta este numai una din multitudinea de măsuri legislative, administrative, financiar-economice, care necesită examinare şi soluţionare  complexă. </w:t>
      </w:r>
    </w:p>
    <w:p>
      <w:pPr>
        <w:pStyle w:val="31"/>
        <w:spacing w:lineRule="auto" w:line="360"/>
        <w:ind w:left="0" w:firstLine="540"/>
        <w:jc w:val="both"/>
        <w:rPr>
          <w:sz w:val="24"/>
          <w:szCs w:val="24"/>
        </w:rPr>
      </w:pPr>
      <w:r>
        <w:rPr>
          <w:sz w:val="24"/>
          <w:szCs w:val="24"/>
        </w:rPr>
        <w:t xml:space="preserve">Legislaţia penală şi procesual-penală adoptată recent conţine prevederi pozitive în acest sens. În special, a fost majorat numărul măsurilor de reprimare ca alternativă arestului (art. 175 CPP RM prevede măsuri preventive noi (p.p.2,8,9,10) - liberarea sub control judiciar, sub gaj, arest la domiciliu etc.). În lege se prevede, expres, interzicerea aplicării torturii sau tratamentului inuman, interzicerea interogatoriilor pe timp de noapte, interzicerea utilizării probelor  obţinute în urma aplicării torturii, ameninţării sau altor măsuri de constrîngere.  Este instituit controlul judiciar asupra acţiunilor organelor de urmărire penală  etc. </w:t>
      </w:r>
    </w:p>
    <w:p>
      <w:pPr>
        <w:pStyle w:val="31"/>
        <w:spacing w:lineRule="auto" w:line="360"/>
        <w:ind w:left="0" w:firstLine="540"/>
        <w:jc w:val="both"/>
        <w:rPr>
          <w:sz w:val="24"/>
          <w:szCs w:val="24"/>
        </w:rPr>
      </w:pPr>
      <w:r>
        <w:rPr>
          <w:sz w:val="24"/>
          <w:szCs w:val="24"/>
        </w:rPr>
        <w:t>Cu regret, însă, la acest capitol deocamdată nu se înregistrează o îmbunătăţire semnificativă a situaţiei.</w:t>
      </w:r>
    </w:p>
    <w:p>
      <w:pPr>
        <w:pStyle w:val="31"/>
        <w:spacing w:lineRule="auto" w:line="360"/>
        <w:ind w:left="0" w:firstLine="540"/>
        <w:jc w:val="both"/>
        <w:rPr>
          <w:sz w:val="24"/>
          <w:szCs w:val="24"/>
        </w:rPr>
      </w:pPr>
      <w:r>
        <w:rPr>
          <w:sz w:val="24"/>
          <w:szCs w:val="24"/>
        </w:rPr>
        <w:t xml:space="preserve">Actualmente, conform informaţiei MAI, în ţară funcţionează 39 de   Izolatoare de detenţie provizorie. Pe parcursul anilor 2003-2004 s-au realizat lucrări de reparaţie cosmetică în 32 izolatoare, reparaţii capitale în izolatoarele din raioanele Drochia şi Edineţ, a fost reconstruit izolatorul din raionul Rîşcani, s-a construit un izolator nou în  raionul Ungheni, care corespunde cerinţelor înaintate de Comitetul ONU împotriva torturii şi tratamentelor cu cruzime, inumane sau degradante.  </w:t>
      </w:r>
    </w:p>
    <w:p>
      <w:pPr>
        <w:pStyle w:val="31"/>
        <w:spacing w:lineRule="auto" w:line="360"/>
        <w:ind w:left="0" w:firstLine="540"/>
        <w:jc w:val="both"/>
        <w:rPr>
          <w:sz w:val="24"/>
          <w:szCs w:val="24"/>
        </w:rPr>
      </w:pPr>
      <w:r>
        <w:rPr>
          <w:sz w:val="24"/>
          <w:szCs w:val="24"/>
        </w:rPr>
        <w:t xml:space="preserve"> </w:t>
      </w:r>
      <w:r>
        <w:rPr>
          <w:sz w:val="24"/>
          <w:szCs w:val="24"/>
        </w:rPr>
        <w:t>Analiza stării de lucruri atestă, însă, că acţiunile întreprinse nu sunt suficiente. Condiţiile de detenţie a majorităţii covîrşitoare a persoanelor din IDP nu corespund legislaţiei naţionale (Legii cu privire la arestarea preventivă), şi cu atît mai mult standardelor internaţionale recunoscute. Aceste condiţii  pot fi considerate drept tratament inuman, deoarece  nu se corelează la Standardele  minime de detenţie, obligatoriu asigurate, indiferent de nivelul de dezvoltare a statului, şi care prevăd:</w:t>
      </w:r>
    </w:p>
    <w:p>
      <w:pPr>
        <w:pStyle w:val="Normal"/>
        <w:spacing w:lineRule="auto" w:line="360"/>
        <w:ind w:firstLine="540"/>
        <w:jc w:val="both"/>
        <w:rPr>
          <w:sz w:val="24"/>
          <w:szCs w:val="24"/>
        </w:rPr>
      </w:pPr>
      <w:r>
        <w:rPr>
          <w:sz w:val="24"/>
          <w:szCs w:val="24"/>
        </w:rPr>
        <w:t>- minimul necesar de spaţiu pentru fiecare deţinut în parte,  aer şi lumină;</w:t>
      </w:r>
    </w:p>
    <w:p>
      <w:pPr>
        <w:pStyle w:val="Normal"/>
        <w:spacing w:lineRule="auto" w:line="360"/>
        <w:ind w:firstLine="540"/>
        <w:jc w:val="both"/>
        <w:rPr>
          <w:sz w:val="24"/>
          <w:szCs w:val="24"/>
        </w:rPr>
      </w:pPr>
      <w:r>
        <w:rPr>
          <w:sz w:val="24"/>
          <w:szCs w:val="24"/>
        </w:rPr>
        <w:t>- condiţii sanitare adecvate;</w:t>
      </w:r>
    </w:p>
    <w:p>
      <w:pPr>
        <w:pStyle w:val="Normal"/>
        <w:spacing w:lineRule="auto" w:line="360"/>
        <w:ind w:firstLine="540"/>
        <w:jc w:val="both"/>
        <w:rPr>
          <w:sz w:val="24"/>
          <w:szCs w:val="24"/>
        </w:rPr>
      </w:pPr>
      <w:r>
        <w:rPr>
          <w:sz w:val="24"/>
          <w:szCs w:val="24"/>
        </w:rPr>
        <w:t>- îmbrăcăminte decentă, sub nici o formă degradantă sau umilitoare;</w:t>
      </w:r>
    </w:p>
    <w:p>
      <w:pPr>
        <w:pStyle w:val="TextBodyIndent"/>
        <w:spacing w:lineRule="auto" w:line="360"/>
        <w:ind w:left="0" w:firstLine="540"/>
        <w:jc w:val="both"/>
        <w:rPr/>
      </w:pPr>
      <w:r>
        <w:rPr>
          <w:sz w:val="24"/>
          <w:szCs w:val="24"/>
        </w:rPr>
        <w:t>- acordarea unui pat separat şi a produselor alimentare cu o valoare nutritivă necesară  menţinerii echilibrului fiziologic al organismului uman etc.</w:t>
      </w:r>
      <w:r>
        <w:rPr>
          <w:sz w:val="24"/>
          <w:szCs w:val="24"/>
          <w:lang w:eastAsia="ru-RU"/>
        </w:rPr>
        <w:t xml:space="preserve"> </w:t>
      </w:r>
    </w:p>
    <w:p>
      <w:pPr>
        <w:pStyle w:val="TextBodyIndent"/>
        <w:spacing w:lineRule="auto" w:line="360"/>
        <w:ind w:left="0" w:firstLine="540"/>
        <w:jc w:val="both"/>
        <w:rPr/>
      </w:pPr>
      <w:r>
        <w:rPr>
          <w:sz w:val="24"/>
          <w:szCs w:val="24"/>
          <w:lang w:eastAsia="ru-RU"/>
        </w:rPr>
        <w:t xml:space="preserve">Conform art.22 din Legea Republicii Moldova cu privire la arestarea preventivă nr.1226 din 27.06.1997, preveniţilor li se  asigură  condiţii  comunale de  trai  ce corespund normelor sanitare şi de igienă. </w:t>
      </w:r>
      <w:r>
        <w:rPr>
          <w:sz w:val="24"/>
          <w:szCs w:val="24"/>
        </w:rPr>
        <w:t>Norma spaţiului ce îi revine unui prevenit în celulă nu poate fi mai mică de 2 metri pătraţi. În cameră trebuie să existe o fereastră care să asigure lumina de zi naturală şi ventilarea încăperii, preveniţilor li se pune la dispoziţie un loc individual de dormit, posibilitatea de a face baie cel puţin o dată în 10 zile,  li se oferă posibilitatea de a se folosi de dependenţe în condiţii care să nu afecteze demnitatea umană etc.</w:t>
      </w:r>
    </w:p>
    <w:p>
      <w:pPr>
        <w:pStyle w:val="TextBodyIndent"/>
        <w:spacing w:lineRule="auto" w:line="360"/>
        <w:ind w:left="0" w:firstLine="540"/>
        <w:jc w:val="both"/>
        <w:rPr>
          <w:sz w:val="24"/>
          <w:szCs w:val="24"/>
        </w:rPr>
      </w:pPr>
      <w:r>
        <w:rPr>
          <w:sz w:val="24"/>
          <w:szCs w:val="24"/>
        </w:rPr>
        <w:t>Informaţia privind normele spaţiului încăperilor din izolatoarele de detenţie provizorie  este reflectată în Anexa nr.1.</w:t>
      </w:r>
    </w:p>
    <w:p>
      <w:pPr>
        <w:pStyle w:val="TextBodyIndent"/>
        <w:spacing w:lineRule="auto" w:line="360"/>
        <w:ind w:left="0" w:firstLine="540"/>
        <w:jc w:val="both"/>
        <w:rPr>
          <w:sz w:val="24"/>
          <w:szCs w:val="24"/>
        </w:rPr>
      </w:pPr>
      <w:r>
        <w:rPr>
          <w:sz w:val="24"/>
          <w:szCs w:val="24"/>
        </w:rPr>
        <w:t>Drepturile persoanelor deţinute în Izolatoarele de detenţie provizorie sunt lezate  şi pe motiv de lipsă a  altor condiţii  necesare. Astfel, conform datelor informative din teritoriu:</w:t>
      </w:r>
    </w:p>
    <w:p>
      <w:pPr>
        <w:pStyle w:val="TextBody"/>
        <w:numPr>
          <w:ilvl w:val="0"/>
          <w:numId w:val="9"/>
        </w:numPr>
        <w:tabs>
          <w:tab w:val="clear" w:pos="720"/>
          <w:tab w:val="left" w:pos="1080" w:leader="none"/>
        </w:tabs>
        <w:spacing w:lineRule="auto" w:line="360"/>
        <w:ind w:left="0" w:firstLine="540"/>
        <w:rPr/>
      </w:pPr>
      <w:r>
        <w:rPr>
          <w:bCs/>
          <w:sz w:val="24"/>
          <w:szCs w:val="24"/>
        </w:rPr>
        <w:t>cabinete şi blocuri medicale</w:t>
      </w:r>
      <w:r>
        <w:rPr>
          <w:sz w:val="24"/>
          <w:szCs w:val="24"/>
        </w:rPr>
        <w:t xml:space="preserve"> nu sunt amenajate în izolatoarele Anenii Noi, Briceni, Cahul, Cantemir, Cimişlia, Donduşeni, Floreşti (există în proiect), Ştefan Vodă, Taraclia, Teleneşti, Vulcăneşti, Bălţi  etc.  La Soroca, un astfel de cabinet se află în etapa de construcţie;</w:t>
      </w:r>
    </w:p>
    <w:p>
      <w:pPr>
        <w:pStyle w:val="TextBody"/>
        <w:numPr>
          <w:ilvl w:val="0"/>
          <w:numId w:val="13"/>
        </w:numPr>
        <w:tabs>
          <w:tab w:val="clear" w:pos="720"/>
          <w:tab w:val="left" w:pos="1080" w:leader="none"/>
        </w:tabs>
        <w:spacing w:lineRule="auto" w:line="360"/>
        <w:ind w:left="0" w:firstLine="540"/>
        <w:rPr/>
      </w:pPr>
      <w:r>
        <w:rPr>
          <w:bCs/>
          <w:sz w:val="24"/>
          <w:szCs w:val="24"/>
        </w:rPr>
        <w:t>curţi pentru plimbări</w:t>
      </w:r>
      <w:r>
        <w:rPr>
          <w:b/>
          <w:sz w:val="24"/>
          <w:szCs w:val="24"/>
        </w:rPr>
        <w:t xml:space="preserve"> </w:t>
      </w:r>
      <w:r>
        <w:rPr>
          <w:sz w:val="24"/>
          <w:szCs w:val="24"/>
        </w:rPr>
        <w:t>lipsesc în Anenii Noi, Cantemir, Criuleni, Donduşeni, Floreşti, Ştefan Vodă, Străşeni, Vulcăneşti, Chişinău  etc.  La izolatorul Basarabeasca există, dar nu se utilizează (necesită reconstrucţie);</w:t>
      </w:r>
    </w:p>
    <w:p>
      <w:pPr>
        <w:pStyle w:val="TextBody"/>
        <w:numPr>
          <w:ilvl w:val="0"/>
          <w:numId w:val="13"/>
        </w:numPr>
        <w:tabs>
          <w:tab w:val="clear" w:pos="720"/>
          <w:tab w:val="left" w:pos="1080" w:leader="none"/>
        </w:tabs>
        <w:spacing w:lineRule="auto" w:line="360"/>
        <w:ind w:left="0" w:firstLine="540"/>
        <w:rPr/>
      </w:pPr>
      <w:r>
        <w:rPr>
          <w:bCs/>
          <w:sz w:val="24"/>
          <w:szCs w:val="24"/>
        </w:rPr>
        <w:t>săli pentru baie</w:t>
      </w:r>
      <w:r>
        <w:rPr>
          <w:b/>
          <w:sz w:val="24"/>
          <w:szCs w:val="24"/>
        </w:rPr>
        <w:t xml:space="preserve"> </w:t>
      </w:r>
      <w:r>
        <w:rPr>
          <w:bCs/>
          <w:sz w:val="24"/>
          <w:szCs w:val="24"/>
        </w:rPr>
        <w:t xml:space="preserve"> funcţionează</w:t>
      </w:r>
      <w:r>
        <w:rPr>
          <w:b/>
          <w:sz w:val="24"/>
          <w:szCs w:val="24"/>
        </w:rPr>
        <w:t xml:space="preserve"> </w:t>
      </w:r>
      <w:r>
        <w:rPr>
          <w:bCs/>
          <w:sz w:val="24"/>
          <w:szCs w:val="24"/>
        </w:rPr>
        <w:t>doar în</w:t>
      </w:r>
      <w:r>
        <w:rPr>
          <w:sz w:val="24"/>
          <w:szCs w:val="24"/>
        </w:rPr>
        <w:t xml:space="preserve">  izolatoarele din  Briceni, Căuşeni, Drochia, Edineţ, Făleşti, Glodeni, Orhei, Rîşcani, Soroca;</w:t>
      </w:r>
    </w:p>
    <w:p>
      <w:pPr>
        <w:pStyle w:val="TextBody"/>
        <w:numPr>
          <w:ilvl w:val="0"/>
          <w:numId w:val="7"/>
        </w:numPr>
        <w:tabs>
          <w:tab w:val="clear" w:pos="720"/>
          <w:tab w:val="left" w:pos="1080" w:leader="none"/>
        </w:tabs>
        <w:spacing w:lineRule="auto" w:line="360"/>
        <w:ind w:left="0" w:firstLine="540"/>
        <w:rPr/>
      </w:pPr>
      <w:r>
        <w:rPr>
          <w:bCs/>
          <w:sz w:val="24"/>
          <w:szCs w:val="24"/>
        </w:rPr>
        <w:t>încăperi pentru uscarea hainelor</w:t>
      </w:r>
      <w:r>
        <w:rPr>
          <w:b/>
          <w:sz w:val="24"/>
          <w:szCs w:val="24"/>
        </w:rPr>
        <w:t xml:space="preserve"> </w:t>
      </w:r>
      <w:r>
        <w:rPr>
          <w:sz w:val="24"/>
          <w:szCs w:val="24"/>
        </w:rPr>
        <w:t>sunt amenajate în opt izolatoare - Basarabeasca, Căuşeni, Drochia, Edineţ, Făleşti, Ocniţa, Rezina, Sîngerei;</w:t>
      </w:r>
    </w:p>
    <w:p>
      <w:pPr>
        <w:pStyle w:val="TextBody"/>
        <w:numPr>
          <w:ilvl w:val="0"/>
          <w:numId w:val="7"/>
        </w:numPr>
        <w:tabs>
          <w:tab w:val="clear" w:pos="720"/>
          <w:tab w:val="left" w:pos="1080" w:leader="none"/>
        </w:tabs>
        <w:spacing w:lineRule="auto" w:line="360"/>
        <w:ind w:left="0" w:firstLine="540"/>
        <w:rPr/>
      </w:pPr>
      <w:r>
        <w:rPr>
          <w:sz w:val="24"/>
          <w:szCs w:val="24"/>
        </w:rPr>
        <w:t xml:space="preserve">în majoritatea izolatoarelor din ţară, celulele nu sunt dotate cu </w:t>
      </w:r>
      <w:r>
        <w:rPr>
          <w:bCs/>
          <w:sz w:val="24"/>
          <w:szCs w:val="24"/>
        </w:rPr>
        <w:t>lavoare,</w:t>
      </w:r>
      <w:r>
        <w:rPr>
          <w:sz w:val="24"/>
          <w:szCs w:val="24"/>
        </w:rPr>
        <w:t xml:space="preserve"> iar în unele izolatoare acestea lipsesc definitiv, apa fiind adusă din afara clădirii. În situaţie dezastruoasă se află şi </w:t>
      </w:r>
      <w:r>
        <w:rPr>
          <w:bCs/>
          <w:sz w:val="24"/>
          <w:szCs w:val="24"/>
        </w:rPr>
        <w:t>WC-urile</w:t>
      </w:r>
      <w:r>
        <w:rPr>
          <w:sz w:val="24"/>
          <w:szCs w:val="24"/>
        </w:rPr>
        <w:t>;</w:t>
      </w:r>
    </w:p>
    <w:p>
      <w:pPr>
        <w:pStyle w:val="TextBody"/>
        <w:numPr>
          <w:ilvl w:val="0"/>
          <w:numId w:val="7"/>
        </w:numPr>
        <w:tabs>
          <w:tab w:val="clear" w:pos="720"/>
          <w:tab w:val="left" w:pos="1080" w:leader="none"/>
        </w:tabs>
        <w:spacing w:lineRule="auto" w:line="360"/>
        <w:ind w:left="0" w:firstLine="540"/>
        <w:rPr/>
      </w:pPr>
      <w:r>
        <w:rPr>
          <w:bCs/>
          <w:sz w:val="24"/>
          <w:szCs w:val="24"/>
        </w:rPr>
        <w:t xml:space="preserve">instalaţii de ventilaţie lipsesc </w:t>
      </w:r>
      <w:r>
        <w:rPr>
          <w:sz w:val="24"/>
          <w:szCs w:val="24"/>
        </w:rPr>
        <w:t>în Cantemir, Ocniţa, Rîşcani,  Teleneşti etc., în Anenii Noi aceasta  nu corespunde cerinţelor.</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Comitetul European pentru Prevenirea Torturii şi Tratamentelor  sau Pedepselor Inumane sau Degradante (CPT) recomandă următoarele: </w:t>
      </w:r>
      <w:r>
        <w:rPr>
          <w:i/>
          <w:sz w:val="24"/>
          <w:szCs w:val="24"/>
        </w:rPr>
        <w:t>“Custodia poliţiei este (sau ar trebui să fie) relativ de scurtă durată. Totuşi, condiţiile de deţinere în celulele poliţiei trebuie să corespundă anumitelor  condiţii elementare</w:t>
      </w:r>
      <w:r>
        <w:rPr>
          <w:i/>
          <w:sz w:val="24"/>
          <w:szCs w:val="24"/>
          <w:u w:val="single"/>
        </w:rPr>
        <w:t>.</w:t>
      </w:r>
    </w:p>
    <w:p>
      <w:pPr>
        <w:pStyle w:val="TextBody"/>
        <w:spacing w:lineRule="auto" w:line="360"/>
        <w:ind w:firstLine="540"/>
        <w:rPr/>
      </w:pPr>
      <w:r>
        <w:rPr>
          <w:sz w:val="24"/>
          <w:szCs w:val="24"/>
        </w:rPr>
        <w:tab/>
      </w:r>
      <w:r>
        <w:rPr>
          <w:i/>
          <w:sz w:val="24"/>
          <w:szCs w:val="24"/>
        </w:rPr>
        <w:t>Toate celulele poliţiei trebuie să fie curate şi de o suprafaţă  rezonabilă,  avînd în vedere numărul persoanelor care pot fi plasate în ele şi   trebuie să beneficieze de o iluminare adecvată (adică suficient de a citi în afara perioadei de repaus), de preferinţă celulele ar trebui să beneficieze de lumină naturală. Mai mult, celulele trebuie să fie amenajate astfel încît să permită repausul (de exemplu, un scaun sau o banchetă fixă), iar persoanele obligate să petreacă noaptea în detenţie trebuie să dispună de o saltea şi o cuvertură proprie. Persoanele din custodia poliţiei trebuie să aibă acces la toalete curate, în condiţii decente şi să dispună de posibilităţi adecvate pentru a se spăla. Ele trebuie să aibă acces în fiecare moment la apă potabilă şi să primească de mîncare la momente adecvate, inclusiv o masă completă cel puţin o dată pe zi (adică ceva mai substanţial decît un sandwich). Persoanelor ţinute 24 ore sau mai mult în custodia poliţiei ar trebui, în măsura posibilului, să li se propună zilnic un exerciţiu în aer liber. Abaterea de la normele vizate este în mod deosebit prejudiciabilă  pentru persoanele care sunt ulterior aduse în faţa unei autorităţi judiciare”.</w:t>
      </w:r>
    </w:p>
    <w:p>
      <w:pPr>
        <w:pStyle w:val="TextBody"/>
        <w:spacing w:lineRule="auto" w:line="360"/>
        <w:rPr>
          <w:i/>
          <w:i/>
          <w:sz w:val="24"/>
          <w:szCs w:val="24"/>
        </w:rPr>
      </w:pPr>
      <w:r>
        <w:rPr>
          <w:iCs/>
          <w:sz w:val="24"/>
          <w:szCs w:val="24"/>
        </w:rPr>
        <w:t xml:space="preserve">         </w:t>
      </w:r>
      <w:r>
        <w:rPr>
          <w:iCs/>
          <w:sz w:val="24"/>
          <w:szCs w:val="24"/>
        </w:rPr>
        <w:t>Abordarea problemei în felul invocat  este apreciată deseori drept o abordare privilegiată a situaţiei deţinuţilor. Cu toate că aceasta este o simplă condiţie de a asigura reintegrarea unei persoane sănătoase  în societate. În caz contrar  survin consecinţe negative atît pentru persoana menţionată, cît şi pentru cei din preajma ei, implicînd eforturi financiare considerabile şi pentru stat.</w:t>
      </w:r>
    </w:p>
    <w:p>
      <w:pPr>
        <w:pStyle w:val="TextBody"/>
        <w:spacing w:lineRule="auto" w:line="360"/>
        <w:ind w:firstLine="540"/>
        <w:rPr>
          <w:sz w:val="24"/>
          <w:szCs w:val="24"/>
        </w:rPr>
      </w:pPr>
      <w:r>
        <w:rPr>
          <w:sz w:val="24"/>
          <w:szCs w:val="24"/>
        </w:rPr>
        <w:t xml:space="preserve">Din păcate, condiţiile în izolatoarele de detenţie provizorie sunt mult prea inferioare cerinţelor CPT.   În circa 20 localităţi teritoriale IDP nu au curţi de plimbare sau, deşi le au, nu le utilizează la destinaţie. Cetăţenii arestaţi se află mult timp închişi în celule mici, deseori supraaglomerate, fără aer. Conform ordinului MAI nr.5 din 05.01.2004 „Cu privire la modul de organizare şi desfăşurare a activităţii de pază, escortare şi deţinere a persoanelor reţinute şi arestate în izolatoarele de detenţie provizorie ale comisariatelor de poliţie”, se prevede posibilitatea detenţiei într-o celulă (care are suprafaţă medie de 12 m.p.) pînă la 8 (opt) persoane. În atare condiţii deţinuţii se află timp îndelungat, uneori chiar luni în şir (anexa nr.2). </w:t>
      </w:r>
    </w:p>
    <w:p>
      <w:pPr>
        <w:pStyle w:val="TextBody"/>
        <w:tabs>
          <w:tab w:val="left" w:pos="540" w:leader="none"/>
          <w:tab w:val="left" w:pos="720" w:leader="none"/>
        </w:tabs>
        <w:spacing w:lineRule="auto" w:line="360"/>
        <w:rPr>
          <w:sz w:val="24"/>
          <w:szCs w:val="24"/>
        </w:rPr>
      </w:pPr>
      <w:r>
        <w:rPr>
          <w:sz w:val="24"/>
          <w:szCs w:val="24"/>
        </w:rPr>
        <w:t xml:space="preserve">         </w:t>
      </w:r>
      <w:r>
        <w:rPr>
          <w:sz w:val="24"/>
          <w:szCs w:val="24"/>
        </w:rPr>
        <w:t xml:space="preserve">În  IDP  sunt deţinute  frecvent şi persoanele deferite deja justiţiei ori chiar avînd sentinţele pronunţate, invocîndu-li-se drept motiv că  izolatoarele de anchetă sunt supraaglomerate. Or, conform informaţiei solicitate de la administraţiile izolatoarelor, în Izolatorul nr.3 din Chişinău, spre exemplu,  limita de întreţinere  este de 1480 de persoane, completările în 2004 constituind 1517 de persoane. În Izolatorul nr.1 din Bălţi este prevăzut un spaţiu real pentru deţinerea a 550 persoane, numărul lor în medie constituind  504 de deţinuţi. La Izolatorul nr. 5 din Cahul, respectiv, 510 persoane şi  346 persoane. </w:t>
      </w:r>
    </w:p>
    <w:p>
      <w:pPr>
        <w:pStyle w:val="TextBody"/>
        <w:spacing w:lineRule="auto" w:line="360"/>
        <w:rPr/>
      </w:pPr>
      <w:r>
        <w:rPr>
          <w:sz w:val="24"/>
          <w:szCs w:val="24"/>
        </w:rPr>
        <w:t xml:space="preserve">         </w:t>
      </w:r>
      <w:r>
        <w:rPr>
          <w:sz w:val="24"/>
          <w:szCs w:val="24"/>
        </w:rPr>
        <w:t xml:space="preserve">Nu mai puţin alarmantă este şi problema </w:t>
      </w:r>
      <w:r>
        <w:rPr>
          <w:bCs/>
          <w:sz w:val="24"/>
          <w:szCs w:val="24"/>
        </w:rPr>
        <w:t xml:space="preserve">alimentării </w:t>
      </w:r>
      <w:r>
        <w:rPr>
          <w:sz w:val="24"/>
          <w:szCs w:val="24"/>
        </w:rPr>
        <w:t xml:space="preserve"> deţinuţilor. 19  comisariate de poliţie  au informat că  izolatoarele de detenţie provizorie, aflate în gestiunea lor, beneficiază cu mijloace pentru alimentaţia deţinuţilor numai din bugetele locale. Dat fiind că legislaţia în  vigoare nu prevede finanţarea acestor</w:t>
      </w:r>
      <w:r>
        <w:rPr>
          <w:sz w:val="24"/>
          <w:szCs w:val="24"/>
          <w:u w:val="single"/>
        </w:rPr>
        <w:t xml:space="preserve"> </w:t>
      </w:r>
      <w:r>
        <w:rPr>
          <w:sz w:val="24"/>
          <w:szCs w:val="24"/>
        </w:rPr>
        <w:t xml:space="preserve"> cheltuieli de la bugetul local,  aceasta este apreciată  nu ca o obligaţiune, ci ca o  concesie a organelor administrării publice locale, cu toate consecinţele, de altfel nefavorabile, pentru deţinuţi.</w:t>
      </w:r>
      <w:r>
        <w:rPr>
          <w:sz w:val="24"/>
          <w:szCs w:val="24"/>
          <w:lang w:val="en-US"/>
        </w:rPr>
        <w:t xml:space="preserve">  De aici şi “</w:t>
      </w:r>
      <w:r>
        <w:rPr>
          <w:sz w:val="24"/>
          <w:szCs w:val="24"/>
        </w:rPr>
        <w:t>meniul</w:t>
      </w:r>
      <w:r>
        <w:rPr>
          <w:sz w:val="24"/>
          <w:szCs w:val="24"/>
          <w:lang w:val="en-US"/>
        </w:rPr>
        <w:t>” diferit din</w:t>
      </w:r>
      <w:r>
        <w:rPr>
          <w:sz w:val="24"/>
          <w:szCs w:val="24"/>
        </w:rPr>
        <w:t xml:space="preserve"> izolatoare, deoarece pentru alimentare se alocă sume diferite (anexa nr.3).</w:t>
      </w:r>
    </w:p>
    <w:p>
      <w:pPr>
        <w:pStyle w:val="TextBody"/>
        <w:spacing w:lineRule="auto" w:line="360"/>
        <w:rPr>
          <w:sz w:val="24"/>
          <w:szCs w:val="24"/>
        </w:rPr>
      </w:pPr>
      <w:r>
        <w:rPr>
          <w:sz w:val="24"/>
          <w:szCs w:val="24"/>
          <w:lang w:val="en-US"/>
        </w:rPr>
        <w:t xml:space="preserve">         </w:t>
      </w:r>
      <w:r>
        <w:rPr>
          <w:sz w:val="24"/>
          <w:szCs w:val="24"/>
          <w:lang w:val="en-US"/>
        </w:rPr>
        <w:t xml:space="preserve">În </w:t>
      </w:r>
      <w:r>
        <w:rPr>
          <w:sz w:val="24"/>
          <w:szCs w:val="24"/>
        </w:rPr>
        <w:t xml:space="preserve"> anexa nr.3 la Hotărîrea Guvernului nr. 246 din 13.05.93,  este prevăzută raţia alimentară zilnică pentru un deţinut, inclusiv din izolatoarele de detenţie preventivă, fiind indicate produsele necesare, în aspect cantitativ. Prin Scrisoarea Ministerului Finanţelor nr. 02/1-17 din 18 aprilie 2001, a fost stabilită valoarea bănească a raţiei alimentare zilnice pentru un deţinut în IDP, limita de cheltuieli constituind </w:t>
      </w:r>
      <w:r>
        <w:rPr>
          <w:bCs/>
          <w:sz w:val="24"/>
          <w:szCs w:val="24"/>
        </w:rPr>
        <w:t>4,50</w:t>
      </w:r>
      <w:r>
        <w:rPr>
          <w:b/>
          <w:sz w:val="24"/>
          <w:szCs w:val="24"/>
        </w:rPr>
        <w:t xml:space="preserve"> </w:t>
      </w:r>
      <w:r>
        <w:rPr>
          <w:bCs/>
          <w:sz w:val="24"/>
          <w:szCs w:val="24"/>
        </w:rPr>
        <w:t>lei. Astfel, conform informaţiei furnizate de administraţia izolatoarelor, unui deţinut din majoritatea covîrşitoare a izolatoarelor  îi revine: ciorbă – 500 g., terci - 250g., pîine - 350g., ceai - 150g. Or, nu se asigură cantitatea de produse alimentare, prevăzută de Hotărîrea de Guvern sus-menţionată. Prezenţa în meniu a produselor precum ar fi carnea, peştele, untul, uleiurile vegetale şi grăsimile alimentare etc., nici nu se pune în discuţie.</w:t>
      </w:r>
    </w:p>
    <w:p>
      <w:pPr>
        <w:pStyle w:val="TextBody"/>
        <w:spacing w:lineRule="auto" w:line="360"/>
        <w:ind w:firstLine="540"/>
        <w:rPr>
          <w:sz w:val="24"/>
          <w:szCs w:val="24"/>
        </w:rPr>
      </w:pPr>
      <w:r>
        <w:rPr>
          <w:sz w:val="24"/>
          <w:szCs w:val="24"/>
        </w:rPr>
        <w:t xml:space="preserve"> </w:t>
      </w:r>
      <w:r>
        <w:rPr>
          <w:sz w:val="24"/>
          <w:szCs w:val="24"/>
        </w:rPr>
        <w:t>Ministerul Sănătăţii confirmă că  meniul zilnic în  izolatoare de obicei constă din terci, ciorbă, ceai şi pîine, iar  raţia alimentară lipseşte carnea, peştele, ouăle, untul, laptele  etc. Potrivit ministerului, alimentaţia deţinuţilor se efectuează conform normei de numai 1,85 lei pe zi.</w:t>
      </w:r>
    </w:p>
    <w:p>
      <w:pPr>
        <w:pStyle w:val="TextBody"/>
        <w:spacing w:lineRule="auto" w:line="360"/>
        <w:rPr>
          <w:sz w:val="24"/>
          <w:szCs w:val="24"/>
        </w:rPr>
      </w:pPr>
      <w:r>
        <w:rPr>
          <w:sz w:val="24"/>
          <w:szCs w:val="24"/>
        </w:rPr>
        <w:t xml:space="preserve">          </w:t>
      </w:r>
      <w:r>
        <w:rPr>
          <w:sz w:val="24"/>
          <w:szCs w:val="24"/>
        </w:rPr>
        <w:t xml:space="preserve">Acestea sunt motivele principale care cauzează incidenţa înaltă a tuberculozei printre deţinuţi. Subnutriţia, îndeosebi a bolnavilor de tuberculoză, conduce la caşexie şi distrofie,  morbiditatea şi mortalitatea pe motiv de TBC printre deţinuţii din penitenciare depăşind cu mult media pe republică. </w:t>
      </w:r>
    </w:p>
    <w:p>
      <w:pPr>
        <w:pStyle w:val="TextBody"/>
        <w:spacing w:lineRule="auto" w:line="360"/>
        <w:rPr>
          <w:sz w:val="24"/>
          <w:szCs w:val="24"/>
        </w:rPr>
      </w:pPr>
      <w:r>
        <w:rPr>
          <w:sz w:val="24"/>
          <w:szCs w:val="24"/>
        </w:rPr>
        <w:t xml:space="preserve">          </w:t>
      </w:r>
      <w:r>
        <w:rPr>
          <w:sz w:val="24"/>
          <w:szCs w:val="24"/>
        </w:rPr>
        <w:t xml:space="preserve">În scopul asigurării condiţiilor conforme de deţinere în izolatoarele de detenţie provizorie a persoanelor reţinute sau arestate, Guvernul  a adoptat Hotărîrea nr. 1474 din  27.12.2001, prin care s-au preconizat  unele  măsuri  (de altfel  rămase în mare parte neexecutate) de redresare a situaţiei create.  </w:t>
      </w:r>
    </w:p>
    <w:p>
      <w:pPr>
        <w:pStyle w:val="Normal"/>
        <w:spacing w:lineRule="auto" w:line="360"/>
        <w:ind w:firstLine="540"/>
        <w:jc w:val="both"/>
        <w:rPr>
          <w:sz w:val="24"/>
          <w:szCs w:val="24"/>
        </w:rPr>
      </w:pPr>
      <w:r>
        <w:rPr>
          <w:sz w:val="24"/>
          <w:szCs w:val="24"/>
        </w:rPr>
        <w:t>La momentul actual  condiţiile de detenţie din izolatoare  rămîn a fi nesatisfăcătoare şi nu contribuie pozitiv la  reeducarea deţinuţilor.</w:t>
      </w:r>
    </w:p>
    <w:p>
      <w:pPr>
        <w:pStyle w:val="Normal"/>
        <w:spacing w:lineRule="auto" w:line="360"/>
        <w:ind w:firstLine="540"/>
        <w:jc w:val="both"/>
        <w:rPr>
          <w:sz w:val="24"/>
          <w:szCs w:val="24"/>
        </w:rPr>
      </w:pPr>
      <w:r>
        <w:rPr>
          <w:sz w:val="24"/>
          <w:szCs w:val="24"/>
        </w:rPr>
        <w:t xml:space="preserve">La fel, şi  prevederile Hotărîrii Guvernului  de asigurare cu cadre medicale şi medicamente necesare a izolatoarelor au fost îndeplinite  doar parţial.  În IDP activează doar 24 lucrători medicali-felceri (Basarabeasca, Briceni, Cantemir, Călăraşi, Căuşeni, Criuleni, Drochia, Edineţ, Făleşti, Floreşti, Glodeni, Hînceşti, Nisporeni, Ocniţa, Orhei, Rîşcani, Sîngerei, Soroca, Ştefan Vodă, Străşeni, Taraclia, Ungheni, mun. Chişinău, DGCCO). Nu sunt angajaţi lucrători medicali-felceri în Anenii Noi, Cahul, Teleneşti, Donduşeni, Vulcăneşti, mun. Bălţi  etc. </w:t>
      </w:r>
    </w:p>
    <w:p>
      <w:pPr>
        <w:pStyle w:val="Normal"/>
        <w:spacing w:lineRule="auto" w:line="360"/>
        <w:ind w:firstLine="540"/>
        <w:jc w:val="both"/>
        <w:rPr/>
      </w:pPr>
      <w:r>
        <w:rPr>
          <w:sz w:val="24"/>
          <w:szCs w:val="24"/>
        </w:rPr>
        <w:t xml:space="preserve">Problema respectivă este tratată  de către Comitetul European pentru Prevenirea Torturii (CPT)  în felul următor: </w:t>
      </w:r>
      <w:r>
        <w:rPr>
          <w:i/>
          <w:sz w:val="24"/>
          <w:szCs w:val="24"/>
        </w:rPr>
        <w:t xml:space="preserve">„Persoanele din custodia poliţiei ar trebui să se bucure de dreptul recunoscut în mod formal privind </w:t>
      </w:r>
      <w:r>
        <w:rPr>
          <w:bCs/>
          <w:i/>
          <w:sz w:val="24"/>
          <w:szCs w:val="24"/>
        </w:rPr>
        <w:t>accesul la doctor.</w:t>
      </w:r>
      <w:r>
        <w:rPr>
          <w:b/>
          <w:i/>
          <w:sz w:val="24"/>
          <w:szCs w:val="24"/>
        </w:rPr>
        <w:t xml:space="preserve"> </w:t>
      </w:r>
      <w:r>
        <w:rPr>
          <w:i/>
          <w:sz w:val="24"/>
          <w:szCs w:val="24"/>
        </w:rPr>
        <w:t>Altfel spus, trebuie  întotdeauna apelat fără întîrziere un doctor, dacă o persoană solicită un examen medical. Poliţiştii nu trebuie să încerce să filtreze astfel de solicitări. Mai mult, dreptul de acces la un doctor ar trebui să includă dreptul de a beneficia, dacă deţinutul doreşte, de o examinare efectuată de un doctor la alegerea acestuia (în plus de rînd cu orice alt examen efectuat de doctorul chemat de poliţie).</w:t>
      </w:r>
    </w:p>
    <w:p>
      <w:pPr>
        <w:pStyle w:val="TextBody"/>
        <w:spacing w:lineRule="auto" w:line="360"/>
        <w:ind w:firstLine="540"/>
        <w:rPr>
          <w:i/>
          <w:i/>
          <w:sz w:val="24"/>
          <w:szCs w:val="24"/>
        </w:rPr>
      </w:pPr>
      <w:r>
        <w:rPr>
          <w:i/>
          <w:sz w:val="24"/>
          <w:szCs w:val="24"/>
        </w:rPr>
        <w:t xml:space="preserve"> </w:t>
      </w:r>
      <w:r>
        <w:rPr>
          <w:i/>
          <w:sz w:val="24"/>
          <w:szCs w:val="24"/>
        </w:rPr>
        <w:t>Toate examenele medicale ale persoanelor din custodia poliţiei trebuie să aibă loc fără ca ele să fie ascultate de membrii forţelor de ordine, cu excepţia cazului în care doctorul interesat de un caz particular  solicită aceasta şi fără ca ele să fie supravegheate de forţele de ordine.</w:t>
      </w:r>
    </w:p>
    <w:p>
      <w:pPr>
        <w:pStyle w:val="TextBody"/>
        <w:spacing w:lineRule="auto" w:line="360"/>
        <w:ind w:firstLine="540"/>
        <w:rPr>
          <w:i/>
          <w:i/>
          <w:sz w:val="24"/>
          <w:szCs w:val="24"/>
        </w:rPr>
      </w:pPr>
      <w:r>
        <w:rPr>
          <w:i/>
          <w:sz w:val="24"/>
          <w:szCs w:val="24"/>
        </w:rPr>
        <w:t xml:space="preserve"> </w:t>
      </w:r>
      <w:r>
        <w:rPr>
          <w:i/>
          <w:sz w:val="24"/>
          <w:szCs w:val="24"/>
        </w:rPr>
        <w:t>De asemenea, este important ca persoanele din custodia poliţiei puse în libertate şi care nu au ajuns în faţa unui judecător să aibă dreptul să solicite în mod direct un examen/certificat al unui medic legist cu drept de semnătură”.</w:t>
      </w:r>
    </w:p>
    <w:p>
      <w:pPr>
        <w:pStyle w:val="TextBody"/>
        <w:spacing w:lineRule="auto" w:line="360"/>
        <w:ind w:firstLine="540"/>
        <w:rPr>
          <w:sz w:val="24"/>
          <w:szCs w:val="24"/>
        </w:rPr>
      </w:pPr>
      <w:r>
        <w:rPr>
          <w:sz w:val="24"/>
          <w:szCs w:val="24"/>
        </w:rPr>
        <w:t xml:space="preserve"> </w:t>
      </w:r>
      <w:r>
        <w:rPr>
          <w:sz w:val="24"/>
          <w:szCs w:val="24"/>
        </w:rPr>
        <w:t>Lipsa unui medic în IDP face imposibilă respectarea cerinţelor menţionate, cauzînd  multiple petiţii de la persoanele deţinute în IDP.</w:t>
      </w:r>
    </w:p>
    <w:p>
      <w:pPr>
        <w:pStyle w:val="31"/>
        <w:spacing w:lineRule="auto" w:line="360"/>
        <w:ind w:left="0" w:firstLine="540"/>
        <w:jc w:val="both"/>
        <w:rPr/>
      </w:pPr>
      <w:r>
        <w:rPr>
          <w:sz w:val="24"/>
          <w:szCs w:val="24"/>
        </w:rPr>
        <w:t>Actualmente, în izolatoarele de detenţie provizorie din ţară actualmente activează  circa  414 poliţişti.</w:t>
      </w:r>
      <w:r>
        <w:rPr>
          <w:b/>
          <w:sz w:val="24"/>
          <w:szCs w:val="24"/>
        </w:rPr>
        <w:t xml:space="preserve"> </w:t>
      </w:r>
      <w:r>
        <w:rPr>
          <w:sz w:val="24"/>
          <w:szCs w:val="24"/>
        </w:rPr>
        <w:t xml:space="preserve">Majoritatea colaboratorilor din acest sistem lucrează perioade îndelungate de timp, însă în unele raioane persistă fluctuaţia sporită a cadrelor (Anenii Noi, Nisporeni), care este condiţionată, în primul rînd, de salariile mici. La părerea noastră este întemeiată solicitarea lor, deseori înaintată, dar pînă acum neauzită de nimeni, de a  fi egalaţi la compartimentul asigurare  socială, cu  colaboratorii  sistemului penitenciar. </w:t>
      </w:r>
    </w:p>
    <w:p>
      <w:pPr>
        <w:pStyle w:val="31"/>
        <w:spacing w:lineRule="auto" w:line="360"/>
        <w:ind w:left="0" w:firstLine="540"/>
        <w:jc w:val="both"/>
        <w:rPr>
          <w:sz w:val="24"/>
          <w:szCs w:val="24"/>
        </w:rPr>
      </w:pPr>
      <w:r>
        <w:rPr>
          <w:sz w:val="24"/>
          <w:szCs w:val="24"/>
        </w:rPr>
        <w:t xml:space="preserve"> </w:t>
      </w:r>
      <w:r>
        <w:rPr>
          <w:sz w:val="24"/>
          <w:szCs w:val="24"/>
        </w:rPr>
        <w:t xml:space="preserve">Concomitent, sunt oportune şi măsurile de  realizare a  recomandărilor nr.R(87) 3, adoptate de Comitetul Miniştrilor al Consiliului Europei la 12 februarie 1987, cu privire la necesitatea  acordării  atenţiei deosebite  problemei ridicării permanente a nivelului de pregătire profesională şi a calităţilor morale ale personalului instituţiilor respective, asigurînd menţinerea acestuia în baza  bunei conduite,  eficienţei, abilităţilor adecvate de educaţie, care să pună accent pe umanitate şi aptitudini pentru acest gen specific de muncă. </w:t>
      </w:r>
    </w:p>
    <w:p>
      <w:pPr>
        <w:pStyle w:val="31"/>
        <w:spacing w:lineRule="auto" w:line="360"/>
        <w:ind w:left="0" w:firstLine="540"/>
        <w:jc w:val="both"/>
        <w:rPr/>
      </w:pPr>
      <w:r>
        <w:rPr>
          <w:sz w:val="24"/>
          <w:szCs w:val="24"/>
        </w:rPr>
        <w:t xml:space="preserve"> </w:t>
      </w:r>
      <w:r>
        <w:rPr>
          <w:sz w:val="24"/>
          <w:szCs w:val="24"/>
        </w:rPr>
        <w:t>În adresarea sa către Centrul pentru Drepturile Omului, deţinutul C. Menţionase.  „</w:t>
      </w:r>
      <w:r>
        <w:rPr>
          <w:i/>
          <w:sz w:val="24"/>
          <w:szCs w:val="24"/>
        </w:rPr>
        <w:t>Î</w:t>
      </w:r>
      <w:r>
        <w:rPr>
          <w:i/>
          <w:iCs/>
          <w:sz w:val="24"/>
          <w:szCs w:val="24"/>
        </w:rPr>
        <w:t>n timpul cît m-am aflat în izolatorul de detenţie provizorie, nici eu şi nici alţi deţinuţi   nu am fost scoşi la plimbare niciodată, la veceu eram duşi  o dată în zi doar pentru 2-3 min. Hainele deţinuţilor se aflau fără supraveghere într-o încăpere de unde apoi o parte dispăreau. De fiecare dată semnam confirmarea  primirii produselor alimentare şi a altor obiecte de la rude, fără a ni se permite de a  verifica în prealabil prezenţa lor, ca mai apoi să constatăm lipsa unora din ele. Nu ni se permitea să utilizăm obiectele de igienă, nemaivorbind de stilouri, hîrtie etc. Deseori, în special în  zilele de odihnă, veneau în izolator colaboratori de poliţie în stare de ebrietate şi fără careva temei intrau în celule, maltratau psihologic  şi fizic deţinuţii. Înainte de a veni procurorul, eram preîntîmpinaţi, sub ameninţare, să nu spunem nimic. Aflîndu-mă în izolator, am ajuns la</w:t>
      </w:r>
      <w:r>
        <w:rPr>
          <w:sz w:val="24"/>
          <w:szCs w:val="24"/>
        </w:rPr>
        <w:t xml:space="preserve"> </w:t>
      </w:r>
      <w:r>
        <w:rPr>
          <w:i/>
          <w:iCs/>
          <w:sz w:val="24"/>
          <w:szCs w:val="24"/>
        </w:rPr>
        <w:t>concluzia că este foarte periculos să te afli în mîinile  poliţiştilor.”</w:t>
      </w:r>
    </w:p>
    <w:p>
      <w:pPr>
        <w:pStyle w:val="31"/>
        <w:spacing w:lineRule="auto" w:line="360"/>
        <w:ind w:left="0" w:firstLine="540"/>
        <w:jc w:val="both"/>
        <w:rPr/>
      </w:pPr>
      <w:r>
        <w:rPr>
          <w:sz w:val="24"/>
          <w:szCs w:val="24"/>
        </w:rPr>
        <w:t xml:space="preserve"> </w:t>
      </w:r>
      <w:r>
        <w:rPr>
          <w:sz w:val="24"/>
          <w:szCs w:val="24"/>
        </w:rPr>
        <w:t>Din adresarea avocatului M: „</w:t>
      </w:r>
      <w:r>
        <w:rPr>
          <w:i/>
          <w:sz w:val="24"/>
          <w:szCs w:val="24"/>
        </w:rPr>
        <w:t>M</w:t>
      </w:r>
      <w:r>
        <w:rPr>
          <w:i/>
          <w:iCs/>
          <w:sz w:val="24"/>
          <w:szCs w:val="24"/>
        </w:rPr>
        <w:t>ai  multe zile nu mi-a  fost permisă  întrevederea cu clientul meu. Cînd am fost chemat la înfăptuirea unor acţiuni de urmărire penală în sediul comisariatului, clientul meu mi-a comunicat că colaboratorii de poliţie l-au bătut în cap şi l-au torturat cu curent electric timp de cîteva zile, mai ales în zilele de odihnă, impunîndu-l să semneze autodenunţarea. Existenţa leziunilor a fost confirmată de actul de examinare medico-legală.   În timpul acţiunilor de urmărire  penală am sesizat că starea sănătăţii lui era nesatisfăcătoare, acuza dureri de cap.”</w:t>
      </w:r>
    </w:p>
    <w:p>
      <w:pPr>
        <w:pStyle w:val="31"/>
        <w:spacing w:lineRule="auto" w:line="360"/>
        <w:ind w:left="0" w:firstLine="540"/>
        <w:jc w:val="both"/>
        <w:rPr>
          <w:sz w:val="24"/>
          <w:szCs w:val="24"/>
        </w:rPr>
      </w:pPr>
      <w:r>
        <w:rPr>
          <w:sz w:val="24"/>
          <w:szCs w:val="24"/>
        </w:rPr>
        <w:t xml:space="preserve"> </w:t>
      </w:r>
      <w:r>
        <w:rPr>
          <w:sz w:val="24"/>
          <w:szCs w:val="24"/>
        </w:rPr>
        <w:t>Din adresarea deţinutului P:  „</w:t>
      </w:r>
      <w:r>
        <w:rPr>
          <w:i/>
          <w:sz w:val="24"/>
          <w:szCs w:val="24"/>
        </w:rPr>
        <w:t>R</w:t>
      </w:r>
      <w:r>
        <w:rPr>
          <w:i/>
          <w:iCs/>
          <w:sz w:val="24"/>
          <w:szCs w:val="24"/>
        </w:rPr>
        <w:t>udele mi-au transmis trei colete cu ţigări, însă nu mi s-a permis să le primesc. Personalul de gardă  m-a  informat că o să le primesc la plecarea mea  din  izolator. În ziua plecării mi s-a transmis doar un colet cu ţigări fără filtru, iar despre celelalte două colete cu ţigări scumpe  „L</w:t>
      </w:r>
      <w:r>
        <w:rPr>
          <w:i/>
          <w:iCs/>
          <w:sz w:val="24"/>
          <w:szCs w:val="24"/>
          <w:lang w:val="en-US"/>
        </w:rPr>
        <w:t>&amp;M</w:t>
      </w:r>
      <w:r>
        <w:rPr>
          <w:i/>
          <w:iCs/>
          <w:sz w:val="24"/>
          <w:szCs w:val="24"/>
        </w:rPr>
        <w:t xml:space="preserve">”, mi s-a spus că nu-s. Dispar de aici nu numai ţigările, dar şi produsele alimentare, obiectele  de igienă ...”. </w:t>
      </w:r>
    </w:p>
    <w:p>
      <w:pPr>
        <w:pStyle w:val="31"/>
        <w:spacing w:lineRule="auto" w:line="360"/>
        <w:ind w:left="0" w:firstLine="540"/>
        <w:jc w:val="both"/>
        <w:rPr/>
      </w:pPr>
      <w:r>
        <w:rPr>
          <w:i/>
          <w:iCs/>
          <w:sz w:val="24"/>
          <w:szCs w:val="24"/>
        </w:rPr>
        <w:t xml:space="preserve"> </w:t>
      </w:r>
      <w:r>
        <w:rPr>
          <w:sz w:val="24"/>
          <w:szCs w:val="24"/>
        </w:rPr>
        <w:t>Unele norme în legislaţia naţională, la părerea noastră,   nu  stimulează tratarea arestanţilor la nivelul cerinţelor internaţionale şi conţin chiar stipulări neechitabile, cel puţin.</w:t>
      </w:r>
    </w:p>
    <w:p>
      <w:pPr>
        <w:pStyle w:val="31"/>
        <w:spacing w:lineRule="auto" w:line="360"/>
        <w:ind w:left="0" w:firstLine="540"/>
        <w:jc w:val="both"/>
        <w:rPr>
          <w:sz w:val="24"/>
          <w:szCs w:val="24"/>
        </w:rPr>
      </w:pPr>
      <w:r>
        <w:rPr>
          <w:sz w:val="24"/>
          <w:szCs w:val="24"/>
        </w:rPr>
        <w:t>De menţionat că,  conform art. 11 alin. 3) al Legii cu privire la arestarea preventivă nr.1226-XIII din 27.06.97 ( în continuare Legea nr.1226), deţinerea persoanelor în locurile de arest preventiv se efectuează în baza principiului respectării Constituţiei Republicii Moldova, cerinţelor Declaraţiei Universale a Drepturilor Omului (DUDO), altor norme juridice şi standarde internaţionale privind tratamentul deţinuţilor şi nu poate fi cumulată cu acţiuni intenţionate, care cauzează suferinţe fizice sau morale ori prejudiciază demnitatea umană.</w:t>
      </w:r>
    </w:p>
    <w:p>
      <w:pPr>
        <w:pStyle w:val="31"/>
        <w:spacing w:lineRule="auto" w:line="360"/>
        <w:ind w:left="0" w:firstLine="540"/>
        <w:jc w:val="both"/>
        <w:rPr>
          <w:sz w:val="24"/>
          <w:szCs w:val="24"/>
        </w:rPr>
      </w:pPr>
      <w:r>
        <w:rPr>
          <w:sz w:val="24"/>
          <w:szCs w:val="24"/>
        </w:rPr>
        <w:t>Potrivit art.7 al DUDO şi art. 16 din Constituţie, toţi oamenii sunt egali în faţa legii, respectarea şi ocrotirea persoanei constituind o îndatorire primordială a statului, iar art. 11 din DUDO şi art.21 din Constituţie garantează prezumţia nevinovăţiei persoanei acuzate de un delict, pînă cînd vinovăţia ei va fi dovedită în mod legal în cursul unui proces judiciar public.</w:t>
      </w:r>
    </w:p>
    <w:p>
      <w:pPr>
        <w:pStyle w:val="31"/>
        <w:spacing w:lineRule="auto" w:line="360"/>
        <w:ind w:left="0" w:firstLine="540"/>
        <w:jc w:val="both"/>
        <w:rPr>
          <w:sz w:val="24"/>
          <w:szCs w:val="24"/>
        </w:rPr>
      </w:pPr>
      <w:r>
        <w:rPr>
          <w:sz w:val="24"/>
          <w:szCs w:val="24"/>
        </w:rPr>
        <w:t>Persoanele deţinute în locurile de arest preventiv, conform art.11 alin.1) al Legii nr.1226, au obligaţii şi beneficiază de drepturile şi libertăţile stabilite de legislaţie pentru cetăţenii Republicii Moldova, cu restricţiile prevăzute de legislaţie, fapte conforme prevederilor art.art.15, 54 din Legea Supremă a ţării. Or, art. 54 din Constituţia Republicii Moldova, admiţînd ca atare restrîngere în condiţiile strict prevăzute a unui drept sau a unei libertăţi ale cetăţeanului, prevede totuşi că această restrîngere trebuie să fie proporţională cu situaţia care a determinat-o.</w:t>
      </w:r>
    </w:p>
    <w:p>
      <w:pPr>
        <w:pStyle w:val="31"/>
        <w:spacing w:lineRule="auto" w:line="360"/>
        <w:ind w:left="0" w:firstLine="540"/>
        <w:jc w:val="both"/>
        <w:rPr>
          <w:sz w:val="24"/>
          <w:szCs w:val="24"/>
        </w:rPr>
      </w:pPr>
      <w:r>
        <w:rPr>
          <w:sz w:val="24"/>
          <w:szCs w:val="24"/>
        </w:rPr>
        <w:t>Conform art. art. 1-2 ale Legii nr.1226, arestarea preventivă este o măsură preventivă ce are scop de a preveni eventuala sustragere a persoanei de la urmărirea penală şi judecată;  încercările acesteia de a împiedica stabilirea adevărului în procesul penal ori  de a comite acţiuni criminale  etc.</w:t>
      </w:r>
    </w:p>
    <w:p>
      <w:pPr>
        <w:pStyle w:val="31"/>
        <w:spacing w:lineRule="auto" w:line="360"/>
        <w:ind w:left="0" w:firstLine="540"/>
        <w:jc w:val="both"/>
        <w:rPr>
          <w:sz w:val="24"/>
          <w:szCs w:val="24"/>
        </w:rPr>
      </w:pPr>
      <w:r>
        <w:rPr>
          <w:sz w:val="24"/>
          <w:szCs w:val="24"/>
        </w:rPr>
        <w:t>Pornind de la prevederile invocate mai sus, conchidem că persoana aflată în urmărire penală, în pofida  aplicării măsurii preventive – arestul, se bucură prin Constituţie şi prin legislaţia procesual-penală de prezumţia nevinovăţiei şi pînă la sentinţa judecăţii beneficiază în mod  egal de toate drepturile de rînd cu celelalte persoane în stat, cu acele  restricţii prevăzute de lege care au menirea să asigure scopul preconizat. Or, restrîngerea dreptului trebuie să fie proporţională cu situaţia care a determinat-o.</w:t>
      </w:r>
    </w:p>
    <w:p>
      <w:pPr>
        <w:pStyle w:val="31"/>
        <w:spacing w:lineRule="auto" w:line="360"/>
        <w:ind w:left="0" w:firstLine="540"/>
        <w:jc w:val="both"/>
        <w:rPr>
          <w:sz w:val="24"/>
          <w:szCs w:val="24"/>
        </w:rPr>
      </w:pPr>
      <w:r>
        <w:rPr>
          <w:sz w:val="24"/>
          <w:szCs w:val="24"/>
        </w:rPr>
        <w:t>În opinia avocaţilor parlamentari, Legea nr.1226, de altfel, cu impact  anume asupra persoanelor prezumate nevinovate, conţine unele măsuri de constrîngere statale, în multe cazuri tot atît de dure ca şi pentru persoanele deja condamnate, cauzîndu-le neîntemeiat lipsuri şi restricţii (la informaţie, alimentaţie, în relaţiile cu familia şi copiii etc.), ceea ce nu are nimic comun cu scopul propus.  De aceea, o modificare a legii orientată spre minimalizarea rezonabilă a restricţiilor va fi apreciată drept un următor pas îndreptat spre asigurarea condiţiilor de tratare a deţinuţilor aflaţi în urmărire penală, în spiritul prevederilor Constituţiei Republicii Moldova, Declaraţiei Universale a Drepturilor Omului, Convenţiei împotriva torturii şi altor pedepse ori tratamente cu cruzime, inumane sau degradante,  altor acte internaţionale la  care a  aderat ţara  noastră .</w:t>
      </w:r>
    </w:p>
    <w:p>
      <w:pPr>
        <w:pStyle w:val="31"/>
        <w:spacing w:lineRule="auto" w:line="360"/>
        <w:ind w:left="0" w:firstLine="540"/>
        <w:jc w:val="both"/>
        <w:rPr>
          <w:sz w:val="24"/>
          <w:szCs w:val="24"/>
        </w:rPr>
      </w:pPr>
      <w:r>
        <w:rPr>
          <w:sz w:val="24"/>
          <w:szCs w:val="24"/>
        </w:rPr>
        <w:t xml:space="preserve">Deşi condiţiile de detenţie în izolatoare sunt apreciate, inclusiv şi de către organizaţiile internaţionale ca necorespunzătoare standardelor adoptate, un număr mare de  persoane sunt deţinute  aici perioade îndelungate, uneori chiar ani întregi, ca mai apoi să fie eliberate (după unele date, în 2003 au fost adoptate în total 483 sentinţe de achitare. Din circa 9000 de persoane încarcerate  1,8% (sau 162 persoane) au fost achitate sau eliberate în legătură cu clasarea cauzei. În 6 luni ale anului 2004 au fost achitate 178 de persoane. </w:t>
      </w:r>
    </w:p>
    <w:p>
      <w:pPr>
        <w:pStyle w:val="31"/>
        <w:spacing w:lineRule="auto" w:line="360"/>
        <w:ind w:left="0" w:firstLine="540"/>
        <w:jc w:val="both"/>
        <w:rPr>
          <w:sz w:val="24"/>
          <w:szCs w:val="24"/>
        </w:rPr>
      </w:pPr>
      <w:r>
        <w:rPr>
          <w:sz w:val="24"/>
          <w:szCs w:val="24"/>
        </w:rPr>
        <w:t xml:space="preserve">Articolul 25 din Constituţie stabileşte termenul limită de arest de 12 luni, fără a specifica referinţa lui doar la faza de urmărire penală. Cu toate acestea, art. 186 CPP RM  prevede termenul limită de deţinere a inculpatului în arest preventiv  de 4, 6 şi 12 luni (în dependenţă de categoria deţinuţilor) doar la faza urmăririi penale. După trimiterea cauzei spre examinare în judecată, însă, nu se prevede vreun termen concret. Ca urmare, inculpatul se află în condiţiile sus-menţionate pentru toată perioada de examinare a cauzei în judecată care prin lege trebuie să se desfăşoare în “termeni rezonabili”. Această noţiune este  deseori tălmăcită subiectiv de către judecători (potrivit  unor investigaţii  sociologice care au cuprins aproximativ 30% din numărul total de persoane aflate în arest preventiv, 15,7% din numărul lor sunt deţinute în stare de arest de la 90 de zile pînă la jumătate de an; 15,2% - de la 6 luni pînă la 1 an, 14,2% – de la 1 an pînă la 2 ani, iar 15,2%  se află în arest preventiv mai mult de 2 ani).   </w:t>
      </w:r>
    </w:p>
    <w:p>
      <w:pPr>
        <w:pStyle w:val="31"/>
        <w:spacing w:lineRule="auto" w:line="360"/>
        <w:ind w:left="0" w:firstLine="540"/>
        <w:jc w:val="both"/>
        <w:rPr>
          <w:sz w:val="24"/>
          <w:szCs w:val="24"/>
        </w:rPr>
      </w:pPr>
      <w:r>
        <w:rPr>
          <w:sz w:val="24"/>
          <w:szCs w:val="24"/>
        </w:rPr>
        <w:t xml:space="preserve"> </w:t>
      </w:r>
      <w:r>
        <w:rPr>
          <w:sz w:val="24"/>
          <w:szCs w:val="24"/>
        </w:rPr>
        <w:t>În multe cazuri instanţele nu solicită  arestaţii în şedinţa de judecată luni în şir.  Uneori condamnaţii sunt deţinuţi luni şi chiar ani de zile în izolatoare, avînd deja adoptată sentinţa, fiindcă instanţa de judecată nu expediază la timp copia sentinţei, fără care condamnatul nu poate fi etapat în instituţia penitenciară stabilită pentru a-şi ispăşi pedeapsa.</w:t>
      </w:r>
    </w:p>
    <w:p>
      <w:pPr>
        <w:pStyle w:val="31"/>
        <w:spacing w:lineRule="auto" w:line="360"/>
        <w:ind w:left="0" w:firstLine="540"/>
        <w:jc w:val="both"/>
        <w:rPr>
          <w:sz w:val="24"/>
          <w:szCs w:val="24"/>
        </w:rPr>
      </w:pPr>
      <w:r>
        <w:rPr>
          <w:sz w:val="24"/>
          <w:szCs w:val="24"/>
        </w:rPr>
        <w:t>Astfel, conform informaţiei de la penitenciarul din Bălţi, aici se deţin inculpaţi din anii 2003, 2002, 2001 etc., examinarea îndelungată a cauzelor fiind justificată prin diverse motive. Condamnaţii din izolatorul din Bender mai multe luni sau  chiar ani  se aflau în aşteptarea copiei  sentinţei. Activitatea Consiliului Superior al Magistraturii, la capitolul respectiv, nu este efectivă. Adresările avocatului parlamentar au rămas fără   atenţia  cuvenită.</w:t>
      </w:r>
    </w:p>
    <w:p>
      <w:pPr>
        <w:pStyle w:val="31"/>
        <w:spacing w:lineRule="auto" w:line="360"/>
        <w:ind w:left="0" w:firstLine="540"/>
        <w:jc w:val="both"/>
        <w:rPr>
          <w:sz w:val="24"/>
          <w:szCs w:val="24"/>
        </w:rPr>
      </w:pPr>
      <w:r>
        <w:rPr>
          <w:sz w:val="24"/>
          <w:szCs w:val="24"/>
        </w:rPr>
        <w:t xml:space="preserve">Cu regret, nu se conştientizează că persoana aflată în detenţie rămîne a fi  un membru al societăţii noastre, care este aşteptat să  revină sănătos  fizic şi psihologic, util pentru comunitate.  </w:t>
      </w:r>
    </w:p>
    <w:p>
      <w:pPr>
        <w:pStyle w:val="31"/>
        <w:spacing w:lineRule="auto" w:line="360"/>
        <w:ind w:left="0" w:firstLine="540"/>
        <w:jc w:val="both"/>
        <w:rPr>
          <w:sz w:val="24"/>
          <w:szCs w:val="24"/>
        </w:rPr>
      </w:pPr>
      <w:r>
        <w:rPr>
          <w:sz w:val="24"/>
          <w:szCs w:val="24"/>
        </w:rPr>
        <w:t>Redresarea situaţiei la capitolul tortură şi tratament inuman al  persoanelor  în detenţie aflate în urmărire penală, în contextul cerinţelor stipulate în Convenţiile împotriva torturii, tratamentului inuman şi degradant, ar trebuie să fie nu doar problema unui sau altui minister (spre exemplu, Ministerul Afacerilor Interne,  Ministerul Justiţiei etc. ), ci  şi a statului,  a întregii societăţi.</w:t>
      </w:r>
    </w:p>
    <w:p>
      <w:pPr>
        <w:pStyle w:val="31"/>
        <w:spacing w:lineRule="auto" w:line="360"/>
        <w:ind w:left="0" w:firstLine="540"/>
        <w:jc w:val="both"/>
        <w:rPr>
          <w:sz w:val="24"/>
          <w:szCs w:val="24"/>
        </w:rPr>
      </w:pPr>
      <w:r>
        <w:rPr>
          <w:sz w:val="24"/>
          <w:szCs w:val="24"/>
        </w:rPr>
        <w:t xml:space="preserve"> </w:t>
      </w:r>
      <w:r>
        <w:rPr>
          <w:sz w:val="24"/>
          <w:szCs w:val="24"/>
        </w:rPr>
        <w:t>În special, organele abilitate trebuie să-şi orienteze activitatea spre conştientizarea unui  adevăr -  metoda efectivă de combatere a torturii şi tratamentului inuman ar constitui aplicarea, cu prioritate, a  măsurilor preventive  sau de pedeapsă nonprivative de libertate (p.1 al Recomandării nr.(80) 11 a Comitetului de Miniştri al Consiliului Europei din 27.06.1980 şi art. 39 din Ansamblul de principii),  călăuzindu-se de maxima că libertatea este o regulă, iar măsura de reprimare  o excepţie.</w:t>
      </w:r>
    </w:p>
    <w:p>
      <w:pPr>
        <w:pStyle w:val="31"/>
        <w:spacing w:lineRule="auto" w:line="360"/>
        <w:ind w:left="0" w:firstLine="540"/>
        <w:jc w:val="both"/>
        <w:rPr>
          <w:sz w:val="24"/>
          <w:szCs w:val="24"/>
        </w:rPr>
      </w:pPr>
      <w:r>
        <w:rPr>
          <w:sz w:val="24"/>
          <w:szCs w:val="24"/>
        </w:rPr>
        <w:t xml:space="preserve">Paralel, la nivel naţional trebuie să se caute insistent şi să se găsească soluţii de ameliorare a stării de lucruri din izolatoare (ţinînd cont şi de recomandările Comitetului European pentru Prevenirea Torturii şi Tratamentelor sau Pedepselor Inumane sau Degradante (CPT) pe rezultatele controalelor periodice efectuate), pornindu-se de la axioma, că persoanele aflate în detenţie  sunt cetăţeni ai statului respectiv. </w:t>
      </w:r>
    </w:p>
    <w:p>
      <w:pPr>
        <w:pStyle w:val="31"/>
        <w:spacing w:lineRule="auto" w:line="360"/>
        <w:ind w:left="0" w:firstLine="540"/>
        <w:jc w:val="both"/>
        <w:rPr>
          <w:sz w:val="24"/>
          <w:szCs w:val="24"/>
        </w:rPr>
      </w:pPr>
      <w:r>
        <w:rPr>
          <w:sz w:val="24"/>
          <w:szCs w:val="24"/>
        </w:rPr>
        <w:t xml:space="preserve">În această ordine de idei, considerăm că pentru realizarea acestui deziderat ar fi binevenită înfiinţarea unei Comisii interdepartamentale, care ar include deputaţi în Parlamentul Republicii Moldova,  reprezentanţi ai  Ministerului Afacerilor Interne, Ministerului Justiţiei (inclusiv ai  Departamentului instituţii penitenciare),  Ministerului Finanţelor, Ministerului Sănătăţii, Ministerului Muncii şi Protecţiei Sociale, Ministerului Educaţiei, Ministerului Apărării, Procuraturii Generale, Avocatul Parlamentar, reprezentanţi ai  ONG-urilor care activează în domeniu. </w:t>
      </w:r>
    </w:p>
    <w:p>
      <w:pPr>
        <w:pStyle w:val="31"/>
        <w:spacing w:lineRule="auto" w:line="360"/>
        <w:ind w:left="0" w:firstLine="540"/>
        <w:jc w:val="both"/>
        <w:rPr>
          <w:sz w:val="24"/>
          <w:szCs w:val="24"/>
        </w:rPr>
      </w:pPr>
      <w:r>
        <w:rPr>
          <w:sz w:val="24"/>
          <w:szCs w:val="24"/>
        </w:rPr>
        <w:t>Activitatea acestei Comisii trebuie să fie orientată spre analiza problemelor care influenţează drepturile deţinuţilor şi  propunerea  măsurilor necesare în aspect legislativ şi organizatorico-administrativ, în contextul legislaţiei internaţionale de domeniu, inclusiv Ansamblul de principii pentru protejarea tuturor persoanelor supuse unei forme oarecare de detenţie sau încarcerare,  adoptate la cea de-a 76 sesiune plenară a Adunării generale a ONU din  9 decembrie 1988 (în continuare Ansamblul de principii).</w:t>
      </w:r>
    </w:p>
    <w:p>
      <w:pPr>
        <w:pStyle w:val="31"/>
        <w:spacing w:lineRule="auto" w:line="360"/>
        <w:ind w:left="0" w:firstLine="540"/>
        <w:jc w:val="both"/>
        <w:rPr>
          <w:sz w:val="24"/>
          <w:szCs w:val="24"/>
        </w:rPr>
      </w:pPr>
      <w:r>
        <w:rPr>
          <w:sz w:val="24"/>
          <w:szCs w:val="24"/>
        </w:rPr>
        <w:t>Aşadar, credem că, o diminuare a fenomenului torturii şi tratamentului inuman sau degradant al deţinuţilor, poate fi obţinută pe calea soluţionării mai multor probleme, inclusiv:</w:t>
      </w:r>
    </w:p>
    <w:p>
      <w:pPr>
        <w:pStyle w:val="TextBody"/>
        <w:spacing w:lineRule="auto" w:line="360"/>
        <w:ind w:firstLine="540"/>
        <w:rPr/>
      </w:pPr>
      <w:r>
        <w:rPr>
          <w:sz w:val="24"/>
          <w:szCs w:val="24"/>
          <w:lang w:val="en-US"/>
        </w:rPr>
        <w:t xml:space="preserve"> </w:t>
      </w:r>
      <w:r>
        <w:rPr>
          <w:sz w:val="24"/>
          <w:szCs w:val="24"/>
          <w:lang w:val="en-US"/>
        </w:rPr>
        <w:t>1.</w:t>
      </w:r>
      <w:r>
        <w:rPr>
          <w:sz w:val="24"/>
          <w:szCs w:val="24"/>
        </w:rPr>
        <w:t xml:space="preserve"> Efectuarea unei  inventarieri minuţioase  a condiţiilor tehnico-sanitare din toate izolatoarele de detenţie provizorie ale  ţării, cu elaborarea devizului de cheltuieli  pentru crearea condiţiilor necesare, inclusiv instituirea  punctului  medical,   bibliotecii, camerei de întrevederi cu avocatul şi cu rudele etc. </w:t>
      </w:r>
    </w:p>
    <w:p>
      <w:pPr>
        <w:pStyle w:val="TextBody"/>
        <w:spacing w:lineRule="auto" w:line="360"/>
        <w:ind w:firstLine="540"/>
        <w:rPr>
          <w:sz w:val="24"/>
          <w:szCs w:val="24"/>
          <w:lang w:val="en-US"/>
        </w:rPr>
      </w:pPr>
      <w:r>
        <w:rPr>
          <w:sz w:val="24"/>
          <w:szCs w:val="24"/>
          <w:lang w:val="en-US"/>
        </w:rPr>
        <w:t xml:space="preserve">2. Elaborarea unui program concret  de transmitere a Izolatoarelor de detenţie din gestiunea MAI  în gestiunea Ministerului  Justiţiei. </w:t>
      </w:r>
    </w:p>
    <w:p>
      <w:pPr>
        <w:pStyle w:val="TextBody"/>
        <w:spacing w:lineRule="auto" w:line="360"/>
        <w:ind w:firstLine="540"/>
        <w:rPr>
          <w:sz w:val="24"/>
          <w:szCs w:val="24"/>
        </w:rPr>
      </w:pPr>
      <w:r>
        <w:rPr>
          <w:sz w:val="24"/>
          <w:szCs w:val="24"/>
        </w:rPr>
        <w:t>3. Examinarea posibilităţii modificării  p.57 al Programului de stat de combatere a criminalităţii şi corupţiei pentru anii 2003-2005, aprobat prin Hotărîrea Guvernului Republicii Moldova nr.1693 din 27.12.2002, care atribuie în responsabilitatea Ministerului Afacerilor Interne şi Ministerului Finanţelor  construirea în mun. Chişinău a unui izolator de detenţie provizorie pentru 150 locuri, substituind Ministerul Afacerilor Interne  prin Ministerul Justiţiei.</w:t>
      </w:r>
    </w:p>
    <w:p>
      <w:pPr>
        <w:pStyle w:val="Normal"/>
        <w:spacing w:lineRule="auto" w:line="360"/>
        <w:ind w:firstLine="540"/>
        <w:jc w:val="both"/>
        <w:rPr>
          <w:sz w:val="24"/>
          <w:szCs w:val="24"/>
        </w:rPr>
      </w:pPr>
      <w:r>
        <w:rPr>
          <w:sz w:val="24"/>
          <w:szCs w:val="24"/>
        </w:rPr>
        <w:t>4. Necesitatea  stipulării în legislaţie a termenului limită de aflare a persoanei  în  custodia poliţiei. Necesitatea stipulării  în legislaţie a măsurilor concrete de influenţă  pentru neîndeplinirea  de către  organele de urmărire penală  a obligaţiei de a aduce la cunoştinţă motivele reţinerii sau arestării, refuzul la asistenţa unui avocat,  refuzul de  a permite deţinutului să-i informeze pe cei apropiaţi  despre locul aflării sale, refuzul asistenţei medicale solicitate etc.(de examinat posibilitatea de a atribui   procurorului  responsabilitatea pentru  asigurarea  accesului  liber al avocatului la clientul său).</w:t>
      </w:r>
    </w:p>
    <w:p>
      <w:pPr>
        <w:pStyle w:val="31"/>
        <w:spacing w:lineRule="auto" w:line="360"/>
        <w:ind w:left="0" w:firstLine="540"/>
        <w:jc w:val="both"/>
        <w:rPr>
          <w:sz w:val="24"/>
          <w:szCs w:val="24"/>
        </w:rPr>
      </w:pPr>
      <w:r>
        <w:rPr>
          <w:sz w:val="24"/>
          <w:szCs w:val="24"/>
        </w:rPr>
        <w:t xml:space="preserve">5. Elaborarea unor modificări în legislaţie, în scopul instituirii unui mecanism efectiv de contestare a deciziilor de sancţionare disciplinară aplicată  deţinuţilor de către administraţia izolatorului  de detenţie. </w:t>
      </w:r>
    </w:p>
    <w:p>
      <w:pPr>
        <w:pStyle w:val="31"/>
        <w:spacing w:lineRule="auto" w:line="360"/>
        <w:ind w:left="0" w:firstLine="540"/>
        <w:jc w:val="both"/>
        <w:rPr/>
      </w:pPr>
      <w:r>
        <w:rPr>
          <w:sz w:val="24"/>
          <w:szCs w:val="24"/>
          <w:lang w:val="en-US"/>
        </w:rPr>
        <w:t>6. S</w:t>
      </w:r>
      <w:r>
        <w:rPr>
          <w:sz w:val="24"/>
          <w:szCs w:val="24"/>
        </w:rPr>
        <w:t xml:space="preserve">tabilirea prin legislaţie a examenului medical obligatoriu al persoanelor reţinute atît  la  momentul reţinerii, cît şi  la momentul eliberării. </w:t>
      </w:r>
    </w:p>
    <w:p>
      <w:pPr>
        <w:pStyle w:val="TextBody"/>
        <w:spacing w:lineRule="auto" w:line="360"/>
        <w:ind w:firstLine="540"/>
        <w:rPr>
          <w:sz w:val="24"/>
          <w:szCs w:val="24"/>
        </w:rPr>
      </w:pPr>
      <w:r>
        <w:rPr>
          <w:sz w:val="24"/>
          <w:szCs w:val="24"/>
        </w:rPr>
        <w:t>7. Examinarea posibilităţii  operării unor modificări în legislaţie (Legea cu privire la arestarea preventivă), care să permită  instituirea  asociaţiilor  pe baze obşteşti în raioane şi municipii, avînd în componenţa sa reprezentanţi ai societăţii civile, organizaţiilor neguvernamentale, capabili să monitorizeze situaţia şi să intervină inopinat pe cazuri de tortură sau tratament inuman, precum şi/sau  de organizat  serviciul zilnic în izolatoare al unui  avocat, conform unui program aprobat de Barou,  care să presteze servicii juridice necesare deţinuţilor, inclusiv celor  arestaţi administrativ.</w:t>
      </w:r>
    </w:p>
    <w:p>
      <w:pPr>
        <w:pStyle w:val="31"/>
        <w:spacing w:lineRule="auto" w:line="360"/>
        <w:ind w:left="0" w:firstLine="540"/>
        <w:jc w:val="both"/>
        <w:rPr>
          <w:sz w:val="24"/>
          <w:szCs w:val="24"/>
        </w:rPr>
      </w:pPr>
      <w:r>
        <w:rPr>
          <w:sz w:val="24"/>
          <w:szCs w:val="24"/>
        </w:rPr>
        <w:t>8. Examinarea posibilităţii reglementării legislative a dreptului la compensaţie a prejudiciului material şi moral victimei torturii sau tratamentului inuman (art. 14 al Convenţiei).</w:t>
      </w:r>
    </w:p>
    <w:p>
      <w:pPr>
        <w:pStyle w:val="TextBody"/>
        <w:spacing w:lineRule="auto" w:line="360"/>
        <w:ind w:firstLine="540"/>
        <w:rPr/>
      </w:pPr>
      <w:r>
        <w:rPr>
          <w:sz w:val="24"/>
          <w:szCs w:val="24"/>
          <w:lang w:val="en-US"/>
        </w:rPr>
        <w:t xml:space="preserve">9. Operarea modificărilor în Legea privind administrarea publică locală şi în Legea privind finanţele publice locale, atribuind  organelor administraţiei publice locale în competenţă  soluţionarea  unor probleme  concrete orientate spre funcţionarea normală a izolatoarelor, fiind preconizat  şi un procent unic de finanţare, inclusiv </w:t>
      </w:r>
      <w:r>
        <w:rPr>
          <w:sz w:val="24"/>
          <w:szCs w:val="24"/>
        </w:rPr>
        <w:t xml:space="preserve"> </w:t>
      </w:r>
      <w:r>
        <w:rPr>
          <w:sz w:val="24"/>
          <w:szCs w:val="24"/>
          <w:lang w:val="en-US"/>
        </w:rPr>
        <w:t>pentru  serviciul zilnic în izolatoare al unui  avocat, conform unui program stabilit,  care să presteze servicii juridice necesare  atît deţinuţilor celor aflaţi în urmărire penală, cît şi celor sancţionaţi administrativ;</w:t>
      </w:r>
    </w:p>
    <w:p>
      <w:pPr>
        <w:pStyle w:val="31"/>
        <w:spacing w:lineRule="auto" w:line="360"/>
        <w:ind w:left="0" w:firstLine="540"/>
        <w:jc w:val="both"/>
        <w:rPr/>
      </w:pPr>
      <w:r>
        <w:rPr>
          <w:sz w:val="24"/>
          <w:szCs w:val="24"/>
          <w:lang w:val="en-US"/>
        </w:rPr>
        <w:t>10.</w:t>
      </w:r>
      <w:r>
        <w:rPr>
          <w:sz w:val="24"/>
          <w:szCs w:val="24"/>
        </w:rPr>
        <w:t xml:space="preserve"> Modificarea redacţiei actuale a art. 93 (Probele) din Codul de Procedură Penală. Redacţia în vigoare, în care enumerarea  probelor începe cu depoziţiile participanţilor la proces, dar nu, spre exemplu, cu corpurile delicte sau raporturile de expertiză, documentele, constatările tehnico-ştiinţifice etc., la părerea noastră, orientează  mulţi funcţionari ai organelor de urmărire penală la   aprecierea depoziţiilor persoanei puse sub urmărire penală ca avînd o însemnătate mai mare  decît celelalte probe  sau cel puţin că este prima printre egalele, determinîndu-i pe unii să recurgă inclusiv şi la acţiuni de tortură pentru a obţine, cu orice preţ, depoziţiile necesare.  Cele menţionate se confirmă prin cauzele penale frecvent întîlnite azi, cînd procedura de înfăptuire a urmăririi penale se desfăşoară pornindu-se de la suspect spre dovezi, dar nu viceversa;</w:t>
      </w:r>
    </w:p>
    <w:p>
      <w:pPr>
        <w:pStyle w:val="31"/>
        <w:spacing w:lineRule="auto" w:line="360"/>
        <w:ind w:left="0" w:firstLine="540"/>
        <w:jc w:val="both"/>
        <w:rPr/>
      </w:pPr>
      <w:r>
        <w:rPr>
          <w:sz w:val="24"/>
          <w:szCs w:val="24"/>
          <w:lang w:val="en-US"/>
        </w:rPr>
        <w:t xml:space="preserve">11. </w:t>
      </w:r>
      <w:r>
        <w:rPr>
          <w:sz w:val="24"/>
          <w:szCs w:val="24"/>
        </w:rPr>
        <w:t>Operarea modificărilor în legea cu privire la   poliţie, în special revizuirea prevederilor care acordă poliţistului dreptul de a intra în orice timp al zilei în locuinţe şi în alte încăperi ale cetăţenilor, concordînd-o cu prevederile constituţionale cu referire la inviolabilitatea domiciliului.</w:t>
      </w:r>
    </w:p>
    <w:p>
      <w:pPr>
        <w:pStyle w:val="31"/>
        <w:spacing w:lineRule="auto" w:line="360"/>
        <w:ind w:left="0" w:firstLine="540"/>
        <w:jc w:val="both"/>
        <w:rPr>
          <w:sz w:val="24"/>
          <w:szCs w:val="24"/>
        </w:rPr>
      </w:pPr>
      <w:r>
        <w:rPr>
          <w:sz w:val="24"/>
          <w:szCs w:val="24"/>
        </w:rPr>
        <w:t>12. Operarea modificărilor în  Codul cu privire la contravenţiile administrative, în scopul excluderii arestului administrativ ca sancţiune alternativă la art.art. 174, 174/5, 174/6, 174/7, precum şi  prevederea participării obligatorii a avocatului numit din oficiu, după caz,  la examinarea materialelor de  comitere a  acestor contravenţii.</w:t>
      </w:r>
    </w:p>
    <w:p>
      <w:pPr>
        <w:pStyle w:val="31"/>
        <w:spacing w:lineRule="auto" w:line="360"/>
        <w:ind w:left="0" w:firstLine="540"/>
        <w:jc w:val="both"/>
        <w:rPr/>
      </w:pPr>
      <w:r>
        <w:rPr>
          <w:sz w:val="24"/>
          <w:szCs w:val="24"/>
          <w:lang w:val="en-US"/>
        </w:rPr>
        <w:t>13.</w:t>
      </w:r>
      <w:r>
        <w:rPr>
          <w:sz w:val="24"/>
          <w:szCs w:val="24"/>
        </w:rPr>
        <w:t xml:space="preserve"> Operarea modificărilor în legea privind  sistemul  penitenciar, în scopul excluderii  împuternicirilor administraţiei penitenciarelor de a desfăşura activităţi de urmărire penală operativă şi de a participa împreună cu organele de poliţie la descoperirea  infracţiunilor (aceste activităţi contravin sarcinilor de bază şi menirii sistemului penitenciar şi, plus la aceasta, creează  mediu favorabil pentru cazuri de tratament inuman sau chiar pentru tortură).</w:t>
      </w:r>
    </w:p>
    <w:p>
      <w:pPr>
        <w:pStyle w:val="31"/>
        <w:spacing w:lineRule="auto" w:line="360"/>
        <w:ind w:left="0" w:firstLine="540"/>
        <w:jc w:val="both"/>
        <w:rPr>
          <w:sz w:val="24"/>
          <w:szCs w:val="24"/>
        </w:rPr>
      </w:pPr>
      <w:r>
        <w:rPr>
          <w:sz w:val="24"/>
          <w:szCs w:val="24"/>
        </w:rPr>
        <w:t xml:space="preserve">14. Organizarea elaborării şi adoptării Codului de etică al gardianului, prevăzîndu-se şi un sistem de estimare a activităţii acestuia, întru la prevenirea abuzurilor  şi  violenţelor  faţă de  deţinuţi. </w:t>
      </w:r>
    </w:p>
    <w:p>
      <w:pPr>
        <w:pStyle w:val="31"/>
        <w:spacing w:lineRule="auto" w:line="360"/>
        <w:ind w:left="0" w:firstLine="540"/>
        <w:jc w:val="both"/>
        <w:rPr>
          <w:sz w:val="24"/>
          <w:szCs w:val="24"/>
        </w:rPr>
      </w:pPr>
      <w:r>
        <w:rPr>
          <w:sz w:val="24"/>
          <w:szCs w:val="24"/>
        </w:rPr>
        <w:t>15. Operarea modificărilor în  legislaţie în scop de egalare a colaboratorilor din izolatoarele de detenţie provizorie la compartimentul asigurare  socială cu  colaboratorii  sistemului penitenciar.  Concomitent, este necesar  de acordat o atenţie deosebită problemei ridicării permanente a nivelului de pregătire profesională şi al calităţilor morale ale personalului instituţiilor respective.</w:t>
      </w:r>
    </w:p>
    <w:p>
      <w:pPr>
        <w:pStyle w:val="31"/>
        <w:spacing w:lineRule="auto" w:line="360"/>
        <w:ind w:left="0" w:firstLine="540"/>
        <w:jc w:val="both"/>
        <w:rPr>
          <w:sz w:val="24"/>
          <w:szCs w:val="24"/>
        </w:rPr>
      </w:pPr>
      <w:r>
        <w:rPr>
          <w:sz w:val="24"/>
          <w:szCs w:val="24"/>
        </w:rPr>
        <w:t xml:space="preserve"> </w:t>
      </w:r>
      <w:r>
        <w:rPr>
          <w:sz w:val="24"/>
          <w:szCs w:val="24"/>
        </w:rPr>
        <w:t>16. Stabilirea în legislaţie a coşului minim de consum al  unui deţinut;</w:t>
      </w:r>
    </w:p>
    <w:p>
      <w:pPr>
        <w:pStyle w:val="31"/>
        <w:spacing w:lineRule="auto" w:line="360"/>
        <w:ind w:left="0" w:firstLine="540"/>
        <w:jc w:val="both"/>
        <w:rPr>
          <w:sz w:val="24"/>
          <w:szCs w:val="24"/>
        </w:rPr>
      </w:pPr>
      <w:r>
        <w:rPr>
          <w:sz w:val="24"/>
          <w:szCs w:val="24"/>
        </w:rPr>
        <w:t xml:space="preserve"> </w:t>
      </w:r>
      <w:r>
        <w:rPr>
          <w:sz w:val="24"/>
          <w:szCs w:val="24"/>
        </w:rPr>
        <w:t>17. Examinarea neîntîrziată a posibilităţii ratificării de către Republica Moldova a I Protocol facultativ la Pactul Internaţional  cu privire la drepturile civile şi politice, recunoscînd astfel competenţa Comitetului ONU pentru drepturile omului de a examina adresările persoanelor care se pretind victime în urma  acţiunilor de încălcare a drepturilor garantate de Pact, inclusiv victimele torturii;</w:t>
      </w:r>
    </w:p>
    <w:p>
      <w:pPr>
        <w:pStyle w:val="31"/>
        <w:spacing w:lineRule="auto" w:line="360"/>
        <w:ind w:left="0" w:firstLine="540"/>
        <w:jc w:val="both"/>
        <w:rPr>
          <w:sz w:val="24"/>
          <w:szCs w:val="24"/>
        </w:rPr>
      </w:pPr>
      <w:r>
        <w:rPr>
          <w:sz w:val="24"/>
          <w:szCs w:val="24"/>
        </w:rPr>
        <w:t xml:space="preserve">18. Examinarea posibilităţii ratificării de către Republica Moldova a celui de-al II-lea Protocol facultativ la Pactul internaţional cu privire la drepturile civile şi politice privind  anularea pedepsei cu moartea, aducînd în corespundere şi redacţia art. 24 alin. (3) din Constituţie, care prevede posibilitatea aplicării pedepsei cu moartea în anumite cazuri concrete, în condiţiile legii (de fapt,  legea penală a ţării noastre nici nu prevede  astfel de  măsură de pedeapsă). </w:t>
      </w:r>
    </w:p>
    <w:p>
      <w:pPr>
        <w:pStyle w:val="TextBody"/>
        <w:spacing w:lineRule="auto" w:line="360"/>
        <w:ind w:firstLine="540"/>
        <w:rPr>
          <w:sz w:val="24"/>
          <w:szCs w:val="24"/>
        </w:rPr>
      </w:pPr>
      <w:r>
        <w:rPr>
          <w:sz w:val="24"/>
          <w:szCs w:val="24"/>
        </w:rPr>
        <w:t>19. Examinarea neîntîrziată a posibilităţii ratificării  de către Republica Moldova a Protocolului  Adiţional la Convenţia ONU din 10.12.1984 împotriva torturii şi a altor pedepse ori tratamente cu cruzime, inumane sau degradante, care prevede instituirea mecanismului naţional de combatere a torturii, cu implicarea reprezentanţilor societăţii civile  şi medicilor independenţi.</w:t>
      </w:r>
    </w:p>
    <w:p>
      <w:pPr>
        <w:pStyle w:val="Normal"/>
        <w:spacing w:lineRule="auto" w:line="360"/>
        <w:ind w:firstLine="540"/>
        <w:jc w:val="both"/>
        <w:rPr>
          <w:sz w:val="24"/>
          <w:szCs w:val="24"/>
        </w:rPr>
      </w:pPr>
      <w:r>
        <w:rPr>
          <w:sz w:val="24"/>
          <w:szCs w:val="24"/>
        </w:rPr>
        <w:t xml:space="preserve"> </w:t>
      </w:r>
    </w:p>
    <w:p>
      <w:pPr>
        <w:pStyle w:val="31"/>
        <w:spacing w:lineRule="auto" w:line="360"/>
        <w:ind w:left="0" w:firstLine="540"/>
        <w:jc w:val="both"/>
        <w:rPr>
          <w:sz w:val="24"/>
          <w:szCs w:val="24"/>
        </w:rPr>
      </w:pPr>
      <w:r>
        <w:rPr>
          <w:sz w:val="24"/>
          <w:szCs w:val="24"/>
        </w:rPr>
        <w:t>20. Iniţierea procesului de recunoaştere de către Republica Moldova, conform prevederilor  art. art. 20, 22  ale Convenţiei din 1984, a competenţei Comitetului împotriva torturii  de a examina adresările individuale ale persoanelor care se pretind victime ale acţiunilor de  tortură.</w:t>
      </w:r>
    </w:p>
    <w:p>
      <w:pPr>
        <w:pStyle w:val="31"/>
        <w:spacing w:lineRule="auto" w:line="360"/>
        <w:ind w:left="0" w:firstLine="540"/>
        <w:jc w:val="both"/>
        <w:rPr>
          <w:sz w:val="24"/>
          <w:szCs w:val="24"/>
        </w:rPr>
      </w:pPr>
      <w:r>
        <w:rPr>
          <w:sz w:val="24"/>
          <w:szCs w:val="24"/>
        </w:rPr>
        <w:t xml:space="preserve">Comisia interdepartamentală trebuie să  elaboreze un  Program de acţiuni în care să fie  indicate activităţi concrete şi subiecţii  responsabili de executare, urmînd să-l prezinte Parlamentului spre examinare şi adoptare, în eventualitatea că acest document să servească drept temei juridic  pentru  organizarea finanţării acţiunilor preconizate, din resursele bugetare ale statului, precum şi pentru organizarea unor negocieri orientate spre atragerea  donaţiilor şi granturilor străine.  </w:t>
      </w:r>
    </w:p>
    <w:p>
      <w:pPr>
        <w:pStyle w:val="Normal"/>
        <w:spacing w:lineRule="auto" w:line="360"/>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pPr>
      <w:r>
        <w:rPr/>
        <w:t>Anexa nr. 1.</w:t>
      </w:r>
    </w:p>
    <w:tbl>
      <w:tblPr>
        <w:tblW w:w="9214" w:type="dxa"/>
        <w:jc w:val="center"/>
        <w:tblInd w:w="0" w:type="dxa"/>
        <w:tblLayout w:type="fixed"/>
        <w:tblCellMar>
          <w:top w:w="0" w:type="dxa"/>
          <w:left w:w="108" w:type="dxa"/>
          <w:bottom w:w="0" w:type="dxa"/>
          <w:right w:w="108" w:type="dxa"/>
        </w:tblCellMar>
      </w:tblPr>
      <w:tblGrid>
        <w:gridCol w:w="1548"/>
        <w:gridCol w:w="1260"/>
        <w:gridCol w:w="1444"/>
        <w:gridCol w:w="896"/>
        <w:gridCol w:w="1262"/>
        <w:gridCol w:w="1388"/>
        <w:gridCol w:w="1416"/>
      </w:tblGrid>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center"/>
              <w:rPr/>
            </w:pPr>
            <w:r>
              <w:rPr/>
              <w:t>Izolatorul</w:t>
            </w:r>
          </w:p>
          <w:p>
            <w:pPr>
              <w:pStyle w:val="Normal"/>
              <w:jc w:val="center"/>
              <w:rPr/>
            </w:pPr>
            <w:r>
              <w:rPr/>
              <w:t>din</w:t>
            </w:r>
          </w:p>
          <w:p>
            <w:pPr>
              <w:pStyle w:val="Normal"/>
              <w:jc w:val="center"/>
              <w:rPr/>
            </w:pPr>
            <w:r>
              <w:rPr/>
              <w:t>raionu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rPr/>
            </w:pPr>
            <w:r>
              <w:rPr/>
              <w:t>Anul</w:t>
            </w:r>
          </w:p>
          <w:p>
            <w:pPr>
              <w:pStyle w:val="Normal"/>
              <w:rPr/>
            </w:pPr>
            <w:r>
              <w:rPr/>
              <w:t>construcţiei</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Heading4"/>
              <w:ind w:left="0" w:hanging="0"/>
              <w:jc w:val="center"/>
              <w:rPr>
                <w:sz w:val="20"/>
              </w:rPr>
            </w:pPr>
            <w:r>
              <w:rPr>
                <w:sz w:val="20"/>
              </w:rPr>
              <w:t>Suprafaţa aproximativă  a celulelor</w:t>
            </w:r>
          </w:p>
          <w:p>
            <w:pPr>
              <w:pStyle w:val="Heading4"/>
              <w:ind w:left="0" w:hanging="0"/>
              <w:jc w:val="center"/>
              <w:rPr>
                <w:sz w:val="20"/>
              </w:rPr>
            </w:pPr>
            <w:r>
              <w:rPr>
                <w:sz w:val="20"/>
              </w:rPr>
              <w:t>m2    / numărul de locuri limită</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t>Numărul  de  celul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îte persoane se deţin în mediu anua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center"/>
              <w:rPr/>
            </w:pPr>
            <w:r>
              <w:rPr/>
              <w:t>Dislocarea</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nii No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do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arabeas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c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 / 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ul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 / 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hu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lăraş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media lunar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mi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ă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bCs/>
                <w:sz w:val="24"/>
                <w:szCs w:val="24"/>
              </w:rPr>
            </w:pPr>
            <w:r>
              <w:rPr>
                <w:bCs/>
                <w:sz w:val="24"/>
                <w:szCs w:val="24"/>
              </w:rPr>
              <w:t>19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ubs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işl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d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I-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ch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ineţ</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I-I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d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înc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por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niţ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h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 /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îşca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înger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ld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ro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efan Vod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ăş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 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 (I-I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acli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I-I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ghen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20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lc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zi 7-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 Chişină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0(zilnic110-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tajul întî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 Bălţ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 Comr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197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CC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20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 (media pe a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CCE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4"/>
                <w:szCs w:val="24"/>
              </w:rPr>
            </w:pPr>
            <w:r>
              <w:rPr>
                <w:sz w:val="24"/>
                <w:szCs w:val="24"/>
              </w:rPr>
              <w:t>20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bsol</w:t>
            </w:r>
          </w:p>
        </w:tc>
      </w:tr>
    </w:tbl>
    <w:p>
      <w:pPr>
        <w:pStyle w:val="TextBody"/>
        <w:ind w:firstLine="540"/>
        <w:jc w:val="left"/>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right"/>
        <w:rPr/>
      </w:pPr>
      <w:r>
        <w:rPr>
          <w:sz w:val="24"/>
          <w:szCs w:val="24"/>
        </w:rPr>
        <w:t xml:space="preserve">  </w:t>
      </w:r>
      <w:r>
        <w:rPr>
          <w:b/>
          <w:i/>
          <w:sz w:val="24"/>
          <w:szCs w:val="24"/>
        </w:rPr>
        <w:t xml:space="preserve">                                                                                   </w:t>
      </w:r>
      <w:r>
        <w:rPr>
          <w:b/>
          <w:i/>
          <w:sz w:val="24"/>
          <w:szCs w:val="24"/>
        </w:rPr>
        <w:t>Anexa nr. 2</w:t>
      </w:r>
    </w:p>
    <w:p>
      <w:pPr>
        <w:pStyle w:val="Normal"/>
        <w:ind w:firstLine="540"/>
        <w:jc w:val="right"/>
        <w:rPr>
          <w:b/>
          <w:b/>
          <w:i/>
          <w:i/>
          <w:sz w:val="24"/>
          <w:szCs w:val="24"/>
        </w:rPr>
      </w:pPr>
      <w:r>
        <w:rPr>
          <w:b/>
          <w:i/>
          <w:sz w:val="24"/>
          <w:szCs w:val="24"/>
        </w:rPr>
      </w:r>
    </w:p>
    <w:tbl>
      <w:tblPr>
        <w:tblW w:w="8222" w:type="dxa"/>
        <w:jc w:val="left"/>
        <w:tblInd w:w="-113" w:type="dxa"/>
        <w:tblLayout w:type="fixed"/>
        <w:tblCellMar>
          <w:top w:w="0" w:type="dxa"/>
          <w:left w:w="108" w:type="dxa"/>
          <w:bottom w:w="0" w:type="dxa"/>
          <w:right w:w="108" w:type="dxa"/>
        </w:tblCellMar>
      </w:tblPr>
      <w:tblGrid>
        <w:gridCol w:w="1843"/>
        <w:gridCol w:w="1843"/>
        <w:gridCol w:w="2315"/>
        <w:gridCol w:w="222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înă la 15 zi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i mult de</w:t>
            </w:r>
          </w:p>
          <w:p>
            <w:pPr>
              <w:pStyle w:val="Normal"/>
              <w:jc w:val="center"/>
              <w:rPr>
                <w:sz w:val="24"/>
                <w:szCs w:val="24"/>
              </w:rPr>
            </w:pPr>
            <w:r>
              <w:rPr>
                <w:sz w:val="24"/>
                <w:szCs w:val="24"/>
              </w:rPr>
              <w:t>30  z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enii No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înceşti</w:t>
            </w:r>
          </w:p>
        </w:tc>
        <w:tc>
          <w:tcPr>
            <w:tcW w:w="231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Călăraş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duşeni</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arabea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poren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emir</w:t>
            </w:r>
          </w:p>
        </w:tc>
        <w:tc>
          <w:tcPr>
            <w:tcW w:w="222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Unghe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c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he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îngere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СC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ul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ldăneşt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ra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şină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h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roc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ăuşe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iş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efan Vodă</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ine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ch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neşt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niţ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ăleş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ălţ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eş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GCC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ldăneş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ode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ăşeni etc.</w:t>
            </w:r>
          </w:p>
        </w:tc>
      </w:tr>
    </w:tbl>
    <w:p>
      <w:pPr>
        <w:pStyle w:val="31"/>
        <w:ind w:left="0" w:firstLine="540"/>
        <w:rPr>
          <w:sz w:val="24"/>
          <w:szCs w:val="24"/>
        </w:rPr>
      </w:pPr>
      <w:r>
        <w:rPr>
          <w:sz w:val="24"/>
          <w:szCs w:val="24"/>
        </w:rPr>
      </w:r>
    </w:p>
    <w:p>
      <w:pPr>
        <w:pStyle w:val="Normal"/>
        <w:ind w:firstLine="540"/>
        <w:rPr>
          <w:sz w:val="24"/>
          <w:szCs w:val="24"/>
        </w:rPr>
      </w:pPr>
      <w:r>
        <w:rPr>
          <w:sz w:val="24"/>
          <w:szCs w:val="24"/>
        </w:rPr>
      </w:r>
    </w:p>
    <w:p>
      <w:pPr>
        <w:pStyle w:val="Normal"/>
        <w:ind w:firstLine="540"/>
        <w:jc w:val="right"/>
        <w:rPr>
          <w:b/>
          <w:b/>
          <w:i/>
          <w:i/>
          <w:sz w:val="24"/>
          <w:szCs w:val="24"/>
        </w:rPr>
      </w:pPr>
      <w:r>
        <w:rPr>
          <w:b/>
          <w:i/>
          <w:sz w:val="24"/>
          <w:szCs w:val="24"/>
        </w:rPr>
        <w:t>Anexa nr.3.</w:t>
      </w:r>
    </w:p>
    <w:p>
      <w:pPr>
        <w:pStyle w:val="Normal"/>
        <w:ind w:firstLine="540"/>
        <w:rPr>
          <w:b/>
          <w:b/>
          <w:i/>
          <w:i/>
          <w:sz w:val="24"/>
          <w:szCs w:val="24"/>
        </w:rPr>
      </w:pPr>
      <w:r>
        <w:rPr>
          <w:b/>
          <w:i/>
          <w:sz w:val="24"/>
          <w:szCs w:val="24"/>
        </w:rPr>
      </w:r>
    </w:p>
    <w:tbl>
      <w:tblPr>
        <w:tblW w:w="8506" w:type="dxa"/>
        <w:jc w:val="left"/>
        <w:tblInd w:w="-147" w:type="dxa"/>
        <w:tblLayout w:type="fixed"/>
        <w:tblCellMar>
          <w:top w:w="0" w:type="dxa"/>
          <w:left w:w="108" w:type="dxa"/>
          <w:bottom w:w="0" w:type="dxa"/>
          <w:right w:w="108" w:type="dxa"/>
        </w:tblCellMar>
      </w:tblPr>
      <w:tblGrid>
        <w:gridCol w:w="1843"/>
        <w:gridCol w:w="1134"/>
        <w:gridCol w:w="1134"/>
        <w:gridCol w:w="1843"/>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ola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Suma</w:t>
            </w:r>
          </w:p>
          <w:p>
            <w:pPr>
              <w:pStyle w:val="Normal"/>
              <w:ind w:hanging="9"/>
              <w:jc w:val="center"/>
              <w:rPr>
                <w:sz w:val="24"/>
                <w:szCs w:val="24"/>
              </w:rPr>
            </w:pPr>
            <w:r>
              <w:rPr>
                <w:sz w:val="24"/>
                <w:szCs w:val="24"/>
              </w:rPr>
              <w:t>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îte ori pe 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ol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îte ori pe z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Anenii No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och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1</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Basarabeas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5,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ine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4"/>
                <w:szCs w:val="24"/>
              </w:rPr>
            </w:pPr>
            <w:r>
              <w:rPr>
                <w:bCs/>
                <w:sz w:val="24"/>
                <w:szCs w:val="24"/>
              </w:rPr>
              <w:t>Brice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bCs/>
                <w:sz w:val="24"/>
                <w:szCs w:val="24"/>
              </w:rPr>
            </w:pPr>
            <w:r>
              <w:rPr>
                <w:bCs/>
                <w:sz w:val="24"/>
                <w:szCs w:val="24"/>
              </w:rPr>
              <w:t>3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ăl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4"/>
                <w:szCs w:val="24"/>
              </w:rPr>
            </w:pPr>
            <w:r>
              <w:rPr>
                <w:bCs/>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riule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6,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lor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ahu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od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ălăraş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înc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antemi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spor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ăuşe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Ocniţ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4"/>
                <w:szCs w:val="24"/>
              </w:rPr>
            </w:pPr>
            <w:r>
              <w:rPr>
                <w:bCs/>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Cimişl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6,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rh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Donduşe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Rîşc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leneş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Sînger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Şoldăneş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Soro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6,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Ştefan Vod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10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gh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sz w:val="24"/>
                <w:szCs w:val="24"/>
              </w:rPr>
            </w:pPr>
            <w:r>
              <w:rPr>
                <w:bCs/>
                <w:sz w:val="24"/>
                <w:szCs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Străş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ulcăn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 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Tarac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işină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r>
        <w:trPr>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C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r>
    </w:tbl>
    <w:p>
      <w:pPr>
        <w:pStyle w:val="Normal"/>
        <w:ind w:firstLine="540"/>
        <w:jc w:val="both"/>
        <w:rPr/>
      </w:pPr>
      <w:r>
        <w:rPr/>
      </w:r>
    </w:p>
    <w:sectPr>
      <w:footerReference w:type="default" r:id="rId15"/>
      <w:footerReference w:type="first" r:id="rId16"/>
      <w:type w:val="nextPage"/>
      <w:pgSz w:w="11906" w:h="16838"/>
      <w:pgMar w:left="1440" w:right="1106" w:gutter="0" w:header="0" w:top="5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35"/>
        </w:tabs>
        <w:ind w:left="7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45"/>
        </w:tabs>
        <w:ind w:left="945" w:hanging="405"/>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false"/>
      <w:jc w:val="center"/>
    </w:pPr>
    <w:rPr>
      <w:rFonts w:ascii="Arial" w:hAnsi="Arial" w:cs="Arial"/>
      <w:b/>
      <w:color w:val="000000"/>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37:00Z</dcterms:created>
  <dc:creator>Olga Vacarciuc</dc:creator>
  <dc:description/>
  <cp:keywords/>
  <dc:language>en-US</dc:language>
  <cp:lastModifiedBy>Computer</cp:lastModifiedBy>
  <cp:lastPrinted>2005-06-28T10:02:00Z</cp:lastPrinted>
  <dcterms:modified xsi:type="dcterms:W3CDTF">2008-04-23T13:50:00Z</dcterms:modified>
  <cp:revision>17</cp:revision>
  <dc:subject/>
  <dc:title>CENTRUL PENTRU DREPTURILE OMULUI DIN MOLDOVA</dc:title>
</cp:coreProperties>
</file>