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rFonts w:cs="Calibri" w:ascii="Calibri" w:hAnsi="Calibri"/>
          <w:b/>
          <w:sz w:val="16"/>
          <w:szCs w:val="16"/>
          <w:lang w:val="ro-RO"/>
        </w:rPr>
        <w:t>LISTA PERSOANELOR RESPONSABILE DE CONDAMNAREA MOLDOVEI DE CĂTRE</w:t>
      </w:r>
    </w:p>
    <w:p>
      <w:pPr>
        <w:pStyle w:val="Normal"/>
        <w:ind w:left="-900" w:right="-900" w:hanging="0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  <w:t xml:space="preserve">CURTEA EUROPEANĂ A DREPTURILOR OMULUI </w:t>
      </w:r>
    </w:p>
    <w:p>
      <w:pPr>
        <w:pStyle w:val="Normal"/>
        <w:tabs>
          <w:tab w:val="clear" w:pos="720"/>
          <w:tab w:val="left" w:pos="11062" w:leader="none"/>
        </w:tabs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ab/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  <w:t>Chişinău, martie 2014</w:t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ind w:left="9180" w:right="-900" w:hanging="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984"/>
        <w:gridCol w:w="1086"/>
        <w:gridCol w:w="3960"/>
        <w:gridCol w:w="2186"/>
        <w:gridCol w:w="4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enumirea cerer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 xml:space="preserve">hotărâre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d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o-RO"/>
              </w:rPr>
              <w:t>numărul cere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violările consta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compensaţiile acor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persoanele vinovate de condamnar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(conform funcţiei la ziua comiterii abaterii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Mitrofan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5/01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  <w:lang w:val="ro-RO"/>
              </w:rPr>
              <w:t>50054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 xml:space="preserve"> – detenția reclamantului în condiții inuman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6.1 CED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 xml:space="preserve"> – dreptul la un proces echitabil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13 CEDO – lipsa unui remediu efectiv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6,5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5,0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>Cost. și chelt. - EUR 1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Hotărârea Judecătoriei Grigoriopol din 20.11.2006 privind achitarea reclamantului pe art. 352 alin. (2) și condamnarea pe art. 190 alin. (2) la 3 ani privațiune de libertat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: Nicolae Cost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Decizia Curții de Apel Chișinău din 08.02.2007 privind admiterea parțială a apelului, recalificând fapta drept neglijență în serviciu și fiind condamnat la 8 luni închisoare și privarea dreptului de a ocupa funcții de conducere pe un termen de 2 an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i: Țurcan Anatolie, Iovu Gheorghe, Catan Lilia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Decizia Curții Supreme de Justiție din 28.06.2007 privind casarea Hotărârii Curții de Apel Chișinău și emiterea unei noi hotărâri înlocuind pedeapsa închisorii  cu amen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: Andrei Harghel, Olga Adam, Sergiu Furdui, Constantin Alerguș, Petru Ursach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Ipati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05/02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  <w:lang w:val="ro-RO"/>
              </w:rPr>
              <w:t>55408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 xml:space="preserve"> – detenția reclamantului în condiții inuma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 xml:space="preserve"> – investigațua defectuoasă a torturi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u w:val="single"/>
                <w:lang w:val="ro-RO"/>
              </w:rPr>
              <w:t>violarea art. 8 CEDO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 xml:space="preserve"> – respectul vieții private, corepondența reclama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0,5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9,000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o-RO"/>
              </w:rPr>
              <w:t>Cost. și chelt. - EUR 1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Persoane neidentificate din cadrul 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  <w:lang w:val="ro-RO"/>
              </w:rPr>
              <w:t>CPS Centru, procuratura centru si judecatoria Centru.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3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Eduard Popa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2/02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17008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2 CEDO combinat cu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investigarea ineficientă a unei plângeri de maltratare, care putea pune în pericol viaţa reclamantului.</w:t>
            </w:r>
          </w:p>
          <w:p>
            <w:pPr>
              <w:pStyle w:val="Normal"/>
              <w:jc w:val="both"/>
              <w:rPr>
                <w:rStyle w:val="85pt"/>
                <w:rFonts w:ascii="Calibri" w:hAnsi="Calibri" w:cs="TT2Bo00;Times New Roman"/>
                <w:b w:val="false"/>
                <w:b w:val="false"/>
                <w:bCs w:val="false"/>
                <w:color w:val="000000"/>
                <w:sz w:val="16"/>
                <w:szCs w:val="16"/>
                <w:lang w:val="ro-RO"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24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20,000</w:t>
            </w:r>
          </w:p>
          <w:p>
            <w:pPr>
              <w:pStyle w:val="1"/>
              <w:spacing w:lineRule="exact" w:line="189" w:before="0" w:after="180"/>
              <w:jc w:val="left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4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Iurcu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09/04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3375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maltratarea reclamantului în detenția poliţiei în timpul evenimentelor din aprilie 2009; investigarea ineficientă a plângerii de maltratare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1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lipsa unui remediu efectiv pentru obţinerea compensaţiilor pentru maltratare.</w:t>
            </w:r>
          </w:p>
          <w:p>
            <w:pPr>
              <w:pStyle w:val="Normal"/>
              <w:jc w:val="both"/>
              <w:rPr>
                <w:rStyle w:val="85pt"/>
                <w:rFonts w:ascii="Calibri" w:hAnsi="Calibri" w:cs="TT2Bo00;Times New Roman"/>
                <w:b w:val="false"/>
                <w:b w:val="false"/>
                <w:bCs w:val="false"/>
                <w:color w:val="000000"/>
                <w:sz w:val="16"/>
                <w:szCs w:val="16"/>
                <w:lang w:val="ro-RO"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3,5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2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Eremia și alții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8/05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356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2Bo00;Times New Roman" w:ascii="Calibri" w:hAnsi="Calibri"/>
                <w:sz w:val="16"/>
                <w:szCs w:val="16"/>
                <w:u w:val="single"/>
                <w:lang w:val="ro-RO" w:eastAsia="en-GB"/>
              </w:rPr>
              <w:t>violarea art. 3 CEDO</w:t>
            </w: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 xml:space="preserve"> – omisiunea autorităţilor de a proteja reclamantul de violenţa domestică (abuzu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2Bo00;Times New Roman"/>
                <w:sz w:val="16"/>
                <w:szCs w:val="16"/>
                <w:lang w:val="ro-RO" w:eastAsia="en-GB"/>
              </w:rPr>
            </w:pP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 xml:space="preserve">fizice </w:t>
            </w:r>
            <w:r>
              <w:rPr>
                <w:rFonts w:cs="TT37o00;Times New Roman" w:ascii="Calibri" w:hAnsi="Calibri"/>
                <w:sz w:val="16"/>
                <w:szCs w:val="16"/>
                <w:lang w:val="ro-RO" w:eastAsia="en-GB"/>
              </w:rPr>
              <w:t xml:space="preserve">şi </w:t>
            </w: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 xml:space="preserve">verbale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2Bo00;Times New Roman" w:ascii="Calibri" w:hAnsi="Calibri"/>
                <w:sz w:val="16"/>
                <w:szCs w:val="16"/>
                <w:u w:val="single"/>
                <w:lang w:val="ro-RO" w:eastAsia="en-GB"/>
              </w:rPr>
              <w:t>violarea art. 8 CEDO</w:t>
            </w: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 xml:space="preserve"> – omisiune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T2Bo00;Times New Roman"/>
                <w:sz w:val="16"/>
                <w:szCs w:val="16"/>
                <w:lang w:val="ro-RO" w:eastAsia="en-GB"/>
              </w:rPr>
            </w:pP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 xml:space="preserve">autorităţilor de a proteja reclamantul de violenţa domestică (abuzuri verbale,asistarea la acte de violenţă îndreptate împotriva mamei lor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2Bo00;Times New Roman" w:ascii="Calibri" w:hAnsi="Calibri"/>
                <w:sz w:val="16"/>
                <w:szCs w:val="16"/>
                <w:u w:val="single"/>
                <w:lang w:val="ro-RO" w:eastAsia="en-GB"/>
              </w:rPr>
              <w:t>violarea art. 14 CEDO combinat cu art. 3 CED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/>
                <w:sz w:val="16"/>
                <w:szCs w:val="16"/>
                <w:lang w:val="ro-RO" w:eastAsia="en-GB"/>
              </w:rPr>
            </w:pP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  <w:lang w:val="ro-RO" w:eastAsia="en-GB"/>
              </w:rPr>
              <w:t xml:space="preserve"> </w:t>
            </w: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>tolerarea de către autorităţile naţionale a violenţei</w:t>
            </w:r>
          </w:p>
          <w:p>
            <w:pPr>
              <w:pStyle w:val="Normal"/>
              <w:autoSpaceDE w:val="false"/>
              <w:jc w:val="both"/>
              <w:rPr>
                <w:rStyle w:val="85pt"/>
                <w:rFonts w:ascii="Calibri" w:hAnsi="Calibri" w:cs="TT2Bo00;Times New Roman"/>
                <w:b w:val="false"/>
                <w:b w:val="false"/>
                <w:bCs w:val="false"/>
                <w:color w:val="000000"/>
                <w:sz w:val="16"/>
                <w:szCs w:val="16"/>
                <w:lang w:val="ro-RO" w:eastAsia="en-GB"/>
              </w:rPr>
            </w:pPr>
            <w:r>
              <w:rPr>
                <w:rFonts w:cs="TT2Bo00;Times New Roman" w:ascii="Calibri" w:hAnsi="Calibri"/>
                <w:sz w:val="16"/>
                <w:szCs w:val="16"/>
                <w:lang w:val="ro-RO" w:eastAsia="en-GB"/>
              </w:rPr>
              <w:t>împotriva soţiei a reflectat atitudinea discriminatorie faţă de aceasta ca feme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7,15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2,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Agresor familial – Eremei Alexandr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Colaboratorii de poliție care au sprijin agresoru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Vasile Bragoi, comisar CP Călăraș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M. Jacota inspector de sect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Dumitru Volentir, inspector de sec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Sergiu Lungu, inspector de sect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Procurorii care au refuzat atragerea la răspundere penală a agresorul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Vladimir Martea, procuror Călăraș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Igor Chiriac, procuror Călăraș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Ion Tețcu, procuror Călăraș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Asistenții sociali responsabili de declarații ce au dus la incălcarea Art. 14 CE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Elena Otgon, asistent social rl Călărași sat  Vălcine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Lidia Stratan și Ion Palitu din Direcția Asistență Socială Călărași  care au obligat-o pe dna Eremia să scrie că nu are pretenții la soțul său și nu a depus plîngere la CEDO, avocata ei a făcut-o fără știrea sa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rimarul Alexandru Curmei sat Vălcineș care a eliberat caracteristică agresorului familial conform căreia aceste este o fire liniștită și ”persoană normală”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CAChișinău care au anulat ordonanța de protecție din 09.12.201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Nelea Budăi, Liudmila Popova și Maria Guzu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Beșliu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09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2817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"/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6 § 1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casarea unei hotărâri judecătoreşti irevocabile favorabile reclamantului în urma admiterii neregulamentare a cererii de revizuire de către Curtea Supremă de Justiț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3,787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– EUR 2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,78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Curții Supreme de Justiție care au admis cererea de revizui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  <w:t>C. Gurschi, O. Adam, M.Macar, N.Gordila si T. Popovici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Mudric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6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7483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omisiunea autorităţilor de a proteja reclamantul de violenţa fostului soţ; </w:t>
            </w:r>
          </w:p>
          <w:p>
            <w:pPr>
              <w:pStyle w:val="Normal"/>
              <w:rPr>
                <w:rStyle w:val="85pt"/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14 CEDO combinat cu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tolerarea de către autorităţile naţionale a violenţei împotriva fostei soţii a reflectat atitudinea discriminatorie faţă de aceasta ca feme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7,15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2,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gresor familial – Mudric Alexe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Colaboratorii de poliție care au refuzat să ia măsuri cu agresorul și să asigure executarea ordonanței de protecț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colae Macovei șef Direcție Generală MAI și V. Maniț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 Focșa (comisar interimar CPR Ocnița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Punga, inspector de sector sat Lipni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 Casap, inspector de sector sat Lipni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. Călin, inspector de sector sat Lipni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ii care au refuzat să ia măsu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henadie Gurițanu, procuror rl Ocniț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gor Rusnac, procuror rl Ocniț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Medicul de familie care a zis că agresorul nu prezintă pericol pentru cei din ju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ia Liciu și Codrean Svetlana CMF Ocniț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B.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6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61382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omisiunea autorităţilor de a proteja reclamantul de violenţa fostului soţ; </w:t>
            </w:r>
          </w:p>
          <w:p>
            <w:pPr>
              <w:pStyle w:val="Normal"/>
              <w:rPr>
                <w:rStyle w:val="85pt"/>
                <w:rFonts w:ascii="Calibri" w:hAnsi="Calibri" w:cs="TT2Bo00;Times New Roman"/>
                <w:b w:val="false"/>
                <w:b w:val="false"/>
                <w:bCs w:val="false"/>
                <w:color w:val="000000"/>
                <w:sz w:val="16"/>
                <w:szCs w:val="16"/>
                <w:lang w:val="ro-RO" w:eastAsia="en-GB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8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emiterea unei decizii de către CSJ care a pus reclamantul în situaţia să fie supusă violenţei sau să-şi părăsească locuinţa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8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3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Decizia Curții Supreme de Justiție din 20.05.2009 privind casarea integrală a Deciziei Curții de Apel Chișinău și a Hotărârii Judecătoriei Centru Chișinău și pronunțând o nouă hotărâre. Instanța hotărăște partajarea unui imobil inexistent, figurând doar pe proiect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: Nina Cernat, Tamara Chișcă-Doneva, Valeriu Arhip, Vasile Ignat, Galina Stratula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Ordonanța de protecție a Judecătoriei Centru Chișinău din 02.09.2011 privind admiterea parțială a cererii și a măsurilor de protecție. Instanţa a admis parţial cererea refuzând victimei de a obligare agresorul să părăsească domiciliul comu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: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Liubovi Brînz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Decizia Curții de Apel Chișinău din 02.11.2011 privind respingerea recursului declarat de B. în legătură cu obligarea de a părăsi temporar locuința comnună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>: Nina Vascan, Valeriu Bogoroș, Anatol Pahopo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Gorea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3/07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6343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maltratarea reclamantului în detenția poliţiei; examinarea ineficientă a plângerii cu privire la maltratar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0,8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0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Danalachi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7/09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25664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u w:val="single"/>
                <w:lang w:val="ro-RO"/>
              </w:rPr>
              <w:t>violarea art. 5.1 CEDO</w:t>
            </w: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 xml:space="preserve"> – detenția ilegală a reclamantulu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5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5,000</w:t>
            </w:r>
          </w:p>
          <w:p>
            <w:pPr>
              <w:pStyle w:val="1"/>
              <w:shd w:fill="auto" w:val="clear"/>
              <w:spacing w:lineRule="exact" w:line="170" w:before="0" w:after="6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N.A.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4/09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13424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 xml:space="preserve"> – investigarea ineficientă a unul vio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11,15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0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,1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ntința adoptată în prima instanță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Judecătoru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uba PRUTEANU, judecătoria sect. Buiucani, mun. Chișinău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în prima instanță - O. PAVALACH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cizia adoptată de Curtea de Apel Chișinău,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judecătorii</w:t>
            </w:r>
            <w:r>
              <w:rPr>
                <w:rFonts w:cs="Calibri" w:ascii="Calibri" w:hAnsi="Calibri"/>
                <w:sz w:val="16"/>
                <w:szCs w:val="16"/>
              </w:rPr>
              <w:t>: Vasile GURIN, Fionis PANOV, Ion SECRIERU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în instanța de apel - Nicolae SUVAC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ecizia de inadmisibilitate la Curtea Supremă de Justiție,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judecătorii</w:t>
            </w:r>
            <w:r>
              <w:rPr>
                <w:rFonts w:cs="Calibri" w:ascii="Calibri" w:hAnsi="Calibri"/>
                <w:sz w:val="16"/>
                <w:szCs w:val="16"/>
              </w:rPr>
              <w:t>: Mihail MARTÎNENCO, Nicanor COJOCARU, Andrei PLĂMĂDEALĂ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Timuș și Țăruș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5/10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70077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2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 decesul persoanei ca urmare a utilizării neconforme a forţei letale de către poliţişti în cadrul unei operaţiuni de reţinere; investigarea ineficientă a decesului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13 CEDO combinat cu art. 2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–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imposibilitatea de a obţine compensaţii pentru deces din cauza investigaţiei ineficiente a decesulu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28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2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3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u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 xml:space="preserve">din Procuratura mun.Chișinău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o-RO"/>
              </w:rPr>
              <w:t>Bodean Valeri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>, a emis ordonanța prin care a dispus încetarea urmăririi pe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o-RO"/>
              </w:rPr>
              <w:t>Procuroru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 xml:space="preserve">, Procuratura mun.Chișinău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o-RO"/>
              </w:rPr>
              <w:t>Buliga Ion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>, a emis ordonanța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>de încetare a urmăririi pe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u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terimar al mun.Chișinău,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Lupu Vladimi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emis ordonanța, prin care a respins plîngerea  avocatului la ordonanța procurorului Buliga 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o-RO"/>
              </w:rPr>
              <w:t>Prim adjunctul al Procurorului Gener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ro-RO"/>
              </w:rPr>
              <w:t>Pântea Andre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>, a emis ordonanța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ro-RO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 xml:space="preserve"> prin care a respins cererea avocatului de </w:t>
            </w:r>
            <w:r>
              <w:rPr>
                <w:rFonts w:cs="Calibri" w:ascii="Calibri" w:hAnsi="Calibri"/>
                <w:sz w:val="16"/>
                <w:szCs w:val="16"/>
              </w:rPr>
              <w:t>retragere a cauzei penale nr. de la procuratura mun.Chișină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u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procuratura mun.Chișinău,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leșca Corneliu</w:t>
            </w:r>
            <w:r>
              <w:rPr>
                <w:rFonts w:cs="Calibri" w:ascii="Calibri" w:hAnsi="Calibri"/>
                <w:sz w:val="16"/>
                <w:szCs w:val="16"/>
              </w:rPr>
              <w:t>, a fost emisă ordonanța  de încetare a urmăririi pe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u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Pavel Vinițch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emis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  <w:t>ordonanța de încetare a urmăririi pe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Procurorul Lucia Arsen</w:t>
            </w:r>
            <w:r>
              <w:rPr>
                <w:rFonts w:cs="Calibri" w:ascii="Calibri" w:hAnsi="Calibri"/>
                <w:sz w:val="16"/>
                <w:szCs w:val="16"/>
              </w:rPr>
              <w:t>i, Procuratura mun.Chișinău a emis ordonanța de încetare a urmăririi penal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Segheti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5/10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39584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detenţia în condiţii proaste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13 CEDO combinat cu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lipsa unui recurs efectiv pentru ameliorarea condiţiilor de detenţ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6,5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  <w:t>Nealocarea surselor financiare suficiente pentru asigurarea condiţiilor decente de detenţie – Parlamentul Republicii Moldova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Strugaru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2/10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44721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6 § 1 CEDO și art. 1 Prot. 1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casarea unei hotărâri judecătoreşti irevocabile favorabile reclamantului în urma admiterii neregulamentare a cererii de revizuire de către Curtea Supremă de Justiț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96,969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aterial – EUR 94,969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,5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ii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Curții Supreme de Justiție care au admis cererea de revizuir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Svetlana NOVAC, Galina STRATULAT, Valeriu DOAGĂ, Valentina CLEVADÎ, Iulia CIMPOI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Feodorov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9/10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40424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examinarea ineficientă a plângerii cu privire la maltratarea de către poliţi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5,65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5,0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6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Persoane neidentificate din cadrul </w:t>
            </w: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  <w:t>CPS Buiucani, Procuratura sec. Buiucani si judecatoria sec. Buiucani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Agurdino S.R.L.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29/10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7359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atisfacţia echitabilă - hotărâre principală din</w:t>
            </w:r>
          </w:p>
          <w:p>
            <w:pPr>
              <w:pStyle w:val="Normal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09/201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6,1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4,4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,7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Judecători neindentificați din cadrul Curții Supremă de Justiți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Pietris S.A.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03/12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6757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violarea art. 6 şi art. 1 Prot. 1 CED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refuzul instanţelor judecătoreşti de a adjudeca compensaţii pentru violarea dreptului la un proces echitabil şi a dreptului de proprie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2,631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2,6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Încheierea Judecătoriei Economice de Circumscripție din 06.12. 2010 privind admiterea cererii de revizui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Judecător: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Natalia Plugari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Ceachir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0/12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50115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violarea art. 3 CED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examinarea ineficientă a plângerii cu privire la maltratare, ce a dus la expirarea termenului de atragere la răspundere penal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8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Style w:val="85pt"/>
                <w:rFonts w:ascii="Calibri" w:hAnsi="Calibri" w:cs="Calibri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8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Lipcan c. Moldove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 w:val="false"/>
                <w:sz w:val="16"/>
                <w:szCs w:val="16"/>
                <w:lang w:val="ro-RO"/>
              </w:rPr>
              <w:t>17/12/20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>
                <w:rStyle w:val="85pt1"/>
                <w:rFonts w:cs="Calibri" w:ascii="Calibri" w:hAnsi="Calibri"/>
                <w:b w:val="false"/>
                <w:i w:val="false"/>
                <w:sz w:val="16"/>
                <w:szCs w:val="16"/>
                <w:lang w:val="ro-RO"/>
              </w:rPr>
              <w:t>22820/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"/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  <w:lang w:val="ro-RO"/>
              </w:rPr>
              <w:t>violarea art. 6 § 1 CEDO și art. 1 Prot. 1</w:t>
            </w:r>
            <w:r>
              <w:rPr>
                <w:rFonts w:cs="Calibri" w:ascii="Calibri" w:hAnsi="Calibri"/>
                <w:sz w:val="16"/>
                <w:szCs w:val="16"/>
                <w:lang w:val="ro-RO"/>
              </w:rPr>
              <w:t xml:space="preserve"> - casarea unei hotărâri judecătoreşti irevocabile favorabile reclamantului în urma admiterii neregulamentare a cererii de revizuire de către Curtea de Apel Chișină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Suma totala - EUR 34,213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aterial – EUR 32,613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Prejud. moral - EUR 1,500</w:t>
            </w:r>
          </w:p>
          <w:p>
            <w:pPr>
              <w:pStyle w:val="1"/>
              <w:shd w:fill="auto" w:val="clear"/>
              <w:spacing w:lineRule="exact" w:line="170" w:before="0" w:after="6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lang w:val="ro-RO"/>
              </w:rPr>
              <w:t>Cost. și chelt. - EUR 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Persoane neidentificate.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89" w:before="0" w:after="18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Style w:val="85pt1"/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5pt"/>
                <w:rFonts w:ascii="Calibri" w:hAnsi="Calibri" w:cs="Calibri"/>
                <w:b w:val="false"/>
                <w:b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60"/>
              <w:ind w:left="100" w:hanging="0"/>
              <w:jc w:val="left"/>
              <w:rPr>
                <w:rFonts w:ascii="Calibri" w:hAnsi="Calibri" w:cs="Calibri"/>
                <w:b w:val="false"/>
                <w:b w:val="false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Total:</w:t>
            </w:r>
          </w:p>
          <w:p>
            <w:pPr>
              <w:pStyle w:val="1"/>
              <w:shd w:fill="auto" w:val="clear"/>
              <w:spacing w:lineRule="exact" w:line="170" w:before="0" w:after="60"/>
              <w:ind w:left="100" w:hanging="0"/>
              <w:jc w:val="left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Style w:val="85pt"/>
                <w:rFonts w:cs="Calibri" w:ascii="Calibri" w:hAnsi="Calibri"/>
                <w:b/>
                <w:sz w:val="16"/>
                <w:szCs w:val="16"/>
                <w:lang w:val="ro-RO"/>
              </w:rPr>
              <w:t>EUR 325,6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5pt"/>
                <w:rFonts w:ascii="Calibri" w:hAnsi="Calibri" w:cs="Calibri"/>
                <w:sz w:val="16"/>
                <w:szCs w:val="16"/>
                <w:lang w:val="ro-R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char">
    <w:name w:val="normal--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Yshortcuts">
    <w:name w:val="yshortcuts"/>
    <w:basedOn w:val="Style13"/>
    <w:qFormat/>
    <w:rPr/>
  </w:style>
  <w:style w:type="character" w:styleId="85pt">
    <w:name w:val="Основной текст + 8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Основной текст + 8;5 pt;Не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 w:before="0" w:after="180"/>
      <w:jc w:val="center"/>
    </w:pPr>
    <w:rPr>
      <w:b/>
      <w:bCs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right="-357" w:hanging="0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7:00Z</dcterms:created>
  <dc:creator>Nagacevschi Vitalie</dc:creator>
  <dc:description/>
  <cp:keywords/>
  <dc:language>en-US</dc:language>
  <cp:lastModifiedBy>Vitalie ZAMA</cp:lastModifiedBy>
  <cp:lastPrinted>2007-03-26T10:54:00Z</cp:lastPrinted>
  <dcterms:modified xsi:type="dcterms:W3CDTF">2014-04-08T10:58:00Z</dcterms:modified>
  <cp:revision>23</cp:revision>
  <dc:subject/>
  <dc:title>Repertoriul hotărârilor CEDO pronunţate şi/sau executate în perioada 10/12/2005-10/12/2006</dc:title>
</cp:coreProperties>
</file>