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/>
      </w:pPr>
      <w:r>
        <w:rPr>
          <w:rFonts w:cs="Garamond" w:ascii="Garamond" w:hAnsi="Garamond"/>
          <w:b/>
          <w:sz w:val="17"/>
          <w:szCs w:val="17"/>
          <w:lang w:val="ro-RO"/>
        </w:rPr>
        <w:t>LISTA PERSOANELOR RESPONSABILE DE CONDAMNAREA MOLDOVEI DE CĂTRE</w:t>
      </w:r>
    </w:p>
    <w:p>
      <w:pPr>
        <w:pStyle w:val="Normal"/>
        <w:ind w:left="-900" w:right="-900" w:hanging="0"/>
        <w:jc w:val="center"/>
        <w:rPr>
          <w:rFonts w:ascii="Garamond" w:hAnsi="Garamond" w:cs="Garamond"/>
          <w:b/>
          <w:b/>
          <w:sz w:val="17"/>
          <w:szCs w:val="17"/>
          <w:lang w:val="ro-RO"/>
        </w:rPr>
      </w:pPr>
      <w:r>
        <w:rPr>
          <w:rFonts w:cs="Garamond" w:ascii="Garamond" w:hAnsi="Garamond"/>
          <w:b/>
          <w:sz w:val="17"/>
          <w:szCs w:val="17"/>
          <w:lang w:val="ro-RO"/>
        </w:rPr>
        <w:t xml:space="preserve">CURTEA EUROPEANĂ A DREPTURILOR OMULUI </w:t>
      </w:r>
    </w:p>
    <w:p>
      <w:pPr>
        <w:pStyle w:val="Normal"/>
        <w:tabs>
          <w:tab w:val="clear" w:pos="720"/>
          <w:tab w:val="left" w:pos="11062" w:leader="none"/>
        </w:tabs>
        <w:ind w:left="9180" w:right="-900" w:hanging="0"/>
        <w:jc w:val="both"/>
        <w:rPr>
          <w:rFonts w:ascii="Garamond" w:hAnsi="Garamond" w:cs="Garamond"/>
          <w:sz w:val="17"/>
          <w:szCs w:val="17"/>
          <w:lang w:val="ro-RO"/>
        </w:rPr>
      </w:pPr>
      <w:r>
        <w:rPr>
          <w:rFonts w:cs="Garamond" w:ascii="Garamond" w:hAnsi="Garamond"/>
          <w:sz w:val="17"/>
          <w:szCs w:val="17"/>
          <w:lang w:val="ro-RO"/>
        </w:rPr>
        <w:tab/>
      </w:r>
    </w:p>
    <w:p>
      <w:pPr>
        <w:pStyle w:val="Normal"/>
        <w:ind w:left="9180" w:right="-900" w:hanging="0"/>
        <w:jc w:val="both"/>
        <w:rPr>
          <w:rFonts w:ascii="Garamond" w:hAnsi="Garamond" w:cs="Garamond"/>
          <w:sz w:val="17"/>
          <w:szCs w:val="17"/>
          <w:lang w:val="ro-RO"/>
        </w:rPr>
      </w:pPr>
      <w:r>
        <w:rPr>
          <w:rFonts w:cs="Garamond" w:ascii="Garamond" w:hAnsi="Garamond"/>
          <w:sz w:val="17"/>
          <w:szCs w:val="17"/>
          <w:lang w:val="ro-RO"/>
        </w:rPr>
        <w:t>Chişinău, martie 2012</w:t>
      </w:r>
    </w:p>
    <w:p>
      <w:pPr>
        <w:pStyle w:val="Normal"/>
        <w:ind w:left="9180" w:right="-900" w:hanging="0"/>
        <w:jc w:val="both"/>
        <w:rPr>
          <w:rFonts w:ascii="Garamond" w:hAnsi="Garamond" w:cs="Garamond"/>
          <w:sz w:val="17"/>
          <w:szCs w:val="17"/>
          <w:lang w:val="ro-RO"/>
        </w:rPr>
      </w:pPr>
      <w:r>
        <w:rPr>
          <w:rFonts w:cs="Garamond" w:ascii="Garamond" w:hAnsi="Garamond"/>
          <w:sz w:val="17"/>
          <w:szCs w:val="17"/>
          <w:lang w:val="ro-RO"/>
        </w:rPr>
      </w:r>
    </w:p>
    <w:p>
      <w:pPr>
        <w:pStyle w:val="Normal"/>
        <w:ind w:left="9180" w:right="-900" w:hanging="0"/>
        <w:jc w:val="both"/>
        <w:rPr>
          <w:rFonts w:ascii="Garamond" w:hAnsi="Garamond" w:cs="Garamond"/>
          <w:sz w:val="17"/>
          <w:szCs w:val="17"/>
          <w:lang w:val="ro-RO"/>
        </w:rPr>
      </w:pPr>
      <w:r>
        <w:rPr>
          <w:rFonts w:cs="Garamond" w:ascii="Garamond" w:hAnsi="Garamond"/>
          <w:sz w:val="17"/>
          <w:szCs w:val="17"/>
          <w:lang w:val="ro-RO"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984"/>
        <w:gridCol w:w="992"/>
        <w:gridCol w:w="4054"/>
        <w:gridCol w:w="2186"/>
        <w:gridCol w:w="41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Nr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denumirea cerer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 xml:space="preserve">hotărâre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7"/>
                <w:szCs w:val="17"/>
                <w:lang w:val="ro-RO"/>
              </w:rPr>
              <w:t>numărul cereri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violările constat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compensaţiile acordat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persoanele vinovate de condamnare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(conform funcţiei la ziua comiterii abaterii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Bordeianu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1/0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5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49868/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8 CEDO - neexecutarea timp de aproximativ 4 ani a unei hotărâri judecă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ti privind stabilirea custodiei in favoarea reclamantei asupra fiicei sale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întoarcerea fiicei către reclamant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10,000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Prejud. moral - EUR 10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Oficiul de executare Dondu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eni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Lipencov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25/0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5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i/>
                <w:lang w:val="ro-RO"/>
              </w:rPr>
              <w:t xml:space="preserve">27763/ </w:t>
            </w:r>
            <w:r>
              <w:rPr>
                <w:rStyle w:val="85pt1"/>
                <w:rFonts w:cs="Garamond" w:ascii="Garamond" w:hAnsi="Garamond"/>
                <w:b w:val="false"/>
                <w:i w:val="false"/>
                <w:lang w:val="ro-RO"/>
              </w:rPr>
              <w:t>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3 CEDO - omisiunea de a acorda asistenta medicala reclamantului; investigarea neadecvata a plângerii de maltratare; violarea art. 5 CEDO - re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nerea penala a reclamantului peste termenul prevăzut de lege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6.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 5,0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.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Procuratura sec. Ciocana – C.Sîrbu, procuror 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Comisariatul de Poliţie sec. Ciocana -- D. Pencov, ofiţer de urmărire penală 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Judecătoria sec. Ciocana – Iu. Obadă, judecător de instrucţie</w:t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0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Muhin v. Moldo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25/0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30599/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6 § 1 CEDO - neexecutarea unei hotărâri judecă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definitive privind acordarea spa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ului locativ; violarea art. 13 CEDO - lipsa unui remediu efectiv la nivel na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onal pentru a remedia situa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a reclamantulu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65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Prejud</w:t>
            </w:r>
            <w:r>
              <w:rPr>
                <w:rStyle w:val="85pt"/>
                <w:rFonts w:cs="Garamond" w:ascii="Garamond" w:hAnsi="Garamond"/>
                <w:lang w:val="ro-RO"/>
              </w:rPr>
              <w:t xml:space="preserve"> 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moral - EUR 6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 w:eastAsia="en-US"/>
              </w:rPr>
              <w:t>Parlamentul Republicii Moldova, Consiliul municipal Chişinău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Ignatencov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08/02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5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36988/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u w:val="single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5 § 3 CEDO - motivarea insuficienta a mandatului de arest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4.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2.0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.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2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Au admis demersul de eliberare a mandatului de arest: Judecători  neidentifica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i din cadrul judecătoriei sec. Buiucani, 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Cur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i de Apel Chi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nău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color w:val="FF0000"/>
                <w:sz w:val="17"/>
                <w:szCs w:val="17"/>
                <w:lang w:val="ro-RO"/>
              </w:rPr>
            </w:r>
          </w:p>
        </w:tc>
      </w:tr>
      <w:tr>
        <w:trPr>
          <w:trHeight w:val="31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Rotaru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5/02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5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51216/ 0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3 CEDO - deten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a reclamantului în condi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i inumane, care au dus la îmbolnăvirea de tuberculoza, timp de mai mult de 7 ani; violarea art. 13 CEDO - lipsa unui remediu efectiv la nivel national în privinta încalcarii dreptului garantat de art. 3 CED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Suma totala - EUR 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a) răspunsul Procuraturii Generale din 15.06.2004  in persona adjunctului Procurorului General al RM Nicolae Oprea, care a respins peti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a lui Rotaru Veaceslav care se plângea pe conditii inumane de deten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e in penitenciare. Plângerea sa respins ca neîntemeiată.;</w:t>
              <w:br/>
              <w:t>b)  raspunsul Procuraturii Generale din 09.11.2004  in persona adjunctului Procurorului General al RM Nicolae Oprea, care a respins peti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a lui Rotaru Veaceslav care se plângea pe conditii inumane de deten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e in penitenciare, pe supraîncărcarea celulelor, si ca a fost contaminat de la altele persoane, cu care era de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nut in celula de tuberculoza. Plângerea sa respins ca neîntemeiata;</w:t>
              <w:br/>
              <w:t>c) răspunsul adjunctului Procurorului General al RM Stoianoglo Alexandu din 06.12.2004, care a respins plângerea lui Rotaru pe lipsa asigurării tratamentului medical adecvat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 xml:space="preserve">Bisir </w:t>
            </w:r>
            <w:r>
              <w:rPr>
                <w:b/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i Tulu</w:t>
            </w:r>
            <w:r>
              <w:rPr>
                <w:b/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 xml:space="preserve">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7/05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42973/ 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3 CEDO - investigarea inadecvata a plângerii de maltratare; violarea art. 8 CEDO - perchezi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a a domiciliului reclamantilor pe timp de noapte, când nu era vorba de un delict flagran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18,6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 17,4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.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1,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Au asistat la maltratarea reclamantului: L.Cociu, procuror din Procuratura Generală 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L.Crucichevici, colaborator MAI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Ganea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7/05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2474/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0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5 § 1 CEDO - detentia ilegala in arest contraventional timp de 3 zile; violarea art. 5 § 5 CEDO - acordarea de către instantele de judecata nationale a unei compensatii insuficiente pentru lipsirea ilegala de libert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6.000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Prejud moral - EUR 6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Persoane neidentificate din cadrul Comisariatului de poli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e Soroca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Judecători neidentifica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, Curtea de Apel Chi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nau,Curtea Supremă de Justi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e.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Megadat.com SRL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7/05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21151/ 0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 xml:space="preserve">Hotărârea principala din 08/04/2008 - violarea art. 6 CEDO </w:t>
            </w:r>
            <w:r>
              <w:rPr>
                <w:rStyle w:val="85pt"/>
                <w:b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/>
                <w:lang w:val="ro-RO"/>
              </w:rPr>
              <w:t>i a art. 1 Protocol nr. 1 la CEDO in urma invalidării licen</w:t>
            </w:r>
            <w:r>
              <w:rPr>
                <w:rStyle w:val="85pt"/>
                <w:b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/>
                <w:lang w:val="ro-RO"/>
              </w:rPr>
              <w:t>elor companiei reclamante de a presta servicii internet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u w:val="single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CtEDO a radiat cererea de pe rol in urma declaratiei unilaterale a Guvernulu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0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– EUR 130.000</w:t>
            </w:r>
          </w:p>
          <w:p>
            <w:pPr>
              <w:pStyle w:val="1"/>
              <w:shd w:fill="auto" w:val="clear"/>
              <w:spacing w:lineRule="exact" w:line="189" w:before="180" w:after="0"/>
              <w:jc w:val="left"/>
              <w:rPr/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 xml:space="preserve">Prejud mater </w:t>
            </w:r>
            <w:r>
              <w:rPr>
                <w:rStyle w:val="85pt"/>
                <w:b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/>
                <w:lang w:val="ro-RO"/>
              </w:rPr>
              <w:t xml:space="preserve">i moral - EUR 120,000 </w:t>
            </w:r>
          </w:p>
          <w:p>
            <w:pPr>
              <w:pStyle w:val="1"/>
              <w:shd w:fill="auto" w:val="clear"/>
              <w:spacing w:lineRule="exact" w:line="189" w:before="18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 xml:space="preserve">Cost, </w:t>
            </w:r>
            <w:r>
              <w:rPr>
                <w:rStyle w:val="85pt"/>
                <w:b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/>
                <w:lang w:val="ro-RO"/>
              </w:rPr>
              <w:t>i chelt. - EUR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0.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1. Invalidarea ilegală a licenţei – Agenţia Naţională de Reglementare  în domeniul Telecomunicaţiilor şi Informaticii, Director Iurie TABIRTA;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ro-RO"/>
              </w:rPr>
              <w:t>2. Au menţinut decizia de invalidare – Grigore ZUBATI, judecător, Curtea de Apel Chişinău, şi Vera MACINSKAIA, Svetlana NOVAC, Dumitru VISTERNICEAN, judecători, Curtea Supremă de Justiţie (ultimul a formulat o opinie separată, argumentând încălcările care au fost comise în privinţa companiei).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9.</w:t>
            </w:r>
          </w:p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Mocanu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7/05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12708/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§ 1 CEDO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 art. 1 Protocol nr. 1 la CEDO - neexecutarea unei hotărâri judecă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irevocabile in favoarea reclamantului timp de peste 6 an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Suma totala - EUR 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Primăria ora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ului Cahul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Ipate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21/06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23750/ 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u w:val="single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3 CEDO - maltratarea reclamantului de către colaboratorii Penitenciarului nr. 13 mun Chi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nău; investigarea neadecvata a plângerii de maltrata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15,1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 15,0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Cost. si chelt. - EUR 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Persoane neidentificate din cadrul Penitenciarul nr. 13 mun. Chi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nă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 xml:space="preserve">Oculist </w:t>
            </w:r>
            <w:r>
              <w:rPr>
                <w:b/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i Ima</w:t>
            </w:r>
            <w:r>
              <w:rPr>
                <w:b/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 xml:space="preserve">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28/06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44964/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6 § 1 CEDO - examinarea cauzei civile a reclamantului intr-un termen excesiv de lu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color w:val="000000"/>
                <w:lang w:val="ro-RO"/>
              </w:rPr>
              <w:t>Suma totala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color w:val="000000"/>
                <w:lang w:val="ro-RO"/>
              </w:rPr>
              <w:t>5.8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color w:val="000000"/>
                <w:lang w:val="ro-RO"/>
              </w:rPr>
              <w:t>Prejud moral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color w:val="000000"/>
                <w:lang w:val="ro-RO"/>
              </w:rPr>
              <w:t>4.800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color w:val="000000"/>
                <w:lang w:val="ro-RO"/>
              </w:rPr>
              <w:t xml:space="preserve">Cost, </w:t>
            </w:r>
            <w:r>
              <w:rPr>
                <w:rStyle w:val="85pt"/>
                <w:b w:val="false"/>
                <w:color w:val="000000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color w:val="000000"/>
                <w:lang w:val="ro-RO"/>
              </w:rPr>
              <w:t>i chelt. - EUR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Judecători neindentifica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din cadrul judecătoriei Rî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cani, Cur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i de Apel Chi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inău 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Curtea Supremă de Justi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Avram si Al</w:t>
            </w:r>
            <w:r>
              <w:rPr>
                <w:b/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ii v. Moldo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05/07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.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41588/ 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8 CEDO - acordarea de către instantele de judecata rationale a unei compensatii insuficiente pentru ingerin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a in viata privata a reclamantilor, in urma filmării reclamantilor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difuzării înregistrării video la televiziunea national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5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24,300</w:t>
            </w:r>
          </w:p>
          <w:p>
            <w:pPr>
              <w:pStyle w:val="1"/>
              <w:shd w:fill="auto" w:val="clear"/>
              <w:spacing w:lineRule="exact" w:line="185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. moral - EUR 23,000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.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1,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. Turcan, judecator, Judecatoria Centru mun. Chisina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S. Arnaut, D. Manole, E Conoval, judecatori, Curtea de Apel Chisinau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N. Cernat, S. Filincova, O. Adam, E. Covalenco, A. Cobaneanu, judecatori, Curtea Suprema de Justit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Dan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05/07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8999/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§ 1 CEDO - casarea achitarii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ondamnarea reclamantului in apel fara audierea martorilor de către instanta de ape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5.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. moral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2.000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Cost, si chelt. - EUR 3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Au casat sentin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a de achitare a reclamantului, judecătorul Curtii de Apel Chisinau - A. 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urcanu, Gh. Iovu 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L.Catană cadrul; au respins recursul judecătorii Cur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i Supreme de Justi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e – Martînenco M., Alergu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 C. 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S. Furdui.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Haritonov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05/07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eastAsia="Garamond" w:cs="Garamond" w:ascii="Garamond" w:hAnsi="Garamond"/>
                <w:b w:val="false"/>
                <w:lang w:val="ro-RO"/>
              </w:rPr>
              <w:t xml:space="preserve"> 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15868/ 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3 CEDO - detentia în condi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i proas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5.200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. moral - EUR 4,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 xml:space="preserve">Cost. </w:t>
            </w:r>
            <w:r>
              <w:rPr>
                <w:rStyle w:val="85pt"/>
                <w:b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/>
                <w:lang w:val="ro-RO"/>
              </w:rPr>
              <w:t>i chelt. - EU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.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În timpul detenţiei sale, reclamantul a fost deţinut în perioadele 24 mai - 2 august 2006 şi 23 august - 6 septembrie 2006 în izolatorul de detenţie al Direcţiei Generale de Combatere a Corupţiei şi Crimei Organizate din cadrul Ministerului Afacerilor Interne, în perioadele 2 - 23 august 2006 şi 06 septembrie 2006 - 17 ianuarie 2007 în Penitenciarul nr. 13 şi în perioada 9 - 21 februarie 2007 în izolatorul de detenţie a Comisariatului General de Poliţie din Chişinău</w:t>
            </w:r>
          </w:p>
        </w:tc>
      </w:tr>
      <w:tr>
        <w:trPr>
          <w:trHeight w:val="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15.</w:t>
            </w:r>
          </w:p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  <w:t>Dragostea Copiilor-Petrovschi-Nagornii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3/09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>
                <w:rFonts w:ascii="Garamond" w:hAnsi="Garamond" w:cs="Garamond"/>
                <w:b/>
                <w:b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eastAsia="Garamond" w:cs="Garamond" w:ascii="Garamond" w:hAnsi="Garamond"/>
                <w:b w:val="false"/>
                <w:lang w:val="ro-RO"/>
              </w:rPr>
              <w:t xml:space="preserve">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25575/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u w:val="single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6 § 1 CEDO - casarea hotărârii judecă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irevocabile in favoarea reclamantului in urma admiterii neregularnentare a cererii de revizui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Chestiunea privind satisf ac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a echitabila a fost rezervata pentru о hotarare separat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Arial" w:ascii="Garamond" w:hAnsi="Garamond"/>
                <w:sz w:val="17"/>
                <w:szCs w:val="17"/>
                <w:lang w:val="ro-RO"/>
              </w:rPr>
              <w:t>Au casat hotărârea judecătorească irevocabilă judecătorii Cur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i Supreme de Justi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ie – V.Macinscaia, T. Vieru 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G. Stratulat.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artic si Altii v. Moldo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20/09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/>
            </w:pPr>
            <w:r>
              <w:rPr>
                <w:rStyle w:val="85pt1"/>
                <w:rFonts w:eastAsia="Garamond" w:cs="Garamond" w:ascii="Garamond" w:hAnsi="Garamond"/>
                <w:b w:val="false"/>
                <w:lang w:val="ro-RO"/>
              </w:rPr>
              <w:t xml:space="preserve">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13012/07,</w:t>
            </w:r>
          </w:p>
          <w:p>
            <w:pPr>
              <w:pStyle w:val="Normal"/>
              <w:ind w:left="-144" w:right="-108" w:hanging="0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eastAsia="Garamond" w:cs="Garamond" w:ascii="Garamond" w:hAnsi="Garamond"/>
                <w:b w:val="false"/>
                <w:lang w:val="ro-RO"/>
              </w:rPr>
              <w:t xml:space="preserve">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13339/07,   13355/07</w:t>
            </w:r>
            <w:r>
              <w:rPr>
                <w:rStyle w:val="85pt1"/>
                <w:b w:val="false"/>
                <w:lang w:val="ro-RO"/>
              </w:rPr>
              <w:t>ș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i        13368/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u w:val="single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CEDO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 art. 1 Protocol nr. 1 la CEDO - neexecutarea hotararilor judeca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ti privind acordarea spatiului locativ intre 12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19 lun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5300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 4,8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.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6"/>
                <w:szCs w:val="16"/>
                <w:lang w:val="ro-RO" w:eastAsia="en-US"/>
              </w:rPr>
              <w:t>Parlamentul Republicii Moldova, Consiliul municipal Chişinău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Agurdino SRL v. Moldov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27/09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eastAsia="Garamond" w:cs="Garamond" w:ascii="Garamond" w:hAnsi="Garamond"/>
                <w:b w:val="false"/>
                <w:lang w:val="ro-RO"/>
              </w:rPr>
              <w:t xml:space="preserve">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7359/0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§ 1 CEDO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 art. 1 Protocol nr. 1 la CEDO - casarea hotararii judeca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irevocabile in favoarea companiei reclamante in urma admiterii neregulamentare a cererii de revizui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Chestiunea privind satisfac</w:t>
            </w:r>
            <w:r>
              <w:rPr>
                <w:rStyle w:val="85pt"/>
                <w:b w:val="false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a echitabila a fost rezervata pentru о hotarare separat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Judecători neindentifica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din Cur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i Supremă de Justi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Cristina Boicenco v. Moldova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27/09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25688/0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17"/>
                <w:szCs w:val="17"/>
                <w:highlight w:val="yellow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5 § 1 CEDO - detentia ilegala a reclamantului timp de 11 zile; violarea art. 5 § 5 CEDO - acordarea de catre instantele de judecata nationale a unei compensatii insuficiente pentru lipsirea ilegala de liberta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7.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. moral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6.0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,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Organele de urmărire penale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Procuror din cadrul procuraturii sec.Buiuca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lang w:val="ro-RO"/>
              </w:rPr>
              <w:t>Gorobe</w:t>
            </w:r>
            <w:r>
              <w:rPr>
                <w:rStyle w:val="85pt"/>
                <w:lang w:val="ro-RO"/>
              </w:rPr>
              <w:t>ț</w:t>
            </w:r>
            <w:r>
              <w:rPr>
                <w:rStyle w:val="85pt"/>
                <w:rFonts w:cs="Garamond" w:ascii="Garamond" w:hAnsi="Garamond"/>
                <w:lang w:val="ro-RO"/>
              </w:rPr>
              <w:t xml:space="preserve">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1/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30951/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5 § 1 CEDO - detentia ilegala a reclamantului timp de 41 zile intr-o institutie psihiatrica; violarea art. 3 CEDO - suferintele cauzate prin detentia in institutie psihiatric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5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color w:val="000000"/>
                <w:lang w:val="ro-RO"/>
              </w:rPr>
              <w:t>Suma totala - EUR 20,274</w:t>
            </w:r>
          </w:p>
          <w:p>
            <w:pPr>
              <w:pStyle w:val="1"/>
              <w:shd w:fill="auto" w:val="clear"/>
              <w:spacing w:lineRule="exact" w:line="185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color w:val="000000"/>
                <w:lang w:val="ro-RO"/>
              </w:rPr>
              <w:t>Prejud. moral - EUR 20,0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color w:val="000000"/>
                <w:lang w:val="ro-RO"/>
              </w:rPr>
              <w:t xml:space="preserve">Cost, </w:t>
            </w:r>
            <w:r>
              <w:rPr>
                <w:rStyle w:val="85pt"/>
                <w:b w:val="false"/>
                <w:color w:val="000000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color w:val="000000"/>
                <w:lang w:val="ro-RO"/>
              </w:rPr>
              <w:t>i chelt. - EUR 2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6" w:leader="none"/>
                <w:tab w:val="left" w:pos="226" w:leader="none"/>
              </w:tabs>
              <w:spacing w:before="0" w:after="0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Medicul psihiatru (A.G.)din cadrul spitalului r. Rî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cani</w:t>
            </w:r>
          </w:p>
          <w:p>
            <w:pPr>
              <w:pStyle w:val="NormalWeb"/>
              <w:tabs>
                <w:tab w:val="clear" w:pos="720"/>
                <w:tab w:val="left" w:pos="46" w:leader="none"/>
                <w:tab w:val="left" w:pos="226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Procurorul r.Rî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cani</w:t>
            </w:r>
          </w:p>
          <w:p>
            <w:pPr>
              <w:pStyle w:val="NormalWeb"/>
              <w:tabs>
                <w:tab w:val="clear" w:pos="720"/>
                <w:tab w:val="left" w:pos="46" w:leader="none"/>
                <w:tab w:val="left" w:pos="226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Judecatori neidentificati din cadrul Judecatoriei Rî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can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20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lang w:val="ro-RO"/>
              </w:rPr>
              <w:t>Fomin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1/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36755/0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6 § 1 CEDO - nemotivarea suficienta a hotărârii judecă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de atragere a reclamantului la raspundere contraventional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2,200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. moral - EUR 1,2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,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1,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A pronun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at hotărârea de atragere la răspundere a reclamantei, judecătorul judecătoriei Soroca - . V. Nicitov, au respins recursul reclamantei, judecătorii Cur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i de Apel Băl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i – Gh. Scutelnic, A. Revenco 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R. Burdeniuc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"/>
                <w:rFonts w:ascii="Garamond" w:hAnsi="Garamond" w:cs="Garamond"/>
                <w:bCs/>
                <w:iCs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lang w:val="ro-RO"/>
              </w:rPr>
              <w:t>Rassohin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8/10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11373/ 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6 § 1 CEDO - omisiunea instantei de recurs de a cita adecvat reclamantu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3.200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. moral - EUR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3.2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6" w:hanging="0"/>
              <w:jc w:val="both"/>
              <w:rPr>
                <w:rFonts w:ascii="Garamond" w:hAnsi="Garamond" w:cs="Garamond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sz w:val="17"/>
                <w:szCs w:val="17"/>
                <w:lang w:val="ro-RO" w:eastAsia="en-US"/>
              </w:rPr>
              <w:t>Judecatori neidentificati din cadrul judecatoriei sec. Centru, Curtii Supreme de Justitie.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22.</w:t>
            </w:r>
          </w:p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Norma SRL v. Moldova</w:t>
            </w:r>
          </w:p>
          <w:p>
            <w:pPr>
              <w:pStyle w:val="Normal"/>
              <w:rPr>
                <w:rStyle w:val="Normalchar"/>
                <w:rFonts w:ascii="Garamond" w:hAnsi="Garamond" w:cs="Garamond"/>
                <w:b/>
                <w:b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03/1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38503/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u w:val="single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CEDO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 art. 1 Protocol nr. 1 la CEDO - neexecutarea de către о companie de stat a unei hotarari judeca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definitive prin care a fost obligata de a executa un contrac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color w:val="000000"/>
                <w:lang w:val="ro-RO"/>
              </w:rPr>
              <w:t>Chestiunea privind satisfactia echitabila a fost rezervata pentru о hotarare separat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Î.S. „Calea Ferată din Moldova”, Ministerul Transporturilor şi Gospodăriei Drumurilor şi Dezvoltării Informaţionale.</w:t>
            </w:r>
          </w:p>
          <w:p>
            <w:pPr>
              <w:pStyle w:val="NormalWeb"/>
              <w:spacing w:before="0" w:after="0"/>
              <w:ind w:left="46" w:hanging="0"/>
              <w:jc w:val="both"/>
              <w:rPr>
                <w:rFonts w:ascii="Garamond" w:hAnsi="Garamond" w:cs="Garamond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sz w:val="17"/>
                <w:szCs w:val="17"/>
                <w:lang w:val="ro-RO" w:eastAsia="en-US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23.</w:t>
            </w:r>
          </w:p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Stog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Аltii v. Moldova</w:t>
            </w:r>
          </w:p>
          <w:p>
            <w:pPr>
              <w:pStyle w:val="Normal"/>
              <w:rPr>
                <w:rStyle w:val="Normalchar"/>
                <w:rFonts w:ascii="Garamond" w:hAnsi="Garamond" w:cs="Garamond"/>
                <w:b/>
                <w:b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03/1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Style w:val="85pt1"/>
                <w:rFonts w:ascii="Garamond" w:hAnsi="Garamond" w:cs="Garamond"/>
                <w:b w:val="false"/>
                <w:b w:val="false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6811/08,</w:t>
            </w:r>
          </w:p>
          <w:p>
            <w:pPr>
              <w:pStyle w:val="Normal"/>
              <w:ind w:left="-144" w:right="-108" w:hanging="0"/>
              <w:jc w:val="center"/>
              <w:rPr>
                <w:rStyle w:val="85pt1"/>
                <w:rFonts w:ascii="Garamond" w:hAnsi="Garamond" w:cs="Garamond"/>
                <w:b w:val="false"/>
                <w:b w:val="false"/>
                <w:lang w:val="ro-RO"/>
              </w:rPr>
            </w:pPr>
            <w:r>
              <w:rPr>
                <w:rStyle w:val="85pt1"/>
                <w:rFonts w:eastAsia="Garamond" w:cs="Garamond" w:ascii="Garamond" w:hAnsi="Garamond"/>
                <w:b w:val="false"/>
                <w:lang w:val="ro-RO"/>
              </w:rPr>
              <w:t xml:space="preserve">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6934/08,</w:t>
            </w:r>
          </w:p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9212/08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12199/0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CEDO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 art. 1 Protocol nr. 1 la CEDO - neexecutarea hotararilor judeca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ti privind restabilirea in functie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plata salariului intre 9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20 de luni; violarea art. 13 CEDO - lipsa unui remediu efectiv la nivel national pentru a solutiona situatia reclamantil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7.079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. mater.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1.079</w:t>
            </w:r>
          </w:p>
          <w:p>
            <w:pPr>
              <w:pStyle w:val="1"/>
              <w:shd w:fill="auto" w:val="clear"/>
              <w:spacing w:lineRule="exact" w:line="189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. moral - EUR 5,200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,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8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6" w:hanging="0"/>
              <w:jc w:val="both"/>
              <w:rPr>
                <w:rFonts w:ascii="Garamond" w:hAnsi="Garamond" w:cs="Garamond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sz w:val="17"/>
                <w:szCs w:val="17"/>
                <w:lang w:val="ro-RO" w:eastAsia="en-US"/>
              </w:rPr>
              <w:t>Ministerul Educatiei al Republicii Moldova,</w:t>
            </w:r>
          </w:p>
          <w:p>
            <w:pPr>
              <w:pStyle w:val="NormalWeb"/>
              <w:spacing w:before="0" w:after="0"/>
              <w:ind w:left="46" w:hanging="0"/>
              <w:jc w:val="both"/>
              <w:rPr>
                <w:rFonts w:ascii="Garamond" w:hAnsi="Garamond" w:cs="Garamond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sz w:val="17"/>
                <w:szCs w:val="17"/>
                <w:lang w:val="ro-RO" w:eastAsia="en-US"/>
              </w:rPr>
              <w:t>Parlamentul Republicii Moldova.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vantoc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Altii v. Moldova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Federatia Rusa</w:t>
            </w:r>
          </w:p>
          <w:p>
            <w:pPr>
              <w:pStyle w:val="Normal"/>
              <w:rPr>
                <w:rStyle w:val="Normalchar"/>
                <w:rFonts w:ascii="Garamond" w:hAnsi="Garamond" w:cs="Garamond"/>
                <w:b/>
                <w:b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5/1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23687/ 0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Federatia Rusa este responsabila de: violarea art. 3 CEDO - conditiile inumane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degradante de detentie ale dlor Andrei Ivantoc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Tudor Popa; violarea art. 5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13CEDO - detentia ilegala a dlor Andrei Ivantoc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Tudor Popa timp de aproape 3 ani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lipsa unui remediu efectiv in acest sens; violarea art. 8 CEDO - ingerinta in drepturile dnei Eudochia Ivantoc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dlui Victor Petrov la viata privata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orespondenta. Nu a fost constatata vreo violare in privinta Republicii Moldov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Federatia Rusa este obligata sa achite reclamantilor:</w:t>
            </w:r>
          </w:p>
          <w:p>
            <w:pPr>
              <w:pStyle w:val="1"/>
              <w:shd w:fill="auto" w:val="clear"/>
              <w:spacing w:lineRule="exact" w:line="185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165.240.4</w:t>
            </w:r>
          </w:p>
          <w:p>
            <w:pPr>
              <w:pStyle w:val="1"/>
              <w:shd w:fill="auto" w:val="clear"/>
              <w:spacing w:lineRule="exact" w:line="185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 xml:space="preserve">Prejud mater, </w:t>
            </w:r>
            <w:r>
              <w:rPr>
                <w:rStyle w:val="85pt"/>
                <w:b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/>
                <w:lang w:val="ro-RO"/>
              </w:rPr>
              <w:t xml:space="preserve">i moral -EUR 160,000 Cost, </w:t>
            </w:r>
            <w:r>
              <w:rPr>
                <w:rStyle w:val="85pt"/>
                <w:b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/>
                <w:lang w:val="ro-RO"/>
              </w:rPr>
              <w:t>i chelt. - EUR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eastAsia="Garamond" w:cs="Garamond" w:ascii="Garamond" w:hAnsi="Garamond"/>
                <w:b w:val="false"/>
                <w:lang w:val="ro-RO"/>
              </w:rPr>
              <w:t xml:space="preserve">   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5.240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6" w:hanging="0"/>
              <w:jc w:val="both"/>
              <w:rPr>
                <w:rFonts w:ascii="Garamond" w:hAnsi="Garamond" w:cs="Garamond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sz w:val="17"/>
                <w:szCs w:val="17"/>
                <w:lang w:val="ro-RO" w:eastAsia="en-US"/>
              </w:rPr>
              <w:t>În privin</w:t>
            </w:r>
            <w:r>
              <w:rPr>
                <w:sz w:val="17"/>
                <w:szCs w:val="17"/>
                <w:lang w:val="ro-RO" w:eastAsia="en-US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 w:eastAsia="en-US"/>
              </w:rPr>
              <w:t>a Republicii Moldova, nu a fost constatată nici o violare a Conven</w:t>
            </w:r>
            <w:r>
              <w:rPr>
                <w:sz w:val="17"/>
                <w:szCs w:val="17"/>
                <w:lang w:val="ro-RO" w:eastAsia="en-US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 w:eastAsia="en-US"/>
              </w:rPr>
              <w:t>iei.</w:t>
            </w:r>
          </w:p>
        </w:tc>
      </w:tr>
      <w:tr>
        <w:trPr>
          <w:trHeight w:val="10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2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0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Cojocaru v. Moldova</w:t>
            </w:r>
          </w:p>
          <w:p>
            <w:pPr>
              <w:pStyle w:val="Normal"/>
              <w:ind w:right="-108" w:hanging="0"/>
              <w:rPr>
                <w:rStyle w:val="Normalchar"/>
                <w:rFonts w:ascii="Garamond" w:hAnsi="Garamond" w:cs="Garamond"/>
                <w:b/>
                <w:b/>
                <w:bCs/>
                <w:iCs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5/1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35252/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0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§ 1 CEDO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 art. 1 Protocol nr. 1 la CEDO - casarea hotarârii judeca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irevocabile in favoarea reclamantului in urma admiterii neregulamentare a cererii de revizui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3.69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ater. - EUR 78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 2,000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,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9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  <w:sz w:val="17"/>
                <w:szCs w:val="17"/>
                <w:lang w:val="ro-RO"/>
              </w:rPr>
            </w:pPr>
            <w:r>
              <w:rPr>
                <w:rFonts w:cs="Arial" w:ascii="Garamond" w:hAnsi="Garamond"/>
                <w:sz w:val="17"/>
                <w:szCs w:val="17"/>
                <w:lang w:val="ro-RO"/>
              </w:rPr>
              <w:t>Au casat hotărârea judecătorească irevocabilă judecătorii Cur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i Supreme de Justi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ie – A. Pascari, A. Cobăneanu 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G. Stratulat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2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lang w:val="ro-RO"/>
              </w:rPr>
              <w:t>Mistreanu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5/11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27261/ 0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CEDO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 art. 1 Protocol nr. 1 la CEDO - neexecutarea de catre Serviciul Vamal timp de 15 luni a hotararii judeca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definitive privind transmiterea catre reclamant a unui automobi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Suma totala - EUR 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Serviciul Vamal al Republicii Moldov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2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Bercut SRL v. Moldova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06/12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322471/0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1 Protocol nr. 1 la CEDO - retragerea licentelor companiei reclamante care dădea dreptul de instruire au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13.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ater.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9.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4.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Camera Licen</w:t>
            </w:r>
            <w:r>
              <w:rPr>
                <w:sz w:val="17"/>
                <w:szCs w:val="17"/>
                <w:lang w:val="ro-RO"/>
              </w:rPr>
              <w:t>ț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erii de Stat</w:t>
            </w:r>
          </w:p>
          <w:p>
            <w:pPr>
              <w:pStyle w:val="Default"/>
              <w:rPr/>
            </w:pPr>
            <w:r>
              <w:rPr>
                <w:rFonts w:eastAsia="Garamond" w:cs="Garamond" w:ascii="Garamond" w:hAnsi="Garamon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Prima instanţă, Curtea de Apel Chi</w:t>
            </w:r>
            <w:r>
              <w:rPr>
                <w:color w:val="000000"/>
                <w:sz w:val="17"/>
                <w:szCs w:val="17"/>
              </w:rPr>
              <w:t>ș</w:t>
            </w: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 xml:space="preserve">inău: V. Bogoroş. </w:t>
            </w:r>
          </w:p>
          <w:p>
            <w:pPr>
              <w:pStyle w:val="Default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Instan</w:t>
            </w:r>
            <w:r>
              <w:rPr>
                <w:color w:val="000000"/>
                <w:sz w:val="17"/>
                <w:szCs w:val="17"/>
              </w:rPr>
              <w:t>ț</w:t>
            </w:r>
            <w:r>
              <w:rPr>
                <w:rFonts w:cs="Garamond" w:ascii="Garamond" w:hAnsi="Garamond"/>
                <w:color w:val="000000"/>
                <w:sz w:val="17"/>
                <w:szCs w:val="17"/>
              </w:rPr>
              <w:t>a de recurs: V. Macinskaia, D. Vition, V. Clevadî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2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Normalchar"/>
                <w:rFonts w:ascii="Garamond" w:hAnsi="Garamond" w:cs="Garamond"/>
                <w:bCs/>
                <w:iCs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lang w:val="ro-RO"/>
              </w:rPr>
              <w:t>Taraburca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06/12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18919/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3 CEDO - maltratarea reclamantului in custodia politiei in timpul evenimentelor din aprilie 2009; investigarea inadecvata a plangerii de maltrata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16.5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 15,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 xml:space="preserve">Cost, </w:t>
            </w:r>
            <w:r>
              <w:rPr>
                <w:rStyle w:val="85pt"/>
                <w:b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/>
                <w:lang w:val="ro-RO"/>
              </w:rPr>
              <w:t>i chelt. - EUR</w:t>
            </w:r>
          </w:p>
          <w:p>
            <w:pPr>
              <w:pStyle w:val="Normal"/>
              <w:ind w:right="-108" w:hanging="0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.5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aramond" w:hAnsi="Garamond" w:cs="Garamond"/>
                <w:sz w:val="17"/>
                <w:szCs w:val="17"/>
                <w:lang w:val="ro-RO" w:eastAsia="en-US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Persoane neidentificate din cadrul Comisariatului de politie sec. Botanica</w:t>
            </w:r>
          </w:p>
        </w:tc>
      </w:tr>
      <w:tr>
        <w:trPr>
          <w:trHeight w:val="17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2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Burea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ltii v. Moldova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b/>
                <w:b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13/12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Style w:val="85pt1"/>
                <w:rFonts w:ascii="Garamond" w:hAnsi="Garamond" w:cs="Garamond"/>
                <w:b w:val="false"/>
                <w:b w:val="false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55349/ 07, 16968/09,</w:t>
            </w:r>
          </w:p>
          <w:p>
            <w:pPr>
              <w:pStyle w:val="Normal"/>
              <w:ind w:left="-144" w:right="-108" w:hanging="0"/>
              <w:jc w:val="center"/>
              <w:rPr>
                <w:rFonts w:ascii="Garamond" w:hAnsi="Garamond" w:cs="Garamond"/>
                <w:i/>
                <w:i/>
                <w:sz w:val="17"/>
                <w:szCs w:val="17"/>
                <w:lang w:val="ro-RO"/>
              </w:rPr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19750/09, 32465/09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i </w:t>
            </w: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39377/ 0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CEDO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 art. 1 Protocol nr. 1 la CEDO - neexecutarea intre 13 si 39 de luni a hotararilor judeca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irevocabile in favoarea reclamantilor privind plata unor sume de bani; violarea art. 13 CEDO (in privinta cererii nr. 39377/09) - lipsa unui remediu efectiv de a solutiona pretentia reclamantulu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 6.573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ater. - EUR 1,473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 4,800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Cost,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chelt. - EUR 3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Executor-  A. Grosu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Consiliul raionului Briceni- dl.Cerevatîi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Judecătoria Briceni -  E. Tverdohleb, judecător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Curtea de Apel Bălţi- Iulia Grosu, Aliona Corcenco, Dumitru Corolevschi</w:t>
            </w:r>
          </w:p>
        </w:tc>
      </w:tr>
      <w:tr>
        <w:trPr>
          <w:trHeight w:val="4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3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jc w:val="left"/>
              <w:rPr/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Ojog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lti</w:t>
            </w:r>
            <w:r>
              <w:rPr>
                <w:rStyle w:val="85pt"/>
                <w:rFonts w:cs="Garamond" w:ascii="Garamond" w:hAnsi="Garamond"/>
                <w:b/>
                <w:lang w:val="ro-RO"/>
              </w:rPr>
              <w:t>i v. Moldov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13/12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1988/0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 xml:space="preserve">violarea art. 6 § 1 CEDO 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i a art. 1 Protocol nr. 1 la CEDO - casarea hotararii judecatore</w:t>
            </w:r>
            <w:r>
              <w:rPr>
                <w:rStyle w:val="85pt"/>
                <w:b w:val="false"/>
                <w:lang w:val="ro-RO"/>
              </w:rPr>
              <w:t>ș</w:t>
            </w: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ti irevocabile in favoarea reclamantilor in urma admiterii neregulamentare a cererii de revizui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189" w:before="0" w:after="180"/>
              <w:jc w:val="left"/>
              <w:rPr/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Chestiunea privind satisfacfia echitabila a fost rezervata pentra о hotarare separat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 xml:space="preserve">Judecatori neidentificati din cadrul Curtii de Apel Economice Economice </w:t>
            </w:r>
            <w:r>
              <w:rPr>
                <w:sz w:val="17"/>
                <w:szCs w:val="17"/>
                <w:lang w:val="ro-RO"/>
              </w:rPr>
              <w:t>ș</w:t>
            </w:r>
            <w:r>
              <w:rPr>
                <w:rFonts w:cs="Garamond" w:ascii="Garamond" w:hAnsi="Garamond"/>
                <w:sz w:val="17"/>
                <w:szCs w:val="17"/>
                <w:lang w:val="ro-RO"/>
              </w:rPr>
              <w:t>i  a Curtii Supreme de Justitie</w:t>
            </w:r>
          </w:p>
        </w:tc>
      </w:tr>
      <w:tr>
        <w:trPr>
          <w:trHeight w:val="5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3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0" w:before="0" w:after="0"/>
              <w:jc w:val="both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Pascari v. Moldova</w:t>
            </w:r>
          </w:p>
          <w:p>
            <w:pPr>
              <w:pStyle w:val="1"/>
              <w:spacing w:lineRule="exact" w:line="189" w:before="0" w:after="180"/>
              <w:jc w:val="left"/>
              <w:rPr>
                <w:rStyle w:val="85pt"/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b w:val="false"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20/12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Style w:val="85pt1"/>
                <w:rFonts w:cs="Garamond" w:ascii="Garamond" w:hAnsi="Garamond"/>
                <w:b w:val="false"/>
                <w:lang w:val="ro-RO"/>
              </w:rPr>
              <w:t>53710/0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rFonts w:cs="Garamond" w:ascii="Garamond" w:hAnsi="Garamond"/>
                <w:b w:val="false"/>
                <w:lang w:val="ro-RO"/>
              </w:rPr>
              <w:t>violarea art. 3 CEDO - maltratarea reclamantului in custodia politiei; omisiunea de a acorda asistenta medicala adecvata reclamantului; investigarea neadecvata a plangerii de maltrata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Suma totala - EUR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16.042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Prejud moral - EUR 15,000</w:t>
            </w:r>
          </w:p>
          <w:p>
            <w:pPr>
              <w:pStyle w:val="1"/>
              <w:shd w:fill="auto" w:val="clear"/>
              <w:spacing w:lineRule="exact" w:line="189" w:before="0" w:after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Cost, si chelt. - EUR</w:t>
            </w:r>
          </w:p>
          <w:p>
            <w:pPr>
              <w:pStyle w:val="1"/>
              <w:spacing w:lineRule="exact" w:line="189" w:before="0" w:after="180"/>
              <w:jc w:val="left"/>
              <w:rPr/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1.04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  <w:t>Persoane neidentificate din cadrul Comisariatului de politie Singerei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Garamond" w:hAnsi="Garamond" w:cs="Garamond"/>
                <w:sz w:val="17"/>
                <w:szCs w:val="17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189" w:before="0" w:after="180"/>
              <w:ind w:left="100" w:hanging="0"/>
              <w:jc w:val="left"/>
              <w:rPr>
                <w:rStyle w:val="85pt"/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sz w:val="17"/>
                <w:szCs w:val="17"/>
                <w:lang w:val="ro-R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85pt"/>
                <w:rFonts w:ascii="Garamond" w:hAnsi="Garamond" w:cs="Garamond"/>
                <w:b w:val="false"/>
                <w:b w:val="false"/>
                <w:lang w:val="ro-RO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rStyle w:val="85pt1"/>
                <w:rFonts w:ascii="Garamond" w:hAnsi="Garamond" w:cs="Garamond"/>
                <w:b w:val="false"/>
                <w:b w:val="false"/>
                <w:lang w:val="ro-RO"/>
              </w:rPr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85pt"/>
                <w:rFonts w:ascii="Garamond" w:hAnsi="Garamond" w:cs="Garamond"/>
                <w:b w:val="false"/>
                <w:b w:val="false"/>
                <w:lang w:val="ro-RO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0" w:before="0" w:after="60"/>
              <w:ind w:left="100" w:hanging="0"/>
              <w:jc w:val="left"/>
              <w:rPr>
                <w:rFonts w:ascii="Garamond" w:hAnsi="Garamond" w:cs="Garamond"/>
                <w:b w:val="false"/>
                <w:b w:val="false"/>
                <w:sz w:val="17"/>
                <w:szCs w:val="17"/>
                <w:lang w:val="ro-RO"/>
              </w:rPr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Total:</w:t>
            </w:r>
          </w:p>
          <w:p>
            <w:pPr>
              <w:pStyle w:val="1"/>
              <w:spacing w:lineRule="exact" w:line="189" w:before="0" w:after="180"/>
              <w:ind w:left="100" w:hanging="0"/>
              <w:jc w:val="left"/>
              <w:rPr/>
            </w:pPr>
            <w:r>
              <w:rPr>
                <w:rStyle w:val="85pt"/>
                <w:rFonts w:cs="Garamond" w:ascii="Garamond" w:hAnsi="Garamond"/>
                <w:b/>
                <w:lang w:val="ro-RO"/>
              </w:rPr>
              <w:t>EUR 337,55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85pt"/>
                <w:rFonts w:ascii="Garamond" w:hAnsi="Garamond" w:cs="Garamond"/>
                <w:sz w:val="17"/>
                <w:szCs w:val="17"/>
                <w:lang w:val="ro-RO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7"/>
          <w:szCs w:val="17"/>
          <w:lang w:val="ro-RO"/>
        </w:rPr>
      </w:pPr>
      <w:r>
        <w:rPr>
          <w:rFonts w:cs="Garamond" w:ascii="Garamond" w:hAnsi="Garamond"/>
          <w:sz w:val="17"/>
          <w:szCs w:val="17"/>
          <w:lang w:val="ro-RO"/>
        </w:rPr>
      </w:r>
    </w:p>
    <w:p>
      <w:pPr>
        <w:pStyle w:val="Normal"/>
        <w:jc w:val="both"/>
        <w:rPr>
          <w:rFonts w:ascii="Garamond" w:hAnsi="Garamond" w:cs="Garamond"/>
          <w:sz w:val="17"/>
          <w:szCs w:val="17"/>
          <w:lang w:val="ro-RO"/>
        </w:rPr>
      </w:pPr>
      <w:r>
        <w:rPr>
          <w:rFonts w:cs="Garamond" w:ascii="Garamond" w:hAnsi="Garamond"/>
          <w:sz w:val="17"/>
          <w:szCs w:val="17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02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--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85pt">
    <w:name w:val="Основной текст + 8;5 pt;Не 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85pt1">
    <w:name w:val="Основной текст + 8;5 pt;Не полужирный;Курсив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текст_"/>
    <w:basedOn w:val="DefaultParagraphFont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7" w:before="0" w:after="180"/>
      <w:jc w:val="center"/>
    </w:pPr>
    <w:rPr>
      <w:b/>
      <w:bCs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8:00Z</dcterms:created>
  <dc:creator>Nagacevschi Vitalie</dc:creator>
  <dc:description/>
  <dc:language>en-US</dc:language>
  <cp:lastModifiedBy>Vitalie</cp:lastModifiedBy>
  <cp:lastPrinted>2007-03-26T10:54:00Z</cp:lastPrinted>
  <dcterms:modified xsi:type="dcterms:W3CDTF">2012-03-13T08:28:00Z</dcterms:modified>
  <cp:revision>2</cp:revision>
  <dc:subject/>
  <dc:title>Repertoriul hotărârilor CEDO pronunţate şi/sau executate în perioada 10/12/2005-10/12/2006</dc:title>
</cp:coreProperties>
</file>