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  <w:lang w:val="ro-RO"/>
        </w:rPr>
        <w:t>LISTA PERSOANELOR RESPONSABILE DE CONDAMNAREA MOLDOVEI DE CĂTRE</w:t>
      </w:r>
    </w:p>
    <w:p>
      <w:pPr>
        <w:pStyle w:val="Normal"/>
        <w:ind w:left="-900" w:right="-900" w:hanging="0"/>
        <w:jc w:val="center"/>
        <w:rPr>
          <w:rFonts w:ascii="Garamond" w:hAnsi="Garamond" w:cs="Garamond"/>
          <w:b/>
          <w:b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b/>
          <w:color w:val="000000"/>
          <w:sz w:val="20"/>
          <w:szCs w:val="20"/>
          <w:lang w:val="ro-RO"/>
        </w:rPr>
        <w:t xml:space="preserve">CURTEA EUROPEANĂ A DREPTURILOR OMULUI ÎN PERIOADA 1 IANUARIE – 31 DECEMBRIE 2009 </w:t>
      </w:r>
    </w:p>
    <w:p>
      <w:pPr>
        <w:pStyle w:val="Normal"/>
        <w:ind w:left="9180" w:right="-900" w:hanging="0"/>
        <w:jc w:val="both"/>
        <w:rPr>
          <w:rFonts w:ascii="Garamond" w:hAnsi="Garamond" w:cs="Garamond"/>
          <w:b/>
          <w:b/>
          <w:color w:val="000000"/>
          <w:sz w:val="16"/>
          <w:szCs w:val="16"/>
          <w:lang w:val="ro-RO"/>
        </w:rPr>
      </w:pPr>
      <w:r>
        <w:rPr>
          <w:rFonts w:cs="Garamond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ind w:left="9180" w:right="-900" w:hanging="0"/>
        <w:jc w:val="both"/>
        <w:rPr>
          <w:rFonts w:ascii="Garamond" w:hAnsi="Garamond" w:cs="Garamond"/>
          <w:sz w:val="16"/>
          <w:szCs w:val="16"/>
          <w:lang w:val="ro-RO"/>
        </w:rPr>
      </w:pPr>
      <w:r>
        <w:rPr>
          <w:rFonts w:cs="Garamond" w:ascii="Garamond" w:hAnsi="Garamond"/>
          <w:sz w:val="16"/>
          <w:szCs w:val="16"/>
          <w:lang w:val="ro-RO"/>
        </w:rPr>
        <w:t>Chişinău, 4 februarie 2010</w:t>
      </w:r>
    </w:p>
    <w:p>
      <w:pPr>
        <w:pStyle w:val="Normal"/>
        <w:ind w:left="9180" w:right="-900" w:hanging="0"/>
        <w:jc w:val="both"/>
        <w:rPr>
          <w:rFonts w:ascii="Garamond" w:hAnsi="Garamond" w:cs="Garamond"/>
          <w:sz w:val="16"/>
          <w:szCs w:val="16"/>
          <w:lang w:val="ro-RO"/>
        </w:rPr>
      </w:pPr>
      <w:r>
        <w:rPr>
          <w:rFonts w:cs="Garamond" w:ascii="Garamond" w:hAnsi="Garamond"/>
          <w:sz w:val="16"/>
          <w:szCs w:val="16"/>
          <w:lang w:val="ro-RO"/>
        </w:rPr>
      </w:r>
    </w:p>
    <w:p>
      <w:pPr>
        <w:pStyle w:val="Normal"/>
        <w:ind w:left="9180" w:right="-900" w:hanging="0"/>
        <w:jc w:val="both"/>
        <w:rPr>
          <w:rFonts w:ascii="Garamond" w:hAnsi="Garamond" w:cs="Garamond"/>
          <w:color w:val="000000"/>
          <w:sz w:val="16"/>
          <w:szCs w:val="16"/>
          <w:lang w:val="ro-RO"/>
        </w:rPr>
      </w:pPr>
      <w:r>
        <w:rPr>
          <w:rFonts w:cs="Garamond" w:ascii="Garamond" w:hAnsi="Garamond"/>
          <w:color w:val="000000"/>
          <w:sz w:val="16"/>
          <w:szCs w:val="16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720"/>
        <w:gridCol w:w="4320"/>
        <w:gridCol w:w="2186"/>
        <w:gridCol w:w="41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denumirea cer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hotărâre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ro-RO"/>
              </w:rPr>
              <w:t>numărul cere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violările consta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compensaţiile acor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persoanele vinovate de condamnar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(conform funcţiei la ziua comiterii abaterii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CEBOTARI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7.0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37763/04 ; 34350/04 ; 35178/04 ; 35247/04 ; 37712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(dreptul la un proces echitabil) şi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a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neexecutarea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, timp de 6 ani şi 6 luni, a unei hotărâri judecătoreşti din 23 octombrie 2001, pronunţată în favoarea reclamanţilor cu privire la plata unor sume de bani (între </w:t>
            </w:r>
            <w:r>
              <w:rPr>
                <w:rFonts w:cs="Garamond" w:ascii="Garamond" w:hAnsi="Garamond"/>
                <w:sz w:val="16"/>
                <w:szCs w:val="16"/>
              </w:rPr>
              <w:t>MDL 6,245.4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şi MDL 9,507), cu titlu de indemnizaţii de invaliditate, şi indexarea sumei indemnizaţie lunare, de către o întreprindere privat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e - € 10,0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Oficiul de Executare Botanica, mun. Chişină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IORDACHI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0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25198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violarea art. 8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dreptul la respectarea vieţii private şi de familie) – încălcarea dreptului la respectarea corespondenţei,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deoarece legislaţia naţională în domeniul interceptării convorbirilor nu conţine garanţii suficiente împotriva eventualului interceptări arbitrare a convorbirilor telefonic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3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arlamentul Republicii Moldo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DACIA S.R.L. c. Moldove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(satisfacţie echit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4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3052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prin hotărârea cu privire la fondul cauzei din 18.03.2008, CtEDO a constatat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violarea 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anularea privatizării hotelului „Dacia” efectuată de către reclamant, în urma căreia reclamantul a fost lipsit de proprietatea sa asupra hotelului şi a terenului aferent, fără a-i fi acordate compensaţii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securitatea raporturilor juridice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) – împuternicirea autorităţilor de stat să pretindă restituirea proprietăţii de stat fără limită în tim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otal prej. - EUR 921,6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. A solicitat anularea privatizării  - E. CATANĂ, Procuror al Procuraturii pentru contribuirea exercitării justiţiei în Curtea de Apel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. A admis acţiunea de anulare a privatizării – V. IGNAT, judecător, Judecătoria Economică a Republicii Moldova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3. Au menţinut hotărârea primei instanţe – N. Moldovanu, V. Barba şi N. Cernat, judecători, Curtea Supremă de Justiţi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Style w:val="Normalchar"/>
                <w:rFonts w:cs="Garamond" w:ascii="Garamond" w:hAnsi="Garamond"/>
                <w:b/>
                <w:bCs/>
                <w:iCs/>
                <w:color w:val="000000"/>
                <w:sz w:val="16"/>
                <w:szCs w:val="16"/>
                <w:lang w:val="ro-RO"/>
              </w:rPr>
              <w:t>DECEV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4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7365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(dreptul la un proces echitabil) şi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a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neexecutarea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, timp de 7 ani şi 2 luni, a unei hotărâri judecătoreşti din 19 decembrie 2001, pronunţată în favoarea reclamantului privind obligarea guvernatorului Găgăuziei să dezmintă o declaraţie făcută în adresa reclamantului şi compensarea prejudiciului mora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2,5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Oficiul de executare Comra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Style w:val="Normalchar"/>
                <w:rFonts w:cs="Garamond" w:ascii="Garamond" w:hAnsi="Garamond"/>
                <w:b/>
                <w:bCs/>
                <w:iCs/>
                <w:color w:val="000000"/>
                <w:sz w:val="16"/>
                <w:szCs w:val="16"/>
                <w:lang w:val="ro-RO"/>
              </w:rPr>
              <w:t>EUGENIA ŞI DOINA DUCA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3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75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securitatea raporturilor juridice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) şi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a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casarea unei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hotărârii judecătoreşti irevocabile din 27 septembrie 1999, pronunţată în favoarea reclamantelor, prin aplicarea improprie a revizuiri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– rezervate pentru o hotărâre separată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 admis cererea de revizuire – Plenul Curţii Supreme de Justiţie. Judecătorul D. Visternicean a scris opinie separată, în care s-a expus împotriva admiterii cererii de revizui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PALADI c. Moldovei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(Marea Cameră a CtED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0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398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interzicerea torturii)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- reclamantul nu a beneficiat de asistenţă medicală necesară în IDP al CCCEC deşi suferea de câteva boli serioase, avea nevoie de supraveghere medicală constantă, iar asistenţa medicală i-a fost acordată sporadic şi doar în cazuri de urgenţă; prin transferarea întârziată (peste 4 luni) a reclamantului la Centru Republican de Neurologie pentru tratarea prescrisă; prin întreruperea tratamentului medical al reclamantului la Centru Republican de Neurologie între 11 şi 14 noiembrie 2005 contrar indicaţiilor medicilor;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icolului 5 § 1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egalitatea detenţiei) -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deţinerea reclamantului sub arest fără un mandat legal după expirarea mandatului de arest;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icolului 34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dreptul de a sesiza Curtea)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din cauza pericolului pentru sănătatea reclamantului şi a deficienţelor serioase în executarea măsurilor interimare dispuse de Curt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2,08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15,0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7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) nu a asigurat acordarea asistenţei medicale necesare reclamantului în IDP – conducerea IDP al CCCEC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b) au dispus că întârziere transferarea reclamantului la spital – L. Vasilevici, I. Busuioc, I. Ţurcan, preşedinte şi, respectiv, judecători, Judecătoria Centru, mun. Chişinău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) au dispus întreruperea tratamentului reclamantului – L. Vasilevici, I. Busuioc, I. Ţurcan, preşedinte şi, respectiv, judecători, Judecătoria Centru, mun. Chişinău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d) au deţinut reclamantul sub arest fără un mandat valabil – L. Vasilevici, I. Busuioc, I Ţurcan, preşedinte şi, respectiv, judecători, Judecătoria Centru, mun. Chişină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e) nu au asigurat executarea în termenul corespunzător a măsurilor interimare dispuse de Curte – V. Pârlog, Reprezentantul Moldovei la Curte; L. Vasilevici, I. Busuioc, I. Ţurcan, preşedinte şi, respectiv, judecători, Judecătoria Centru, mun. Chişinău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HYDE PARK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33482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11 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ibertatea de întrunire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refuzul Consiliului municipal Chişinău, fără motive imperioase, de a autoriza întruniri paşnice la 5 ianuarie 2005, în faţa Ambasadei României, pentru a protesta împotriva politicii României în privinţa studenţilor moldoven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3,0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) a refuzat autorizarea întrunirii – Gh. Susarenco, viceprimar al municipiului Chişinău;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b) a respins acţiunea – V. Arhip. Judecător, Curtea de Apel Chişină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c) au respins recursul – N. Clima, A. Cobăneanu, M. Nicolaev, judecători, Curtea Supremă de Justiţi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HYDE PARK ŞI ALŢII (nr. 2)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45094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11 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ibertatea de întrunire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refuzul Consiliului municipal Chişinău, fără motive imperioase, de a autoriza întruniri paşnice la 14 octombrie 2005, într-un parc din Chişinău, în susţinerea libertăţii de exprimare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3,0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) a refuzat autorizarea întrunirii – V. Ursu, primarul general interimar al municipiului Chişinău;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b) a respins acţiunea – D. Manole, judecător, Curtea de Apel Chişină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) au respins recursul – N. Clima, A. Cobăneanu, V. Tătaru, judecători, Curtea Supremă de Justiţ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HYDE PARK ŞI ALŢII (nr. 3)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45095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11 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ibertatea de întrunire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refuzul Consiliului municipal Chişinău, fără motive imperioase, de a autoriza întruniri paşnice la 25 februarie 2006, în faţa Parlamentului, împotriva modului „netransparent” în care a avut loc selectarea în 2006 a reprezentantului Moldovei la concursul de muzică Eurovision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3,0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) a refuzat autorizarea întrunirii – Gh. Susarenco, viceprimar al municipiului Chişinău;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b) a respins acţiunea – V. Arhip. Judecător, Curtea de Apel Chişină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) au respins recursul – V. Macinskaia, D. Vition, Iu. Oprea, judecători, Curtea Supremă de Justiţ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BREABIN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7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12544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maltratarea reclamantului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la 21 decembrie 2004 de către ofiţerii de poliţie în clădirea Ministerului Afacerilor Interne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;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neefectuarea de către procuratură a unei anchete efective pe marginea plângerii reclamantului cu privire la maltratare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 xml:space="preserve"> art. 13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dreptul la un recurs efectiv) combinat cu art. 3 –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imposibilitatea pentru reclamant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de a obţine compensaţii în urma maltratării sale de către poliţişti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20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25,0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3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se pretinde că au maltratat reclamantul – N. Toderaşcu şi S. Demcenco, inspectori, Direcţia Servicii Operative a Ministerului Afacerilor Interne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b) a lăsat fără examinare declaraţiile de maltratare - V. Obadă, Ofiţer de urmărire penală, CPs. Centr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) a refuzat pornirea urmăririi penale pe faptul maltratării – N. Gurev, L. Crăciun, procurori, Procuratura s. Centru, mun. Chişinău, coordonată cu N. Geru, Procurorul s. Centru, mun. Chişină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d) a menţinut ordonanţa de neîncepere a urmăririi penale – A. Catană, judecător, Judecătoria Centru, mun. Chişină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HYDE PARK ŞI ALŢII (nr. 4)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7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18491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11 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ibertatea de întrunire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refuzul Consiliului municipal Chişinău, fără motive imperioase, de a autoriza întruniri paşnice între 1 şi 31 august 2006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 xml:space="preserve">violarea art. 5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(c)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dreptul la libertate şi siguranţă) – reţinerea administrativă a reclamanţilor, între 30 august şi 1 septembrie 2006, la Comisariatul de poliţie Buiucani,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fără o bănuială rezonabilă că a fost comisă o contravenţie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25,0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3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a indicat reţinerea reclamanţilor – P. Corduneanu, Şeful Direcţiei ordine publică a MAI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b) au reţinut reclamanţii - </w:t>
            </w:r>
            <w:r>
              <w:rPr>
                <w:rFonts w:cs="Arial" w:ascii="Garamond" w:hAnsi="Garamond"/>
                <w:sz w:val="16"/>
                <w:szCs w:val="16"/>
                <w:lang w:val="ro-RO"/>
              </w:rPr>
              <w:t>Catană I,, Guţan V., Sîrbu V., Petruşca V., Triboi D., Dinu V., colaboratori de poliţie;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ro-RO"/>
              </w:rPr>
            </w:pPr>
            <w:r>
              <w:rPr>
                <w:rFonts w:cs="Arial" w:ascii="Garamond" w:hAnsi="Garamond"/>
                <w:sz w:val="16"/>
                <w:szCs w:val="16"/>
                <w:lang w:val="ro-RO"/>
              </w:rPr>
              <w:t xml:space="preserve">c) a sancţionat administrativ reclamanţii – M. Leancă, judecător, Judecătoria Buiucani, mun. Chişinău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STRĂISTEANU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7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4834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deţinerea reclamantului în condiţii inumane şi degradante în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Comisariatul General de Poliţie, în Izolatorul de detenţie provizorie al Comisariatului de poliţie Străşeni şi în Închisoarea nr. 13 din Chişinău;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violarea art. 5 § 3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dreptul la libertate şi siguranţă) – motivarea insuficientă a deciziei de eliberare a mandatului de arest al reclamantului între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22 iulie şi 18 august 2005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 xml:space="preserve">violarea art. 5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dreptul la libertate şi siguranţă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detenţia reclamantului fără un mandat de arest valabil între 18 şi 19 august şi 29 august - 17 noiembrie 2005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;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violarea 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lipsirea de proprietate în urma anulării unor contract din motive neimputabile reclamanţilor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securitatea raporturilor juridice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) – împuternicirea autorităţilor de stat să pretindă restituirea proprietăţii de stat fără limită în timp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 xml:space="preserve"> art. 13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dreptul la un recurs efectiv) combinat cu art. 3 –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imposibilitatea pentru reclamant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de a obţine schimbarea condiţiilor de detenţie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 şi moral. – rezervate pentru o hotărâre separată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10,0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lipsirea de libertat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16"/>
                <w:szCs w:val="16"/>
                <w:lang w:val="ro-RO"/>
              </w:rPr>
              <w:t>a) a fost responsabil de detenţia reclamantului între 18 şi 19 august 2005 şi a solicitat repetat arestarea reclamantului – I. Gîrnet,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ocuror, Procuratura mun. Chisinău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16"/>
                <w:szCs w:val="16"/>
                <w:lang w:val="ro-RO"/>
              </w:rPr>
              <w:t>b) a dispus arestarea reclamantului după ce arestarea a fost refuzată de un alt judecător – E. Cobzac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,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judecător, Judecătoria Rîşcani, mun. Chişinău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) a dispus arestul reclamantului până la 18 august 2005 – A. Botnari, judecător de instrucţie, Judecătoria Centru, mun. Chişinău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privarea de proprietăţ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a solicitat declararea nulă a contractelor – A.</w:t>
            </w: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16"/>
                <w:szCs w:val="16"/>
                <w:lang w:val="ro-RO"/>
              </w:rPr>
              <w:t>Stoianoglo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, adjunctul Procurorului General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b) au admis cererile de chemare în judecată – </w:t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16"/>
                <w:szCs w:val="16"/>
                <w:lang w:val="ro-RO"/>
              </w:rPr>
              <w:t>M. Moraru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,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B. Bîrcă, vicepreşedinte şi , respectiv, judecător, Curtea de Apel Economic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) au respins recursurile – I. Muruianu (de două ori),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16"/>
                <w:szCs w:val="16"/>
                <w:lang w:val="ro-RO"/>
              </w:rPr>
              <w:t>I. Vîlcov, N. Cernat, V. Ignat, Iu. Şumcov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vicepreşedinte şi, respectiv, judecători, Curtea Supremă de Justiţi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MASAEV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2.05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6303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(dreptul la un proces echitabil) – necitarea reclamantului în judecată;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9 al Convenţiei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ibertatea de gândire, de conştiinţă şi de religie) -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sancţionarea contravenţională pentru practicarea unei religii nerecunoscute de stat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2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1,5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a condamnat administrativ reclamantul – L. Brînză, judecător, Judecătoria Centru, mun. Chişinău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b) au menţinut condamnarea – Gh. Stratan, M. Buruian, V. Pruteanu, judecători, Curtea de Apel Chişină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GURGUROV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6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7045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torturarea reclamantului de către poliţişti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pe perioada aflării în detenţie, între 25 octombrie şi 9 decembrie 2009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;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neefectuarea de către procuratură a unei anchete efective pe marginea plângerii reclamantului cu privire la maltratare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 xml:space="preserve"> art. 13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dreptul la un recurs efectiv) combinat cu art. 3 –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imposibilitatea pentru reclamant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de a obţine compensaţii în urma maltratării sale de către poliţişti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45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6" w:leader="none"/>
                <w:tab w:val="left" w:pos="226" w:leader="none"/>
              </w:tabs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) se pretinde că au maltratat reclamantul – lucrători operativi de la Comisariatul de Poliţie sector Rîşcani mun. Chişinău şi de la Comisariatul General de Poliţie  mun. Chişinău</w:t>
            </w:r>
          </w:p>
          <w:p>
            <w:pPr>
              <w:pStyle w:val="NormalWeb"/>
              <w:tabs>
                <w:tab w:val="clear" w:pos="720"/>
                <w:tab w:val="left" w:pos="46" w:leader="none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b) au dispus neînceperea urmăririi penale - S.Croitor, I. Vicol, V. Balan, procurori în cadrul Procuraturii mun. Chişinău, </w:t>
            </w:r>
          </w:p>
          <w:p>
            <w:pPr>
              <w:pStyle w:val="NormalWeb"/>
              <w:tabs>
                <w:tab w:val="clear" w:pos="720"/>
                <w:tab w:val="left" w:pos="46" w:leader="none"/>
                <w:tab w:val="left" w:pos="226" w:leader="none"/>
              </w:tabs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) au refuzat anularea ordonanţelor de neîncepere a urmăririi penale - A. Bordian, Judecător de instrucţie, Judecătoria Rîşcani mun. Chişinău şi V. Foltea, procuror în Procuratura General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BUZILOV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3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28653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maltratarea reclamantului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între 30 mai şi 3 iunie 2002 de către poliţişt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;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>neefectuarea de către procuratură a unei anchete efective pe marginea plângerii reclamantului cu privire la maltrat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30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oliţişti de la Comisariatul de poliţie Hânceşt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BAROUL PARTNER-A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6.07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39815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securitatea raporturilor juridice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) – împuternicirea autorităţilor de stat să pretindă restituirea proprietăţii de stat fără limită în timp;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violarea 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lipsirea de proprietate în urma anulării privatizării din motive neimputabile reclamantulu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– rezervate pentru o hotărâre separată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406" w:hanging="36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 solicitat anularea privatizării – A. Stoianoglo, Adjunctul Procurorului General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406" w:hanging="36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 admis cererea de chemare în judecată – E. Clim, judecător, Curtea de Apel Economică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406" w:hanging="36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u menţinut hotărârea primei instanţe – N. Moldovanu, I. Vîlcov, V. Ignat, vicepreşedinte şi, respectiv, judecători, Curtea Supremă de Justiţ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1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OLARU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8.07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ro-RO"/>
              </w:rPr>
              <w:t>476/07; 22539/05; 17911/08; 13136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(dreptul la un proces echitabil) şi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a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neexecutarea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, între 4 ani şi 7 luni şi 11 ani, a unor hotărâri judecătoreşti, pronunţate în favoarea reclamanţilor cu privire la asigurarea cu spaţiu locativ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aplicarea art. 46 al Convenţiei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(forţa obligatorie şi executarea hotărârilor) – adoptarea hotărârii pilot privind instituirea unui mecanism naţional care va permite executarea hotărârilor judecătoreşti definitive cu privire la acordarea spaţiului locativ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– rezervate pentru o hotărâre separată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Parlamentul Republicii Moldova, Consiliul municipal Chişinău şi Consiliul local Edine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MANOLE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7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13936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10 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libertatea de exprimare) -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lipsa în legislaţia naţională a prevederilor suficiente care ar garanta independenţa editorială a IPNA Compania „Teleradio-Moldova”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– rezervate pentru o hotărâre separată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Parlamentul Republicii Moldov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PÂNZAR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9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ro-RO"/>
              </w:rPr>
              <w:t>27516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6 § 1 al Convenţiei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(termen rezonabil) -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durata excesivă a procedurilor judecătoreşti, timp de 6 ani 8 luni şi 14 zile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 xml:space="preserve"> art. 13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dreptul la un recurs efectiv) –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imposibilitatea pentru reclamant de a accelera procedurile sau de a obţine compensaţii la nivel naţiona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1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Style w:val="Normalchar"/>
                <w:rFonts w:cs="Garamond" w:ascii="Garamond" w:hAnsi="Garamond"/>
                <w:b/>
                <w:bCs/>
                <w:iCs/>
                <w:color w:val="000000"/>
                <w:sz w:val="16"/>
                <w:szCs w:val="16"/>
                <w:lang w:val="ro-RO"/>
              </w:rPr>
              <w:t>DESERVIRE S.R.L.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6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17328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6 § 1 al Convenţiei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(termen rezonabil) -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durata excesivă a procedurilor judecătoreşti, timp de 6 ani şi 41 zile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 xml:space="preserve"> art. 13</w:t>
            </w:r>
            <w:r>
              <w:rPr>
                <w:rFonts w:cs="Tahoma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(dreptul la un recurs efectiv) –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imposibilitatea pentru reclamant de a contribui la accelerarea procedurilo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6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A examinat cauza timp de aproape patru ani - Z. Talpalaru, judecător, Judecătoria Economică de circumscripţie Chişină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PETRU ROŞCA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6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2638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neefectuarea de către procuratură a unei anchete efective pe marginea plângerii reclamantului cu privire la maltratare;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Garamond" w:ascii="Garamond" w:hAnsi="Garamond"/>
                <w:bCs/>
                <w:sz w:val="16"/>
                <w:szCs w:val="16"/>
                <w:u w:val="single"/>
                <w:lang w:val="ro-RO"/>
              </w:rPr>
              <w:t xml:space="preserve"> art. 6 § 1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dreptul la un proces echitabil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</w:t>
            </w:r>
            <w:r>
              <w:rPr>
                <w:rFonts w:cs="Garamond" w:ascii="Garamond" w:hAnsi="Garamond"/>
                <w:bCs/>
                <w:sz w:val="16"/>
                <w:szCs w:val="16"/>
                <w:u w:val="single"/>
                <w:lang w:val="ro-RO"/>
              </w:rPr>
              <w:t xml:space="preserve">combinat cu art. 6 § 3 (c) şi (d)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ondamnarea contravenţională fără acordarea unui apărător şi a timpului pentru pregătirea apărări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2,5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) a dispus neînceperea urmăririi penale – V. Ciudin, procuror, Procuratura raionului Cahul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b) a refuzat anularea ordonanţei de neîncepere a urmăririi penale – R. Petrov, judecător de instrucţie, Judecătoria Cahul;</w:t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c) nu a acordat timp pentru pregătirea apărării şi nu a asigurat dreptul la apărător – E. Sanduţa, judecător, Judecătoria Cahul;</w:t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 xml:space="preserve">d) au menţinut decizia judecătorului Sanduţa – D. Chebac, I Dănăilă, T. Chircu, preşedinte şi, respectiv, judecători, Curtea de Apel Cahul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GODOROZEA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6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ro-RO"/>
              </w:rPr>
              <w:t>17023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(dreptul la un proces echitabil) – necitarea reclamantului în judecat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1,0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5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Au examinat cauza în instanţa recurs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T. Chişcă-Doneva, E. Fistican, V. Timofti, M. Nicolaev şi D. Vition, judecători, Curtea Supremă de Justiţ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BUSINES ŞI INVESTIŢII PENTRU TOŢ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3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39391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(dreptul la un proces echitabil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refuzul de a admite reclamantul în procedurile judiciare care vizau drepturile sale şi neexaminarea pretenţiilor sale judici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2,0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5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VALERIU ŞI NICOLAE ROŞCA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0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41704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) – torturarea reclamanţilor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la 31 iunie 2001 de către ofiţerii de poliţie;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neefectuarea de către procuratură a unei anchete efective pe marginea plângerii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reclamanţilor 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cu privire la maltratare; aplicarea unei sancţiuni penale prea blânde pentru maltratare;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>deţinerea reclamanţilor în condiţii inumane şi degradante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în Închisoarea nr. 13 Chişinău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30,0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2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au maltratat reclamanţii – V. Neaga, V. Frunză şi S. Purcică, colaboratori de poliţie, Comisariatul de poliţie Ialoven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b) nu a asigurat anchetarea efectivă a cauzei penale –Procuratura s. Centru, mun. Chişinău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) au aplicat sancţiunea penală – Iu. Melinteanu, V. Grib, D. Rotarciuc, judecători, Curtea de Apel Chişinău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d) au menţinut sancţiunile aplicate de către Curtea de Apel Chişinău – M. Martînenco, O. Adam, N. Cojocaru, judecători, Curtea Supremă de Justiţi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MATEI ŞI TUTUNARU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7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19246/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violarea art. 6 § 1 al Convenţiei</w:t>
            </w:r>
            <w:r>
              <w:rPr>
                <w:rFonts w:cs="Tahoma" w:ascii="Garamond" w:hAnsi="Garamond"/>
                <w:color w:val="000000"/>
                <w:sz w:val="16"/>
                <w:szCs w:val="16"/>
                <w:lang w:val="ro-RO"/>
              </w:rPr>
              <w:t xml:space="preserve"> (termen rezonabil) -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durata excesivă a procedurilor judecătoreşti, timp de 10 ani şi 8 lun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4,0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5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IPTEH S.A. ŞI ALŢII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4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35367/08</w:t>
            </w:r>
            <w:r>
              <w:rPr>
                <w:rFonts w:cs="Garamond" w:ascii="Garamond" w:hAnsi="Garamond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securitatea raporturilor juridice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) – împuternicirea autorităţilor de stat să pretindă restituirea proprietăţii de stat fără limită în timp;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violarea 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lipsirea de proprietate în urma anulării privatizării din motive neimputabile reclamanţilo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– rezervate pentru o hotărâre separată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a depus cererea de chemare în judecată – V. Botnari, adjunctul Procurorului General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b) a admis cererea de chemare în judecată – I. Ralea, judecător, Curtea de Apel Economică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c) au respins recursul - </w:t>
            </w:r>
            <w:r>
              <w:rPr>
                <w:rFonts w:cs="Garamond" w:ascii="Garamond" w:hAnsi="Garamond"/>
                <w:sz w:val="16"/>
                <w:szCs w:val="16"/>
                <w:lang w:val="fr-FR"/>
              </w:rPr>
              <w:t>N. Moldovanu, I. Vîlcov, V. Ignat, vicepreşedinte şi, respectiv, judecători, Curtea Supremă de Justi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FLUX nr. 7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FF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4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FF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25367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Tahoma" w:ascii="Garamond" w:hAnsi="Garamond"/>
                <w:bCs/>
                <w:sz w:val="16"/>
                <w:szCs w:val="16"/>
                <w:u w:val="single"/>
                <w:lang w:val="ro-RO"/>
              </w:rPr>
              <w:t>violarea art. 10 al Convenţiei</w:t>
            </w:r>
            <w:r>
              <w:rPr>
                <w:rFonts w:cs="Tahoma" w:ascii="Garamond" w:hAnsi="Garamond"/>
                <w:bCs/>
                <w:sz w:val="16"/>
                <w:szCs w:val="16"/>
                <w:lang w:val="ro-RO"/>
              </w:rPr>
              <w:t xml:space="preserve"> (libertatea de exprimare) - </w:t>
            </w:r>
            <w:r>
              <w:rPr>
                <w:rFonts w:cs="Tahoma" w:ascii="Garamond" w:hAnsi="Garamond"/>
                <w:sz w:val="16"/>
                <w:szCs w:val="16"/>
                <w:lang w:val="ro-RO"/>
              </w:rPr>
              <w:t>obligarea reclamantului fără o justificare suficientă să publice dezminţire şi plătească compensaţii lui Victor STEPANIUC pentru publicarea în ziarul Flux a unui artico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Prejud. mater.- € 12.25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Prejud. moral.- € 3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FF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ost/chelt.- €  1,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6" w:leader="none"/>
              </w:tabs>
              <w:spacing w:before="0" w:after="0"/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 admis cererea de chemare în judecată  - Iu. Bejenaru, Preşedinte, Judecătoria Buiucani, mun. Chişinău;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6" w:leader="none"/>
              </w:tabs>
              <w:spacing w:before="0" w:after="0"/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u menţinut în apel hotătârea judecătoriei de sector – M. Ciugureamu, A. Gavriliţă, G. Zubati, vicepreşedinte şi, respectiv, judecători, Curtea de Apel Chişinău;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6" w:leader="none"/>
              </w:tabs>
              <w:spacing w:before="0" w:after="0"/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u menţinut în recurs hotătârea judecătoriei de sector – V. Maciskaia, S. Novac, Iu. Oprea, T. Chişcă-Doneva, I. Platon, judecători, Curtea Supremă de Justiţi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Style w:val="Normalchar"/>
                <w:rFonts w:cs="Garamond" w:ascii="Garamond" w:hAnsi="Garamond"/>
                <w:b/>
                <w:bCs/>
                <w:iCs/>
                <w:color w:val="000000"/>
                <w:sz w:val="16"/>
                <w:szCs w:val="16"/>
                <w:lang w:val="ro-RO"/>
              </w:rPr>
              <w:t>GAVRILOVICI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 xml:space="preserve">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5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25464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u w:val="single"/>
                <w:lang w:val="ro-RO"/>
              </w:rPr>
              <w:t>violarea art. 3 al Convenţie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 xml:space="preserve"> 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interzicerea torturii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>) –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16"/>
                <w:szCs w:val="16"/>
                <w:lang w:val="ro-RO"/>
              </w:rPr>
              <w:t>deţinerea reclamantului în condiţii inumane şi degradante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 în Izolatorul de Detenţie Provizorie de pe lângă secţia de poliţie din Ştefan-Vodă; </w:t>
            </w:r>
            <w:r>
              <w:rPr>
                <w:rFonts w:cs="Tahoma" w:ascii="Garamond" w:hAnsi="Garamond"/>
                <w:bCs/>
                <w:sz w:val="16"/>
                <w:szCs w:val="16"/>
                <w:u w:val="single"/>
                <w:lang w:val="ro-RO"/>
              </w:rPr>
              <w:t>violarea art. 10 al Convenţiei</w:t>
            </w:r>
            <w:r>
              <w:rPr>
                <w:rFonts w:cs="Tahoma" w:ascii="Garamond" w:hAnsi="Garamond"/>
                <w:bCs/>
                <w:sz w:val="16"/>
                <w:szCs w:val="16"/>
                <w:lang w:val="ro-RO"/>
              </w:rPr>
              <w:t xml:space="preserve"> (libertatea de exprimare) -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ondamnarea la arest administrativ pentru insult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6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2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26" w:leader="none"/>
              </w:tabs>
              <w:spacing w:before="0" w:after="0"/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 aplicat sancţiunea admnistrativă – I. Naşco, judecător, Judecătoria Ştefan-Vodă;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26" w:leader="none"/>
              </w:tabs>
              <w:spacing w:before="0" w:after="0"/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en-US"/>
              </w:rPr>
              <w:t>Au menţinut decizia judecătoriei de sector – M. Antonov, G. Druguş. N. Nogai, preşedinte şi, respectiv, judecători, Curtea de Apel Bende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LEVA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5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12444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 xml:space="preserve">violarea art. 5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dreptul la libertate şi siguranţă) –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reţinerea reclamanţilor la 5 noiembrie 2005 fără a exista temeiuri pentru reţiner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 xml:space="preserve">violarea art. 5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2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–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 xml:space="preserve">neinformarea despre toate acuzaţiile penale care vizau reclamanţii; </w:t>
            </w:r>
            <w:r>
              <w:rPr>
                <w:rFonts w:cs="Garamond" w:ascii="Garamond" w:hAnsi="Garamond"/>
                <w:sz w:val="16"/>
                <w:szCs w:val="16"/>
                <w:u w:val="single"/>
                <w:lang w:val="ro-RO"/>
              </w:rPr>
              <w:t xml:space="preserve">violarea art. 5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4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–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organizarea întrevederilor la CCCEC în condiţii care trezeau suspiciuni cu privire la confidenţialitatea lo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8,0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34" w:leader="none"/>
                <w:tab w:val="left" w:pos="0" w:leader="none"/>
                <w:tab w:val="left" w:pos="226" w:leader="none"/>
              </w:tabs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u dispus reţinerea reclamantului şi nu au informat reclamantul despre toate acuzaţiile – S. Busuioc, ofiţer de urmărire penală CCCEC şi D. Rotaru, procuror, Procuratura Anticorupţ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34" w:leader="none"/>
                <w:tab w:val="left" w:pos="0" w:leader="none"/>
                <w:tab w:val="left" w:pos="226" w:leader="none"/>
              </w:tabs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u dispus arestarea reclamantului – D. Nicolaev, M. Buruian, A Turcanu, judecători, Curtea de Apel Chişină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34" w:leader="none"/>
                <w:tab w:val="left" w:pos="0" w:leader="none"/>
                <w:tab w:val="left" w:pos="226" w:leader="none"/>
              </w:tabs>
              <w:ind w:left="46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nu au asigurat confidenţialitatea întrevederilor – Conducerea CCCEC şi S. Busuioc, ofiţer de urmărire penală CCCE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FEDOTOV c.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5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  <w:lang w:val="ro-RO"/>
              </w:rPr>
              <w:t>6484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violarea art. 6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u w:val="single"/>
                <w:lang w:val="ro-RO"/>
              </w:rPr>
              <w:t>§ 1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 xml:space="preserve"> al Convenţiei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(dreptul la un proces echitabil) şi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a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o-RO"/>
              </w:rPr>
              <w:t>art. 1 Protocolul nr. 1 la Convenţi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(protecţia proprietăţii) – executarea tardivă</w:t>
            </w:r>
            <w:r>
              <w:rPr>
                <w:rFonts w:cs="Garamond" w:ascii="Garamond" w:hAnsi="Garamond"/>
                <w:sz w:val="16"/>
                <w:szCs w:val="16"/>
                <w:lang w:val="ro-RO"/>
              </w:rPr>
              <w:t>, peste 3 ani şi 2 luni, a unei hotărâri judecătoreşti din 22 octombrie 2001, pronunţată în favoarea reclamantului cu privire la plata unor sume de bani de către Ministerul Afacerilor Intern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Prejud. mater.- € 25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Prejud. moral.- € 1,8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/>
              </w:rPr>
              <w:t>Cost/chelt.- € 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nducerea Ministerului Afacerilor Inter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total acordaţi –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EUR 2,112,549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lang w:val="ro-RO"/>
        </w:rPr>
      </w:pPr>
      <w:r>
        <w:rPr>
          <w:rFonts w:cs="Garamond" w:ascii="Garamond" w:hAnsi="Garamond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lang w:val="ro-RO"/>
        </w:rPr>
      </w:pPr>
      <w:r>
        <w:rPr>
          <w:rFonts w:cs="Garamond" w:ascii="Garamond" w:hAnsi="Garamond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lang w:val="ro-RO"/>
        </w:rPr>
      </w:pPr>
      <w:r>
        <w:rPr>
          <w:rFonts w:cs="Garamond" w:ascii="Garamond" w:hAnsi="Garamond"/>
          <w:color w:val="000000"/>
          <w:sz w:val="16"/>
          <w:szCs w:val="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8:00Z</dcterms:created>
  <dc:creator>Nagacevschi Vitalie</dc:creator>
  <dc:description/>
  <cp:keywords/>
  <dc:language>en-US</dc:language>
  <cp:lastModifiedBy>User</cp:lastModifiedBy>
  <cp:lastPrinted>2007-03-26T11:54:00Z</cp:lastPrinted>
  <dcterms:modified xsi:type="dcterms:W3CDTF">2010-02-15T14:58:00Z</dcterms:modified>
  <cp:revision>190</cp:revision>
  <dc:subject/>
  <dc:title>Repertoriul hotărârilor CEDO pronunţate şi/sau executate în perioada 10/12/2005-10/12/2006</dc:title>
</cp:coreProperties>
</file>