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igned"/>
        <w:spacing w:before="720" w:after="0"/>
        <w:jc w:val="center"/>
        <w:rPr>
          <w:b/>
          <w:b/>
          <w:lang w:val="ro-RO"/>
        </w:rPr>
      </w:pPr>
      <w:r>
        <w:rPr>
          <w:b/>
          <w:lang w:val="ro-RO"/>
        </w:rPr>
        <w:t>ANEX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2"/>
        <w:gridCol w:w="1417"/>
        <w:gridCol w:w="2835"/>
        <w:gridCol w:w="1559"/>
      </w:tblGrid>
      <w:tr>
        <w:trPr>
          <w:trHeight w:val="3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talii privind cerere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talii privind reclamantu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cizia definitiv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etenţii invoc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etenţii comunicate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23979/04, depusă la 11.05.2004 şi comunicată la 30.08.2010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na Veronica Stratan, născută în anul 1987 şi care locuieşte în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işinău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tea Supremă de Justiţie, 07.09.200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urata excesivă a procedurilor civile: articolele 6 § 1 şi 13 ale Convenţie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le 6 § 1 şi 13 ale Convenţiei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ultatul nefavorabil al procedurii: articolul 1 al Protocolului nr. 1 la Convenţ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36167/08, depusă la 04.07.2008 şi comunicată la 10.01.201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l Nicolae Gromovenco, născut în anul 1952 şi care locuieşte în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hureştii de Su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tea Supremă de Justiţie, 28.02.200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rata excesivă a procedurilor civile: articolul 6 § 1 al Convenţie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ul 6 § 1 al Convenţiei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o-RO"/>
              </w:rPr>
              <w:t>Dezacordul cu rezultatul procedurii şi acuzaţiile de aplicare incorectă a legii de către instanţele judecătoreşti</w:t>
            </w:r>
            <w:r>
              <w:rPr>
                <w:sz w:val="22"/>
                <w:szCs w:val="22"/>
                <w:lang w:val="ro-RO"/>
              </w:rPr>
              <w:t>: articolul 6 § 1 al Conven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48725/08, depusă la 24.09.2008 şi comunicată la 30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o-RO"/>
              </w:rPr>
              <w:t xml:space="preserve">Dna Iulita Braga, născută în anul 1951 şi care locuieşte în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işinău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tea Supremă de Justiţie, 09.04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rata excesivă a procedurilor civile: articolul 6 § 1 al Conven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le 6 § 1 şi 13 ale Convenţiei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48738/08, depusă la 24.09.2008 şi comunicată la 30.08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l Vasile Isac, născut în anul 1949, care locuieşte în Truşeni şi care a fost reprezentat de dna V. Guzun, avocat din Chişină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izia procurorului de a nu porni urmărirea penală, 01.09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rata excesivă a procedurilor penale: articolele 6 § 1 şi 13 ale Conven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le 6 §1 şi 13 ale Convenţiei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ticolele 6 § 2 şi 7 ale Convenţiei şi articolul 1 al Protocolului nr. 4 la Convenţie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4" w:right="2274" w:gutter="0" w:header="540" w:top="906" w:footer="720" w:bottom="2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DECIZIA STRATAN </w:t>
    </w:r>
    <w:r>
      <w:rPr>
        <w:lang w:val="ro-RO"/>
      </w:rPr>
      <w:t xml:space="preserve">ŞI ALŢI RECLAMANŢI </w:t>
    </w:r>
    <w:r>
      <w:rPr/>
      <w:t>c. MOLDOVEI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0"/>
      <w:lang w:val="fr-FR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JuSignedChar">
    <w:name w:val="Ju_Signed Char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JuSigned">
    <w:name w:val="Ju_Signed"/>
    <w:basedOn w:val="Normal"/>
    <w:next w:val="Normal"/>
    <w:qFormat/>
    <w:pPr>
      <w:tabs>
        <w:tab w:val="clear" w:pos="720"/>
        <w:tab w:val="center" w:pos="851" w:leader="none"/>
        <w:tab w:val="center" w:pos="6407" w:leader="none"/>
      </w:tabs>
      <w:suppressAutoHyphens w:val="false"/>
      <w:spacing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Vitalie</dc:creator>
  <dc:description/>
  <cp:keywords/>
  <dc:language>en-US</dc:language>
  <cp:lastModifiedBy>Vitalie</cp:lastModifiedBy>
  <dcterms:modified xsi:type="dcterms:W3CDTF">2012-06-25T09:29:00Z</dcterms:modified>
  <cp:revision>2</cp:revision>
  <dc:subject/>
  <dc:title/>
</cp:coreProperties>
</file>