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A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6"/>
        <w:gridCol w:w="2835"/>
        <w:gridCol w:w="1559"/>
      </w:tblGrid>
      <w:tr>
        <w:trPr>
          <w:trHeight w:val="3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talii privind cerere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talii privind reclamant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cizia definitiv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Pretenţii formulat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Pretenţii comunicate </w:t>
            </w:r>
          </w:p>
        </w:tc>
      </w:tr>
      <w:tr>
        <w:trPr>
          <w:trHeight w:val="90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8968/06, depusă la 11.02.2006 şi comunicată la 19.01.200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na Ecaterina Popa şi dl Nicolai Popa, născuţi în anul 1958 şi, respectiv, 1957, care locuiesc în Chişinău şi sunt reprezentaţi de dl L. Osoian, avocat din Chişină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tea Supremă de Justiţie, 16.02.20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eexecutarea unei decizii definitive: articolele 6 § 1 şi 13 ale Convenţiei şi articolul 1 al Protocolului nr. 1 la Convenţ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rticolele 6 § 1 şi 13 ale Convenţiei şi articolul 1 al Protocolului nr. 1 la Convenţie </w:t>
            </w:r>
          </w:p>
        </w:tc>
      </w:tr>
      <w:tr>
        <w:trPr>
          <w:trHeight w:val="12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eexaminarea de către instanţa de judecată a plângerii depuse împotriva acţiunilor executorului judecătoresc responsabil de executarea deciziei definitive: articolul 6 § 1 al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6 § 1 al Convenţiei (accesul la justiţie)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rata excesivă a procedurilor civile: articolul 6 § 1 al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13416/06, depusă la 05.04.2006 şi comunicată la 13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na Natalia Axenov, născută în anul 1966, care locuieşte în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hişinău şi este reprezentată de dl A. Chiriac, avocat din Chişin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tea Supremă de Justiţie, 23.06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eexecutarea unei decizii definitive: articolele 6 § 1 şi 13 ale Convenţiei şi articolul 1 al Protocolului nr. 1 la Conven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ele 6 § 1 şi 13 ale Convenţiei şi articolul 1 al Protocolului nr. 1 la Convenţie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26627/06, depusă la 13.06.2006 şi comunicată la 09.12.20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na Natalia Leancă, născută în anul 1979 şi care locuieşte în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hişină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tea Supremă de Justiţie, 14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eexecutarea unei decizii definitive: articolul 6 § 1 al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6 § 1 al Convenţiei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mposibilitatea, ca urmare a neexecutării unei decizii definitive, de a depune în instanţă o altă acţiune: articolul 6 § 1 al Convenţ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6 § 1 al Convenţiei (acces la justiţie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37237/07, depusă la 14.06.2007 şi comunicată la 30.08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NANCIAL PAPERS PLUS SA, companie privată înregistrată în Republica Moldova cu sediul la Chişinău şi care a fost reprezentată de dl A. Chiriac, avocat din Chişin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tea Supremă de Justiţie, 25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urata excesivă a procedurilor civile: articolele 6 § 1 şi 13 ale Convenţiei şi articolul 1 al Protocolului nr. 1 la Conven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ele 6 § 1 şi 13 ale Convenţiei</w:t>
            </w:r>
          </w:p>
        </w:tc>
      </w:tr>
      <w:tr>
        <w:trPr>
          <w:trHeight w:val="17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35639/10, depusă la 15.06.2010 şi comunicată la 30.08.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l Gheorghe Sterpu, născut în anul 1971, care locuieşte în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hişinău şi este reprezentat de dl I. Talmaci, avocat din Chişinău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ipsa unei decizii definitive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urata excesivă a procedurilor civile: articolele 6 § 1, 8 şi 13 ale Convenţiei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ele 6 § 1 şi 13 ale Convenţie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4" w:right="2274" w:gutter="0" w:header="540" w:top="998" w:footer="720" w:bottom="2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DECIZIA POPA </w:t>
    </w:r>
    <w:r>
      <w:rPr>
        <w:lang w:val="ro-RO"/>
      </w:rPr>
      <w:t xml:space="preserve">ŞI ALŢI RECLAMANŢI </w:t>
    </w:r>
    <w:r>
      <w:rPr/>
      <w:t>c. MOLDOVEI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8:00Z</dcterms:created>
  <dc:creator>Vitalie</dc:creator>
  <dc:description/>
  <dc:language>en-US</dc:language>
  <cp:lastModifiedBy>Vitalie</cp:lastModifiedBy>
  <dcterms:modified xsi:type="dcterms:W3CDTF">2012-06-25T09:28:00Z</dcterms:modified>
  <cp:revision>3</cp:revision>
  <dc:subject/>
  <dc:title/>
</cp:coreProperties>
</file>