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" w:leader="none"/>
        </w:tabs>
        <w:jc w:val="center"/>
        <w:rPr>
          <w:rFonts w:ascii="Garamond" w:hAnsi="Garamond" w:cs="Garamond"/>
          <w:bCs/>
          <w:i/>
          <w:i/>
          <w:iCs/>
        </w:rPr>
      </w:pPr>
      <w:bookmarkStart w:id="0" w:name="_1188628433"/>
      <w:bookmarkEnd w:id="0"/>
      <w:r>
        <w:rPr>
          <w:rFonts w:cs="Garamond" w:ascii="Garamond" w:hAnsi="Garamond"/>
        </w:rPr>
        <w:object w:dxaOrig="549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8pt;height:69.7pt" filled="f" o:ole="">
            <v:imagedata r:id="rId3" o:title=""/>
          </v:shape>
          <o:OLEObject Type="Embed" ProgID="" ShapeID="ole_rId2" DrawAspect="Content" ObjectID="_2120393918" r:id="rId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212598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drawing>
                                      <wp:inline distT="0" distB="0" distL="0" distR="0">
                                        <wp:extent cx="714375" cy="743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37" r="-3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Organiz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teasc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Jur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ti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pentru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Drepturil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Omulu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5.85pt;mso-wrap-distance-left:0pt;mso-wrap-distance-right:9pt;mso-wrap-distance-top:0pt;mso-wrap-distance-bottom:0pt;margin-top:3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714375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Organiz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ţ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i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Ob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teasc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fr-F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Jur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ti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pentru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Drepturil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Omulu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Cs/>
          <w:i/>
          <w:i/>
          <w:iCs/>
        </w:rPr>
      </w:pPr>
      <w:r>
        <w:rPr>
          <w:rFonts w:cs="Arial" w:ascii="Garamond" w:hAnsi="Garamond"/>
          <w:bCs/>
          <w:i/>
          <w:iC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Seminar pentru avocaţi în domeniu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ro-RO"/>
        </w:rPr>
        <w:t>Convenţiei pentru apărarea drepturilor omului</w:t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eastAsia="Garamond" w:cs="Garamond" w:ascii="Garamond" w:hAnsi="Garamond"/>
          <w:b/>
          <w:lang w:val="ro-RO"/>
        </w:rPr>
        <w:t xml:space="preserve"> </w:t>
      </w:r>
      <w:r>
        <w:rPr>
          <w:rFonts w:cs="Garamond" w:ascii="Garamond" w:hAnsi="Garamond"/>
          <w:b/>
          <w:lang w:val="ro-RO"/>
        </w:rPr>
        <w:t>şi libertăţilor fundamentale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ro-RO"/>
        </w:rPr>
        <w:t>26 – 28 mai 2006</w:t>
      </w:r>
    </w:p>
    <w:p>
      <w:pPr>
        <w:pStyle w:val="Normal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Chişinău, str. Mateevici 79 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Seminar organizat de Directoratul general pentru Drepturile Omului (DG II) </w:t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in cooperare cu organizaţia obştească „ Juriştii pentru Drepturile Omului” şi </w:t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Baroul Avocaţilor din Republica Moldova, </w:t>
      </w:r>
    </w:p>
    <w:p>
      <w:pPr>
        <w:pStyle w:val="Normal"/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cu susţinerea Comisiei Europene</w:t>
      </w:r>
    </w:p>
    <w:p>
      <w:pPr>
        <w:pStyle w:val="Normal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GENDA</w:t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  <w:t>Vineri, 26 mai</w:t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9h00 - 9h30</w:t>
        <w:tab/>
        <w:t xml:space="preserve">            Sosirea şi înregistrarea participanţilor, repartizarea materialelor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9h30 - 9h45</w:t>
        <w:tab/>
        <w:t>Deschiderea seminarului; expunerea programului şi a obiectivelor; introducerea formatorilor</w:t>
      </w:r>
    </w:p>
    <w:p>
      <w:pPr>
        <w:pStyle w:val="Normal"/>
        <w:ind w:left="216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-a Johanna BERGER, reprezentantul Consiliului Europei, Biroul RSSG in Moldova</w:t>
      </w:r>
    </w:p>
    <w:p>
      <w:pPr>
        <w:pStyle w:val="Normal"/>
        <w:ind w:left="216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l Vitalie NAGACEVSCHI,Preşedinte, organizaţia obştească „Juriştii pentru Drepturile Omului”</w:t>
      </w:r>
    </w:p>
    <w:p>
      <w:pPr>
        <w:pStyle w:val="Normal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9h45 - 10h30</w:t>
        <w:tab/>
        <w:t>Introducere în Convenţia Europeană pentru Drepturile Omului (CEDO). Criteriile de admisibilitate a unei cereri individuale la Curtea Europeană a Drepturilor Omului (prima parte)</w:t>
      </w:r>
    </w:p>
    <w:p>
      <w:pPr>
        <w:pStyle w:val="Normal"/>
        <w:ind w:left="216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r. Galina BOSTAN, Director, Centrul de analiză şi prevenire a corupţiei</w:t>
      </w:r>
    </w:p>
    <w:p>
      <w:pPr>
        <w:pStyle w:val="Normal"/>
        <w:ind w:left="144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i/>
          <w:lang w:val="ro-RO"/>
        </w:rPr>
        <w:t>10h30 - 10h45              Pauză de cafea</w:t>
      </w:r>
    </w:p>
    <w:p>
      <w:pPr>
        <w:pStyle w:val="Normal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0h45- 12h00          Introducere în Convenţia Europeană pentru Drepturile Omului (CEDO). Criteriile de admisibilitate a unei cereri individuale la Curtea Europeană a Drepturilor Omului (partea a doua)</w:t>
      </w:r>
    </w:p>
    <w:p>
      <w:pPr>
        <w:pStyle w:val="Normal"/>
        <w:ind w:left="216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r. Galina BOSTAN, Director, Centrul de analiză şi prevenire a corupţiei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2h00-12h45                Discuţii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2h45-13h00               Simularea unei proceduri la CEDO. Chestiuni generale. Studierea speţei 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lang w:val="ro-RO"/>
        </w:rPr>
        <w:t>13h00 - 14h00</w:t>
      </w:r>
      <w:r>
        <w:rPr>
          <w:rFonts w:cs="Garamond" w:ascii="Garamond" w:hAnsi="Garamond"/>
          <w:lang w:val="ro-RO"/>
        </w:rPr>
        <w:t xml:space="preserve">              </w:t>
      </w:r>
      <w:r>
        <w:rPr>
          <w:rFonts w:cs="Garamond" w:ascii="Garamond" w:hAnsi="Garamond"/>
          <w:i/>
          <w:lang w:val="ro-RO"/>
        </w:rPr>
        <w:t>Pauză de masă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ro-RO"/>
        </w:rPr>
        <w:t>14h00 - 15h00              Drepturile protejate de articolul 3 al CEDO</w:t>
      </w:r>
    </w:p>
    <w:p>
      <w:pPr>
        <w:pStyle w:val="Normal"/>
        <w:ind w:left="216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-a Domniţa PAGONI, lector universitar, ASEM</w:t>
      </w:r>
      <w:r>
        <w:rPr>
          <w:rFonts w:cs="Garamond" w:ascii="Garamond" w:hAnsi="Garamond"/>
          <w:i/>
        </w:rPr>
        <w:t>/</w:t>
      </w:r>
      <w:r>
        <w:rPr>
          <w:rFonts w:cs="Garamond" w:ascii="Garamond" w:hAnsi="Garamond"/>
          <w:i/>
          <w:lang w:val="ro-RO"/>
        </w:rPr>
        <w:t>ULIM</w:t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i/>
          <w:lang w:val="ro-RO"/>
        </w:rPr>
        <w:t>15h00 – 15h15</w:t>
      </w:r>
      <w:r>
        <w:rPr>
          <w:rFonts w:cs="Garamond" w:ascii="Garamond" w:hAnsi="Garamond"/>
          <w:b/>
          <w:lang w:val="ro-RO"/>
        </w:rPr>
        <w:tab/>
      </w:r>
      <w:r>
        <w:rPr>
          <w:rFonts w:cs="Garamond" w:ascii="Garamond" w:hAnsi="Garamond"/>
          <w:i/>
          <w:lang w:val="ro-RO"/>
        </w:rPr>
        <w:t>Pauză de cafea</w:t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b/>
          <w:lang w:val="ro-RO"/>
        </w:rPr>
        <w:t>15h15 – 16h00</w:t>
        <w:tab/>
        <w:t>Obligaţii pozitive ale Statului în temeiul articolului 3 al CEDO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obligaţia de a efectua o anchetă efectivă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protecţia persoanelor vulnerabile (copiii, deţinuţii, străinii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sigurarea condiţiilor minime de detenţie</w:t>
      </w:r>
    </w:p>
    <w:p>
      <w:pPr>
        <w:pStyle w:val="Normal"/>
        <w:ind w:left="2160" w:hanging="0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D-a Domniţa PAGONI, lector universitar, ASEM</w:t>
      </w:r>
      <w:r>
        <w:rPr>
          <w:rFonts w:cs="Garamond" w:ascii="Garamond" w:hAnsi="Garamond"/>
          <w:i/>
        </w:rPr>
        <w:t>/</w:t>
      </w:r>
      <w:r>
        <w:rPr>
          <w:rFonts w:cs="Garamond" w:ascii="Garamond" w:hAnsi="Garamond"/>
          <w:i/>
          <w:lang w:val="ro-RO"/>
        </w:rPr>
        <w:t>ULIM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6h00 – 16h30</w:t>
        <w:tab/>
        <w:t>Discuţii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6h30 – 17h30</w:t>
        <w:tab/>
        <w:t>Exerciţiu practic. Lucru in echipe pe marginea unui  caz practic privind admisibilitatea şi articolul 3 al CEDO: discuţii în baza argumentelor prezentate de echipe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i/>
          <w:lang w:val="ro-RO"/>
        </w:rPr>
        <w:t>17h30</w:t>
      </w:r>
      <w:r>
        <w:rPr>
          <w:rFonts w:cs="Garamond" w:ascii="Garamond" w:hAnsi="Garamond"/>
          <w:b/>
          <w:lang w:val="ro-RO"/>
        </w:rPr>
        <w:t xml:space="preserve">  </w:t>
      </w:r>
      <w:r>
        <w:rPr>
          <w:rFonts w:cs="Garamond" w:ascii="Garamond" w:hAnsi="Garamond"/>
          <w:lang w:val="ro-RO"/>
        </w:rPr>
        <w:t xml:space="preserve">                        </w:t>
      </w:r>
      <w:r>
        <w:rPr>
          <w:rFonts w:cs="Garamond" w:ascii="Garamond" w:hAnsi="Garamond"/>
          <w:i/>
          <w:lang w:val="ro-RO"/>
        </w:rPr>
        <w:t>Fourchet</w:t>
      </w:r>
      <w:r>
        <w:rPr>
          <w:rFonts w:cs="Garamond" w:ascii="Garamond" w:hAnsi="Garamond"/>
          <w:lang w:val="ro-RO"/>
        </w:rPr>
        <w:t xml:space="preserve"> 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  <w:t>Sâmbătă, 27 mai</w:t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b/>
          <w:lang w:val="ro-RO"/>
        </w:rPr>
        <w:t xml:space="preserve">9h30 – 10h30  </w:t>
        <w:tab/>
        <w:t>Introducere în dreptul la libertate şi siguranţă garantat de articolul 5 al CED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spectele general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prezumţia de liber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5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principiul legalităţ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5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azurile de lipsire de libertate ( articolul 5§1 lit. a - f CEDO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5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dreptul la reparaţie.</w:t>
      </w:r>
    </w:p>
    <w:p>
      <w:pPr>
        <w:pStyle w:val="Normal"/>
        <w:ind w:left="2160" w:hanging="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Vitalie IORDACHI, jurist, Organizaţia Obştească ‘Juriştii pentru drepturile omului’</w:t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10h30 – 10h45</w:t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/>
      </w:pPr>
      <w:r>
        <w:rPr>
          <w:rFonts w:cs="Garamond" w:ascii="Garamond" w:hAnsi="Garamond"/>
          <w:b/>
          <w:lang w:val="ro-RO"/>
        </w:rPr>
        <w:t xml:space="preserve">10h45 - 11h45       </w:t>
        <w:tab/>
        <w:t xml:space="preserve">      Garanţii în cazul lipsirii de libertate în cadrul unei proceduri pe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  <w:tab w:val="left" w:pos="3420" w:leader="none"/>
        </w:tabs>
        <w:ind w:left="3420" w:hanging="36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Bănuiţ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  <w:tab w:val="left" w:pos="3420" w:leader="none"/>
        </w:tabs>
        <w:ind w:left="3420" w:hanging="36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ondamnaţ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  <w:tab w:val="left" w:pos="3420" w:leader="none"/>
        </w:tabs>
        <w:ind w:left="3420" w:hanging="36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Procedura de extrăd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  <w:tab w:val="left" w:pos="3420" w:leader="none"/>
        </w:tabs>
        <w:ind w:left="3420" w:hanging="360"/>
        <w:rPr/>
      </w:pPr>
      <w:r>
        <w:rPr>
          <w:rFonts w:cs="Garamond" w:ascii="Garamond" w:hAnsi="Garamond"/>
          <w:lang w:val="ro-RO"/>
        </w:rPr>
        <w:t>Exigenţele articolului 5 § 2, 3 şi 4</w:t>
      </w:r>
    </w:p>
    <w:p>
      <w:pPr>
        <w:pStyle w:val="Normal"/>
        <w:ind w:left="2160" w:hanging="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Vitalie IORDACHI, jurist, Organizaţia Obştească ‘Juriştii pentru drepturile omului’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1h45 – 12h30</w:t>
        <w:tab/>
        <w:t>Discuţi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12h30 – 14h00</w:t>
        <w:tab/>
        <w:t>Pauză de masă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4h00 - 15h00       </w:t>
        <w:tab/>
        <w:t xml:space="preserve">      Discuţii pe marginea hotărârilor în care a fost constatată violarea articolelor 3 şi 5 ale Convenţiei de către Republica Moldov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5h00 - 16h00 </w:t>
        <w:tab/>
        <w:t xml:space="preserve"> </w:t>
        <w:tab/>
        <w:t>Lucru în echipe pe marginea unui  caz practic privind articolul 5 al Convenţie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16h00 – 16h15</w:t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/>
      </w:pPr>
      <w:r>
        <w:rPr>
          <w:rFonts w:cs="Garamond" w:ascii="Garamond" w:hAnsi="Garamond"/>
          <w:b/>
          <w:lang w:val="ro-RO"/>
        </w:rPr>
        <w:t xml:space="preserve">16h15 - 17h15 </w:t>
        <w:tab/>
        <w:tab/>
        <w:t>Proces fictiv. Echipele discută argumentele privind admisibilitatea: Comentarii şi discuţi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Garamond" w:ascii="Garamond" w:hAnsi="Garamond"/>
          <w:b/>
          <w:lang w:val="ro-RO"/>
        </w:rPr>
        <w:t xml:space="preserve">17h15 </w:t>
        <w:tab/>
        <w:tab/>
        <w:t xml:space="preserve"> Sfârşitul zile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  <w:t>Duminică, 28 mai</w:t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9h30 - 10h30</w:t>
        <w:tab/>
        <w:tab/>
        <w:t xml:space="preserve">Prezentarea formularului cererii individuale. Explicarea modului de completare. 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Garamond" w:ascii="Garamond" w:hAnsi="Garamond"/>
          <w:i/>
          <w:lang w:val="ro-RO"/>
        </w:rPr>
        <w:t xml:space="preserve">10h30 - 10h45 </w:t>
        <w:tab/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0h45 - 12h15 </w:t>
        <w:tab/>
        <w:tab/>
        <w:t>Discuţii asupra completării formularului de cerere. Completarea cererii pe marginea speţei distribuite pentru simulare - exerciţiu practic.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2h15 - 12h40 </w:t>
        <w:tab/>
        <w:tab/>
        <w:t xml:space="preserve">Prezentarea bazei de date HUDOC 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Garamond" w:ascii="Garamond" w:hAnsi="Garamond"/>
          <w:b/>
          <w:lang w:val="ro-RO"/>
        </w:rPr>
        <w:t xml:space="preserve">12h40 - 13h15 </w:t>
        <w:tab/>
        <w:tab/>
        <w:t>Concluzii, evaluare, încheierea seminarulu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Garamond" w:ascii="Garamond" w:hAnsi="Garamond"/>
          <w:i/>
          <w:lang w:val="ro-RO"/>
        </w:rPr>
        <w:t xml:space="preserve">13h15 - </w:t>
      </w:r>
      <w:r>
        <w:rPr>
          <w:rFonts w:cs="Garamond" w:ascii="Garamond" w:hAnsi="Garamond"/>
          <w:b/>
          <w:lang w:val="ro-RO"/>
        </w:rPr>
        <w:t xml:space="preserve">                        </w:t>
      </w:r>
      <w:r>
        <w:rPr>
          <w:rFonts w:cs="Garamond" w:ascii="Garamond" w:hAnsi="Garamond"/>
          <w:i/>
          <w:lang w:val="ro-RO"/>
        </w:rPr>
        <w:t>Masa</w:t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52:00Z</dcterms:created>
  <dc:creator>Computer</dc:creator>
  <dc:description/>
  <cp:keywords/>
  <dc:language>en-US</dc:language>
  <cp:lastModifiedBy>Computer</cp:lastModifiedBy>
  <cp:lastPrinted>2006-03-24T13:34:00Z</cp:lastPrinted>
  <dcterms:modified xsi:type="dcterms:W3CDTF">2006-05-24T13:19:00Z</dcterms:modified>
  <cp:revision>93</cp:revision>
  <dc:subject/>
  <dc:title>                                           Proiectul agendei</dc:title>
</cp:coreProperties>
</file>