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rFonts w:ascii="Garamond" w:hAnsi="Garamond" w:cs="Garamond"/>
          <w:bCs/>
          <w:i/>
          <w:i/>
          <w:iCs/>
        </w:rPr>
      </w:pPr>
      <w:bookmarkStart w:id="0" w:name="_1188628433"/>
      <w:bookmarkEnd w:id="0"/>
      <w:r>
        <w:rPr>
          <w:rFonts w:cs="Garamond" w:ascii="Garamond" w:hAnsi="Garamond"/>
        </w:rPr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258363498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rganiz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easc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Jur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i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pentr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Drepturil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mulu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85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rganiz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i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easc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Jur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i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pentr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Drepturil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mulu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eminar pentru avocaţi în domeniu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ro-RO"/>
        </w:rPr>
        <w:t>31 Martie – 2 aprilie 2006</w:t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hişinău, str. Mateevici 79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Seminar organizat de Directoratul general pentru Drepturile Omului (DG II)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in cooperare cu organizaţia obştească „ Juriştii pentru Drepturile Omului” şi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Baroul Avocaţilor din Republica Moldova,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cu susţinerea Comisiei Europene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GENDA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Vineri, 31 martie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00 - 9h30</w:t>
        <w:tab/>
        <w:t xml:space="preserve">            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9h45</w:t>
        <w:tab/>
        <w:t>Deschiderea seminarului; expunerea programului şi a obiectivelor; introducerea formatorilor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Johanna BERGER, reprezentantul Consiliului Europei, Biroul RSSG in Moldova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italie NAGACEVSCHI,Preşedinte, organizaţia obştească „Juriştii pentru Drepturile Omului”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45 - 10h30</w:t>
        <w:tab/>
        <w:t>Introducere în Convenţia Europeană pentru Drepturile Omului (CEDO). Criteriile de admisibilitate a unei cereri individuale la Curtea Europeană a Drepturilor Omului (prima parte)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D-a Sorina MACRINICI, </w:t>
      </w:r>
      <w:r>
        <w:rPr>
          <w:rFonts w:cs="Arial" w:ascii="Garamond" w:hAnsi="Garamond"/>
          <w:i/>
          <w:color w:val="000000"/>
        </w:rPr>
        <w:t>specialist, BIA ‘Goodwill-Cazanir’</w:t>
      </w:r>
    </w:p>
    <w:p>
      <w:pPr>
        <w:pStyle w:val="Normal"/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ro-RO"/>
        </w:rPr>
        <w:t>10h30 - 10h45              Pauză de cafea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0h45- 12h00          Introducere în Convenţia Europeană pentru Drepturile Omului (CEDO). Criteriile de admisibilitate a unei cereri individuale la Curtea Europeană a Drepturilor Omului (partea a doua)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D-a Sorina MACRINICI, </w:t>
      </w:r>
      <w:r>
        <w:rPr>
          <w:rFonts w:cs="Arial" w:ascii="Garamond" w:hAnsi="Garamond"/>
          <w:i/>
          <w:color w:val="000000"/>
        </w:rPr>
        <w:t>specialist, BIA ‘Goodwill-Cazanir’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2h00-12h45                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45-13h00               Simularea unei proceduri la CEDO. Chestiuni generale. Studierea speţei 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13h00 - 14h00</w:t>
      </w:r>
      <w:r>
        <w:rPr>
          <w:rFonts w:cs="Garamond" w:ascii="Garamond" w:hAnsi="Garamond"/>
          <w:lang w:val="ro-RO"/>
        </w:rPr>
        <w:t xml:space="preserve">              </w:t>
      </w:r>
      <w:r>
        <w:rPr>
          <w:rFonts w:cs="Garamond" w:ascii="Garamond" w:hAnsi="Garamond"/>
          <w:i/>
          <w:lang w:val="ro-RO"/>
        </w:rPr>
        <w:t>Pauză de masă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>14h00 - 15h00              Drepturile protejate de articolul 3 al CEDO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D-a Mariana CHICU, asistent juridic, </w:t>
      </w:r>
      <w:r>
        <w:rPr>
          <w:rFonts w:cs="Arial" w:ascii="Garamond" w:hAnsi="Garamond"/>
          <w:i/>
          <w:color w:val="000000"/>
        </w:rPr>
        <w:t>Brodsky Uskov Looper Reed &amp; Partners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lang w:val="ro-RO"/>
        </w:rPr>
        <w:t>15h00 – 15h15</w:t>
      </w: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i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lang w:val="ro-RO"/>
        </w:rPr>
        <w:t>15h15 – 16h00</w:t>
        <w:tab/>
        <w:t>Obligaţii pozitive ale Statului în temeiul articolului 3 al CED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ligaţia de a efectua o anchetă efectivă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tecţia persoanelor vulnerabile (copiii, deţinuţii, străinii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sigurarea condiţiilor minime de detenţie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D-a Mariana CHICU, asistent juridic, </w:t>
      </w:r>
      <w:r>
        <w:rPr>
          <w:rFonts w:cs="Arial" w:ascii="Garamond" w:hAnsi="Garamond"/>
          <w:i/>
          <w:color w:val="000000"/>
        </w:rPr>
        <w:t>Brodsky Uskov Looper Reed &amp; Partners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6h00 – 16h30</w:t>
        <w:tab/>
        <w:t>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6h30 – 17h30</w:t>
        <w:tab/>
        <w:t>Exerciţiu practic. Lucru in echipe pe marginea unui  caz practic privind admisibilitatea şi articolul 3 al CEDO: discuţii în baza argumentelor prezentate de echip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lang w:val="ro-RO"/>
        </w:rPr>
        <w:t>17h30</w:t>
      </w:r>
      <w:r>
        <w:rPr>
          <w:rFonts w:cs="Garamond" w:ascii="Garamond" w:hAnsi="Garamond"/>
          <w:b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                        </w:t>
      </w:r>
      <w:r>
        <w:rPr>
          <w:rFonts w:cs="Garamond" w:ascii="Garamond" w:hAnsi="Garamond"/>
          <w:i/>
          <w:lang w:val="ro-RO"/>
        </w:rPr>
        <w:t>Fourchet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âmbătă, 1 aprilie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lang w:val="ro-RO"/>
        </w:rPr>
        <w:t xml:space="preserve">9h30 – 10h30  </w:t>
        <w:tab/>
        <w:t>Introducere în dreptul la libertate şi siguranţă garantat de articolul 5 al CED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spectele general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ezumţia de liber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incipiul legalită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azurile de lipsire de libertate ( articolul 5§1 lit. a - f CEDO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reptul la reparaţie.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ladislav GRIBINCEA, jurist, organizaţia obştească „Juriştii pentru Drepturile Omului”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0h30 – 10h4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lang w:val="ro-RO"/>
        </w:rPr>
        <w:t xml:space="preserve">10h45 - 11h45       </w:t>
        <w:tab/>
        <w:t xml:space="preserve">      Garanţii în cazul lipsirii de libertate în cadrul unei proceduri pe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Bănui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ndamn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cedura de extrăd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/>
      </w:pPr>
      <w:r>
        <w:rPr>
          <w:rFonts w:cs="Garamond" w:ascii="Garamond" w:hAnsi="Garamond"/>
          <w:lang w:val="ro-RO"/>
        </w:rPr>
        <w:t>Exigenţele articolului 5 § 2, 3 şi 4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ladislav GRIBINCEA, jurist, organizaţia obştească „Juriştii pentru Drepturile Omului”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1h45 – 12h30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2h30 – 14h00</w:t>
        <w:tab/>
        <w:t>Pauză de masă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4h00 - 15h00       </w:t>
        <w:tab/>
        <w:t xml:space="preserve">      Discuţii pe marginea hotărârilor în care a fost constatată violarea articolelor 3 şi 5 ale Convenţiei de către Republica Moldov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5h00 - 16h00 </w:t>
        <w:tab/>
        <w:t xml:space="preserve"> </w:t>
        <w:tab/>
        <w:t>Lucru în echipe pe marginea unui  caz practic privind articolul 5 al Convenţi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lang w:val="ro-RO"/>
        </w:rPr>
        <w:t xml:space="preserve">16h15 - 17h15 </w:t>
        <w:tab/>
        <w:tab/>
        <w:t>Proces fictiv. Echipele discută argumentele privind admisibilitatea: Comentarii şi 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lang w:val="ro-RO"/>
        </w:rPr>
        <w:t xml:space="preserve">17h15 </w:t>
        <w:tab/>
        <w:tab/>
        <w:t xml:space="preserve"> 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Duminică, 2 aprilie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10h30</w:t>
        <w:tab/>
        <w:tab/>
        <w:t xml:space="preserve">Prezentarea formularului cererii individuale. Explicarea modului de completare.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lang w:val="ro-RO"/>
        </w:rPr>
        <w:t xml:space="preserve">10h30 - 10h45 </w:t>
        <w:tab/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0h45 - 12h15 </w:t>
        <w:tab/>
        <w:tab/>
        <w:t>Discuţii asupra completării formularului de cerere. Completarea cererii pe marginea speţei distribuite pentru simulare - exerciţiu practic.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15 - 12h40 </w:t>
        <w:tab/>
        <w:tab/>
        <w:t xml:space="preserve">Prezentarea bazei de date HUDOC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lang w:val="ro-RO"/>
        </w:rPr>
        <w:t xml:space="preserve">12h40 - 13h15 </w:t>
        <w:tab/>
        <w:tab/>
        <w:t>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lang w:val="ro-RO"/>
        </w:rPr>
        <w:t xml:space="preserve">13h15 - </w:t>
      </w:r>
      <w:r>
        <w:rPr>
          <w:rFonts w:cs="Garamond" w:ascii="Garamond" w:hAnsi="Garamond"/>
          <w:b/>
          <w:lang w:val="ro-RO"/>
        </w:rPr>
        <w:t xml:space="preserve">                        </w:t>
      </w:r>
      <w:r>
        <w:rPr>
          <w:rFonts w:cs="Garamond" w:ascii="Garamond" w:hAnsi="Garamond"/>
          <w:i/>
          <w:lang w:val="ro-RO"/>
        </w:rPr>
        <w:t>Masa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4:00Z</dcterms:created>
  <dc:creator>Computer</dc:creator>
  <dc:description/>
  <cp:keywords/>
  <dc:language>en-US</dc:language>
  <cp:lastModifiedBy>Computer</cp:lastModifiedBy>
  <cp:lastPrinted>2006-03-24T13:34:00Z</cp:lastPrinted>
  <dcterms:modified xsi:type="dcterms:W3CDTF">2006-07-04T09:19:00Z</dcterms:modified>
  <cp:revision>5</cp:revision>
  <dc:subject/>
  <dc:title>                                           Proiectul agendei</dc:title>
</cp:coreProperties>
</file>