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jc w:val="center"/>
        <w:rPr>
          <w:bCs/>
          <w:i/>
          <w:i/>
          <w:iCs/>
          <w:sz w:val="20"/>
          <w:szCs w:val="20"/>
        </w:rPr>
      </w:pPr>
      <w:bookmarkStart w:id="0" w:name="_1188628433"/>
      <w:bookmarkEnd w:id="0"/>
      <w:r>
        <w:rPr/>
        <w:object w:dxaOrig="549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69.7pt" filled="f" o:ole="">
            <v:imagedata r:id="rId3" o:title=""/>
          </v:shape>
          <o:OLEObject Type="Embed" ProgID="" ShapeID="ole_rId2" DrawAspect="Content" ObjectID="_506140721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212598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ONG „Juriştii pentru Drepturile Omului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2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ONG „Juriştii pentru Drepturile Omului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Seminar pentru avocaţi în domeniul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Convenţiei pentru apărarea drepturilor omulu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ro-RO"/>
        </w:rPr>
        <w:t>şi libertăţilor fundamental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ro-RO"/>
        </w:rPr>
        <w:t>Chişinău, 10-12 martie 2006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AGENDA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Seminar organizat de Directoratul general pentru Drepturile Omului (DG II) in cooperare cu organizaţia obştească „ Juriştii pentru Drepturile Omului”, cu susţinerea Comisiei Europene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Vineri, 10 marti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9h00 - 9h30</w:t>
        <w:tab/>
        <w:tab/>
        <w:t>Sosirea şi înregistrarea participanţilor, repartizarea materialelo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9h30 - 9h45</w:t>
        <w:tab/>
        <w:tab/>
        <w:t>Deschiderea seminarului; expunerea programului şi a obiectivelor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-a Johanna BERGER, reprezentantul Consiliului Europei, Biroul RSSG in Moldova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l Vitalie NAGACEVSCHI, Preşedintele organizaţiei obşteşti „Juriştii pentru Drepturile Omului”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9h45 - 10h45</w:t>
        <w:tab/>
        <w:t>Dreptul la un proces echitabil în sensul articolului 6 al Convenţiei pentru apărarea drepturilor omului şi libertăţilor fundamentale (generalităţi)</w:t>
      </w:r>
    </w:p>
    <w:p>
      <w:pPr>
        <w:pStyle w:val="Normal"/>
        <w:ind w:left="1440" w:firstLine="72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- conceptul de „proces echitabil”</w:t>
      </w:r>
    </w:p>
    <w:p>
      <w:pPr>
        <w:pStyle w:val="Normal"/>
        <w:ind w:left="2160" w:hanging="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 xml:space="preserve">- dreptul la un proces echitabil în contextul altor drepturi protejate de Convenţie </w:t>
      </w:r>
    </w:p>
    <w:p>
      <w:pPr>
        <w:pStyle w:val="Normal"/>
        <w:ind w:left="1440" w:firstLine="72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- aplicabilitatea articolului 6</w:t>
      </w:r>
    </w:p>
    <w:p>
      <w:pPr>
        <w:pStyle w:val="Normal"/>
        <w:ind w:left="1440" w:firstLine="72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a) conceptul  de "încălcare a drepturilor şi obligaţilor cu caracter civil”</w:t>
      </w:r>
    </w:p>
    <w:p>
      <w:pPr>
        <w:pStyle w:val="Normal"/>
        <w:ind w:left="1800" w:firstLine="3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b) conceptul de „acuzaţie penală împotriva sa”</w:t>
      </w:r>
    </w:p>
    <w:p>
      <w:pPr>
        <w:pStyle w:val="Normal"/>
        <w:ind w:left="1800" w:firstLine="3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c) dreptul de acces la un tribunal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l Vladislav GRIBINCEA, jurist, organizaţia obştească „Juriştii pentru drepturile omului”</w:t>
      </w:r>
    </w:p>
    <w:p>
      <w:pPr>
        <w:pStyle w:val="Normal"/>
        <w:ind w:left="144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0h45 - 11h00  </w:t>
        <w:tab/>
        <w:t>Pauză de cafea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1h00- 12h00  </w:t>
        <w:tab/>
        <w:t xml:space="preserve">Garanţiile generale ale unui proces echitabil. </w:t>
      </w:r>
    </w:p>
    <w:p>
      <w:pPr>
        <w:pStyle w:val="Normal"/>
        <w:ind w:left="2160" w:hanging="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- examinarea cauzei într-un termen rezonabil; executarea hotărârilor judecătoreşti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- contradictorialitatea şi egalitatea armelor</w: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- principiul publicităţii</w: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- securitatea rapoartelor juridice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l Vladislav GRIBINCEA, jurist, organizaţia obştească „Juriştii pentru drepturile omului”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2h00-12h45 </w:t>
        <w:tab/>
        <w:tab/>
        <w:t>Discuţi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>12h45- 14h00</w:t>
      </w:r>
      <w:r>
        <w:rPr>
          <w:rFonts w:cs="Garamond" w:ascii="Garamond" w:hAnsi="Garamond"/>
          <w:sz w:val="26"/>
          <w:szCs w:val="26"/>
          <w:lang w:val="ro-RO"/>
        </w:rPr>
        <w:t xml:space="preserve"> </w:t>
        <w:tab/>
        <w:t>Masa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14h00 - 15h00</w:t>
        <w:tab/>
        <w:t>Garanţii specifice în dosarele pena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6(2) prezumţia nevinovăţie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6(3)a obligaţia de a fi informat asupra naturii şi cauzei acuzaţie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6(3)b dreptul de a dispune de timpul şi înlesnirile necesare pentru pregătirea apărări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6(3)c dreptul de a fi asistat de un apărăto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6(3)d dreptul de a chema şi audia martor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6(3)e dreptul la un interpre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Alte aspecte legate de probaţiunea în procesul penal</w:t>
      </w:r>
    </w:p>
    <w:p>
      <w:pPr>
        <w:pStyle w:val="Normal"/>
        <w:ind w:left="2160" w:hanging="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l Vladislav GRIBINCEA, jurist, organizaţia obştească „Juriştii pentru drepturile omului”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>15h00 – 15h15</w:t>
      </w:r>
      <w:r>
        <w:rPr>
          <w:rFonts w:cs="Garamond" w:ascii="Garamond" w:hAnsi="Garamond"/>
          <w:b/>
          <w:sz w:val="26"/>
          <w:szCs w:val="26"/>
          <w:lang w:val="ro-RO"/>
        </w:rPr>
        <w:tab/>
      </w:r>
      <w:r>
        <w:rPr>
          <w:rFonts w:cs="Garamond" w:ascii="Garamond" w:hAnsi="Garamond"/>
          <w:i/>
          <w:sz w:val="26"/>
          <w:szCs w:val="26"/>
          <w:lang w:val="ro-RO"/>
        </w:rPr>
        <w:t>Pauză de cafea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>15h15 - 15h45           Discuţii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15h45 – 17h30</w:t>
        <w:tab/>
        <w:t>Pregătirea de pledoariile privind admisibilitatea şi fondul speţei distribuite la seminarul anterio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17h30                        Finalizarea primei zil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Sâmbătă, 11 marti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9h30 – 11h00  </w:t>
        <w:tab/>
        <w:t xml:space="preserve">   Pledoariile. Adoptarea şi pronunţarea deciziei cu privire la  admisibilitate</w:t>
      </w:r>
    </w:p>
    <w:p>
      <w:pPr>
        <w:pStyle w:val="Normal"/>
        <w:tabs>
          <w:tab w:val="clear" w:pos="720"/>
          <w:tab w:val="left" w:pos="1785" w:leader="none"/>
        </w:tabs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>11h00 – 11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1h15 - 12h15       </w:t>
        <w:tab/>
        <w:t>Introducere în dreptul la protecţia proprietăţii (art.1 Prot.1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conceptul de „bun” în sensul Articolului 1 al Primului Protocol Adiţiona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scopul Articolului 1 al Primului Protocol Adiţiona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chestiuni generale despre expropriere</w:t>
      </w:r>
    </w:p>
    <w:p>
      <w:pPr>
        <w:pStyle w:val="Normal"/>
        <w:tabs>
          <w:tab w:val="clear" w:pos="720"/>
          <w:tab w:val="left" w:pos="1785" w:leader="none"/>
        </w:tabs>
        <w:ind w:firstLine="144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ab/>
        <w:tab/>
        <w:t>D-a Olivia PÎRŢAC, consilier juridic, Centru Independent de Jurnalism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>12h15 – 12h45</w:t>
        <w:tab/>
        <w:t>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2h45 – 13h45 </w:t>
        <w:tab/>
        <w:t>Pauză de masă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3h45 - 15h15       </w:t>
        <w:tab/>
        <w:t xml:space="preserve">Protecţia proprietăţii în lumina Convenţiei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justificarea interferenţei cu dreptul la protecţia proprietăţi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controlul exercitat de Cur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exemple de expropriere în jurisprudenţa Curţii</w:t>
      </w:r>
    </w:p>
    <w:p>
      <w:pPr>
        <w:pStyle w:val="Normal"/>
        <w:tabs>
          <w:tab w:val="clear" w:pos="720"/>
          <w:tab w:val="left" w:pos="1785" w:leader="none"/>
        </w:tabs>
        <w:ind w:firstLine="144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ab/>
        <w:tab/>
        <w:t>D-a Olivia PÎRŢAC, consilier juridic, Centru Independent de Jurnalism</w:t>
      </w:r>
    </w:p>
    <w:p>
      <w:pPr>
        <w:pStyle w:val="Normal"/>
        <w:tabs>
          <w:tab w:val="clear" w:pos="720"/>
          <w:tab w:val="left" w:pos="1785" w:leader="none"/>
        </w:tabs>
        <w:ind w:left="1440" w:hanging="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5h15 - 16h00 </w:t>
        <w:tab/>
        <w:t xml:space="preserve"> </w:t>
        <w:tab/>
        <w:t>Lucru in echipe pe marginea cazului practic privind articolul 1 al Protocolului Adiţional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16h00 – 16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6h15 - 17h30 </w:t>
        <w:tab/>
        <w:tab/>
        <w:t>Comentarii şi discuţii pe marginea cazului practic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7h30 </w:t>
        <w:tab/>
        <w:tab/>
        <w:t>Sfârşitul zil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Duminică, 12 martie</w:t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9h30 - 10h00</w:t>
        <w:tab/>
        <w:tab/>
        <w:t xml:space="preserve">Chestiuni generale despre libertatea de întrunire şi asociere, în sensul articolului 11 al Convenţiei 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l Veaceslav BALAN, Amnesty International Moldov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0h00 - 11h00 </w:t>
        <w:tab/>
        <w:tab/>
        <w:t xml:space="preserve">Limitarea dreptului la întrunire şi asociere, în sensul articolului 11 al Convenţiei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prevăzut de leg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necesar pentru protejarea scopurilor prevăzute de alineatul 2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„</w:t>
      </w:r>
      <w:r>
        <w:rPr>
          <w:rFonts w:cs="Garamond" w:ascii="Garamond" w:hAnsi="Garamond"/>
          <w:sz w:val="26"/>
          <w:szCs w:val="26"/>
          <w:lang w:val="ro-RO"/>
        </w:rPr>
        <w:t>necesar într-o societate democratică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articolul 11 şi alte drepturi prevăzute de Convenţ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cauze la Curte pe cererile depuse împotriva Moldovei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l Veaceslav BALAN, Amnesty International Moldov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1h00 - 11h15 </w:t>
        <w:tab/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1h30 - 12h00 </w:t>
        <w:tab/>
        <w:t>Pregătirea pentru pledoarii pe marginea fondului speţei distribuite la seminarul anterior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2h00 - 13h00 </w:t>
        <w:tab/>
        <w:t xml:space="preserve">Pledoarii pe marginea fondului speţei distribuite la seminarul anterior. Pronunţarea hotărârii. 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13h00 – 13h.30         Concluzii, evaluare, încheierea seminarulu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3h30 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                     </w:t>
        <w:tab/>
      </w:r>
      <w:r>
        <w:rPr>
          <w:rFonts w:cs="Garamond" w:ascii="Garamond" w:hAnsi="Garamond"/>
          <w:i/>
          <w:sz w:val="26"/>
          <w:szCs w:val="26"/>
          <w:lang w:val="ro-RO"/>
        </w:rPr>
        <w:t>Fourchet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1:00Z</dcterms:created>
  <dc:creator>Computer</dc:creator>
  <dc:description/>
  <cp:keywords/>
  <dc:language>en-US</dc:language>
  <cp:lastModifiedBy>Computer</cp:lastModifiedBy>
  <cp:lastPrinted>2006-03-09T11:11:00Z</cp:lastPrinted>
  <dcterms:modified xsi:type="dcterms:W3CDTF">2006-12-13T13:47:00Z</dcterms:modified>
  <cp:revision>18</cp:revision>
  <dc:subject/>
  <dc:title>                                           Proiectul agendei</dc:title>
</cp:coreProperties>
</file>